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й отчет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редняя  школа № 84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углубленным изучением английского языка»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352925" cy="2334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33426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Информационная справка  о школ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150062, г. Ярославль, проезд Доброхотова, д. 8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.</w:t>
      </w:r>
      <w:r>
        <w:rPr>
          <w:rFonts w:cs="Times New Roman" w:ascii="Times New Roman" w:hAnsi="Times New Roman"/>
          <w:sz w:val="24"/>
          <w:szCs w:val="24"/>
          <w:lang w:val="pt-PT"/>
        </w:rPr>
        <w:t>/</w:t>
      </w:r>
      <w:r>
        <w:rPr>
          <w:rFonts w:cs="Times New Roman" w:ascii="Times New Roman" w:hAnsi="Times New Roman"/>
          <w:sz w:val="24"/>
          <w:szCs w:val="24"/>
        </w:rPr>
        <w:t>факс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(4852) 24-01-65, e-mail: </w:t>
      </w: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yar</w:t>
      </w:r>
      <w:hyperlink r:id="rId3">
        <w:r>
          <w:rPr>
            <w:rStyle w:val="InternetLink"/>
            <w:rFonts w:cs="Times New Roman" w:ascii="Times New Roman" w:hAnsi="Times New Roman"/>
            <w:color w:val="1F497D"/>
            <w:sz w:val="24"/>
            <w:szCs w:val="24"/>
            <w:u w:val="none"/>
            <w:lang w:val="pt-PT"/>
          </w:rPr>
          <w:t>sch084@yandex.ru</w:t>
        </w:r>
      </w:hyperlink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84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y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д создания:</w:t>
      </w:r>
      <w:r>
        <w:rPr>
          <w:rFonts w:cs="Times New Roman" w:ascii="Times New Roman" w:hAnsi="Times New Roman"/>
          <w:sz w:val="24"/>
          <w:szCs w:val="24"/>
        </w:rPr>
        <w:t xml:space="preserve"> 1989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ткие сведения из истории, особенности местоположения социума, микрорайона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 общеобразовательное учреждение «Средняя  школа № 84 с углубленным изучением английского языка» было основано для удовлетворения потребностей  детей  жителей   Заволжского  района в углубленном изучении английского языка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пецифика школы заключается в ее ориентированности на подготовку учащихся к межкультурному общению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й контингент обучающихся школы составляют дети  Красноборского микрорайона Заволжского района города Ярославля. Кроме того, в школе  обучаются дети из микрорайона Резинотехника, Нижнего и Среднего поселков, микрорайона Тверицы.  Общее количество детей, относящихся к другим школам согласно места проживания составляет  около 25%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ллектив школы создает условия для успешной учебы и формирования у обучающихся таких качеств личности, которые в будущем помогли бы выпускнику школы включиться во взрослую жизнь и адаптироваться к тем условиям, в которых он должен будет жить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ензия: </w:t>
      </w:r>
      <w:r>
        <w:rPr>
          <w:rFonts w:cs="Times New Roman" w:ascii="Times New Roman" w:hAnsi="Times New Roman"/>
          <w:sz w:val="24"/>
          <w:szCs w:val="24"/>
        </w:rPr>
        <w:t>Серия 76Л02 № 0001248  Регистрационный № 466/16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21 октября  2016 г. Лицензия бессрочна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ккредитация: </w:t>
      </w:r>
      <w:r>
        <w:rPr>
          <w:rFonts w:cs="Times New Roman" w:ascii="Times New Roman" w:hAnsi="Times New Roman"/>
          <w:sz w:val="24"/>
          <w:szCs w:val="24"/>
        </w:rPr>
        <w:t>Свидетель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162/16  от 21 октября 2016  года Серия 76А01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0000410, действует до 28 января  2026  го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школы: </w:t>
      </w:r>
      <w:r>
        <w:rPr>
          <w:rFonts w:cs="Times New Roman" w:ascii="Times New Roman" w:hAnsi="Times New Roman"/>
          <w:sz w:val="24"/>
          <w:szCs w:val="24"/>
        </w:rPr>
        <w:t>Юдина Елена Донатовна, стаж педагогической работы 30 лет, стаж работы в должности директора школы  21  год, высшая квалификационная категория, «Отличник народного просвещения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правление О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е об административном соста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ронина Анна Александровна – заместитель директора по учебно – воспитательной работе, стаж педагогической работы 39 лет, «Почетный работник общего образования»;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аврилова Марина Юрьевна - заместитель директора по учебно – воспитательной работе, стаж педагогической работы 32 года, «Почетный работник общего образования»;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олова Наталья Александровна - заместитель директора по учебно – воспитательной работе, стаж педагогической работы 33 года, награждена Почетной грамотой Министерства  образования  и науки Российской Федерации;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теева Елена Александровна - заместитель директора по воспитательной работе, стаж педагогической работы 35 лет, «Отличник народного просвещения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ы самоуправления: </w:t>
      </w:r>
      <w:r>
        <w:rPr>
          <w:rFonts w:cs="Times New Roman" w:ascii="Times New Roman" w:hAnsi="Times New Roman"/>
          <w:sz w:val="24"/>
          <w:szCs w:val="24"/>
        </w:rPr>
        <w:t>Совет школы, Общее собрание работников школ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совет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Характеристика контингента  обучающих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hanging="360"/>
        <w:rPr/>
      </w:pPr>
      <w:r>
        <w:rPr/>
        <w:t>Количество обучающихся за последние  три  года</w:t>
      </w:r>
    </w:p>
    <w:tbl>
      <w:tblPr>
        <w:tblW w:w="103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34"/>
        <w:gridCol w:w="1635"/>
        <w:gridCol w:w="1234"/>
        <w:gridCol w:w="1635"/>
        <w:gridCol w:w="1191"/>
        <w:gridCol w:w="1635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класс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обучающихс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класс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обучающих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класс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обучающихся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 школ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 школ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школ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ind w:left="-56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контингента  обучающихся  согласно социальному паспорту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«срез» контингента учащихся школы характеризуется следующими показателями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х семей - 618 семьи  – 65%;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одиноких родителей –189 человек (20 %);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многодетных семей – 70 семей (7 %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-инвалиды – 8 человек (0,8%);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из малообеспеченных семей – 67 человек (7%);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дети из многодетных семей – 75 человек (8%), в том числе 15 детей из многодетных малообеспеченных семей  (2%)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пекаемые дети – 6 человек (0,6%).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 состоянии здоровья обучающихся (в динамике и по группам)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зкультурная группа</w:t>
      </w:r>
    </w:p>
    <w:tbl>
      <w:tblPr>
        <w:tblW w:w="1041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4"/>
        <w:gridCol w:w="695"/>
        <w:gridCol w:w="694"/>
        <w:gridCol w:w="694"/>
        <w:gridCol w:w="695"/>
        <w:gridCol w:w="694"/>
        <w:gridCol w:w="694"/>
        <w:gridCol w:w="695"/>
        <w:gridCol w:w="694"/>
        <w:gridCol w:w="694"/>
        <w:gridCol w:w="695"/>
        <w:gridCol w:w="694"/>
        <w:gridCol w:w="694"/>
        <w:gridCol w:w="695"/>
      </w:tblGrid>
      <w:tr>
        <w:trPr/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</w:tbl>
    <w:p>
      <w:pPr>
        <w:pStyle w:val="Normal"/>
        <w:spacing w:before="0" w:after="0"/>
        <w:ind w:left="-567" w:hanging="0"/>
        <w:rPr>
          <w:rFonts w:ascii="Times New Roman" w:hAnsi="Times New Roman" w:cs="Times New Roman"/>
          <w:vanish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sz w:val="24"/>
          <w:szCs w:val="24"/>
          <w:highlight w:val="yellow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386"/>
        <w:gridCol w:w="2386"/>
        <w:gridCol w:w="2386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здоровь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7"/>
        </w:numPr>
        <w:spacing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ся  физкультурно - спортивный комплекс « Готов к труду и обороне 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За  три  года количество  обучающихся,  относящихся ко  второй    группе здоровья,  увеличилось.  В 2017-2018 учебном году не было обучающихся,  относящихся к четвертой  и пятой  группе  здоровья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-2018 учебном году самыми распространенными  заболеваниями обучающихся являются: заболевания ЖКТ (8%), эндокринная патология (5%), патология зрения (6%)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школе созданы условия  для  занятий спортом, работают спортивные кружки и секции. Каждую четверть проводятся  Дни здоровья. Обеспечено функционирование спортивных залов школы в вечернее время для занятий обучающих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ровень травматизма учащихся школы  в 2017-2018 учебном году составил  4 несчастных случаая (0,4%), что на 1,5 % ниже, чем в 2016-2017 учебном год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Данные о достижениях и проблемах социализации обучающихся (правонарушения, поведенческие риски)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Состоят на внутришкольном  контроле – 4 чел. (0,4 %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т на учете в  ОДН –   0 чел.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т на учете в  КДН и ЗП – 0 чел.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  Основные позиции программы развития ОУ (приоритеты, направления, задачи, решавшиеся в отчетном году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вития является основой образовательной политики школы. Она определяет содержание деятельности по обеспечению развертывания приоритетов школы в сфере воспитания, обучения и развития учащихся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: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условий для развития, воспитания  и социализации личности обучающихся путем предоставления высокого уровня образовательных услуг через углубленное изучение английского языка, приобщение к ценностям национальной и мировой культуры с ориентацией на дальнейшее образование и активную деятельность в Российском и мировом сообществе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высить результативность обучения через развитие инновационной деятельности в области воспитания  и обучения детей, через совершенствование содержания образования, его организационных форм и технологий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ить подготовку школьников к условиям поликультурного и полиязычного мир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ь работу по ФГОС НОО , </w:t>
      </w:r>
      <w:r>
        <w:rPr>
          <w:rFonts w:cs="Times New Roman" w:ascii="Times New Roman" w:hAnsi="Times New Roman"/>
          <w:caps/>
          <w:sz w:val="24"/>
          <w:szCs w:val="24"/>
        </w:rPr>
        <w:t>ФГОС ООо и начать подготовку к работе по ФГОС СОО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тимизировать систему повышения квалификации педагогических и руководящих работников школы,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ть содержание воспитания в  образовательном процессе через развитие школьного ученического самоуправления,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высить  роль  дополнительного  образования школьников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ершенствовать учебно-материальную базу школы.</w:t>
      </w:r>
    </w:p>
    <w:p>
      <w:pPr>
        <w:pStyle w:val="Normal"/>
        <w:tabs>
          <w:tab w:val="clear" w:pos="708"/>
          <w:tab w:val="left" w:pos="252" w:leader="none"/>
          <w:tab w:val="left" w:pos="432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ершенствовать систему психолого-педагогического мониторинг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культуру здорового и безопасного  образа  жизни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ть систему  информационного обеспечения.</w:t>
      </w:r>
    </w:p>
    <w:p>
      <w:pPr>
        <w:pStyle w:val="Normal"/>
        <w:tabs>
          <w:tab w:val="clear" w:pos="708"/>
          <w:tab w:val="left" w:pos="252" w:leader="none"/>
          <w:tab w:val="left" w:pos="432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систему информирования общественности о состоянии и результатах деятельности школы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Результаты образовательной  деятельности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певаемость обучающихся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50"/>
        <w:gridCol w:w="1898"/>
        <w:gridCol w:w="1898"/>
        <w:gridCol w:w="1921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или год 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(%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или год </w:t>
            </w:r>
          </w:p>
          <w:p>
            <w:pPr>
              <w:pStyle w:val="Normal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(%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переведены (%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. -   9 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 уч.-76 %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. -   3 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уч.-51 %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клас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2 уч.-59 %</w:t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, закончивших год на «4» и «5» возросло в параллели 5-9 и 10-11 класс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hanging="360"/>
        <w:rPr/>
      </w:pPr>
      <w:r>
        <w:rPr>
          <w:rFonts w:cs="Times New Roman" w:ascii="Times New Roman" w:hAnsi="Times New Roman"/>
          <w:sz w:val="24"/>
          <w:szCs w:val="24"/>
        </w:rPr>
        <w:t>Похвальными листами награждено 46 обучающихся школы – 6%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1638"/>
        <w:gridCol w:w="981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ль «За особые успехи в учении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ым знаком Губернатора области «За особые успехи в учении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%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премией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ind w:lef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осло количество выпускников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вших аттестат о среднем общем образовании с отличием и медаль «За особые успехи в учении» - на 21% 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гражденных  городской премией  на 38 %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ных Почетным знаком Губернатора области «За особые успехи в учении» на 17 %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ГЭ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888"/>
        <w:gridCol w:w="1311"/>
        <w:gridCol w:w="2576"/>
        <w:gridCol w:w="2577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давали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ли результаты 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минимального количество баллов, установленного Рособрнадзоро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минимального количество баллов, установленного Рособрнадзором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ильный уровень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100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 -100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- 100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100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100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75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5%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75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5%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00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- 91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9%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100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/>
        <w:t>Результаты (средний балл) ЕГЭ  в сравнении с городскими и областными результат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 Ярослав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рославская обла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СОШ № 8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088" w:leader="none"/>
                <w:tab w:val="right" w:pos="2177" w:leader="none"/>
              </w:tabs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44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ый  уровен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усскому языку, истории, английскому языку , математике ( базовый уровень)у выпускников  средний балл выше, чем по г. Ярославлю и Ярославской области.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инство выпускников  получили на экзамене  баллы  выше,  установленных Рособрнадзором, по предметам  по выбору, 1 выпускница набрала максимальное количество баллов – 100 баллов - по русскому языку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ГЭ:</w:t>
      </w:r>
    </w:p>
    <w:p>
      <w:pPr>
        <w:pStyle w:val="Normal"/>
        <w:ind w:left="-567" w:hanging="0"/>
        <w:jc w:val="both"/>
        <w:rPr/>
      </w:pPr>
      <w:r>
        <w:rPr/>
        <w:t xml:space="preserve">Результаты (средний балл) ОГЭ  в сравнении с областными результатами: </w:t>
      </w:r>
    </w:p>
    <w:tbl>
      <w:tblPr>
        <w:tblW w:w="91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393"/>
        <w:gridCol w:w="239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2444" w:leader="none"/>
              </w:tabs>
              <w:spacing w:before="0" w:after="200"/>
              <w:ind w:left="33" w:right="173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рославская  обла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СОШ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2444" w:leader="none"/>
              </w:tabs>
              <w:spacing w:before="0" w:after="200"/>
              <w:ind w:left="33" w:right="173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2444" w:leader="none"/>
              </w:tabs>
              <w:spacing w:before="0" w:after="200"/>
              <w:ind w:left="33" w:right="173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2444" w:leader="none"/>
              </w:tabs>
              <w:spacing w:before="0" w:after="200"/>
              <w:ind w:left="33" w:right="173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2444" w:leader="none"/>
              </w:tabs>
              <w:spacing w:before="0" w:after="200"/>
              <w:ind w:left="33" w:right="173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2444" w:leader="none"/>
              </w:tabs>
              <w:spacing w:before="0" w:after="200"/>
              <w:ind w:left="33" w:right="173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right="2586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right="14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right="25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right="2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right="25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right="25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ind w:left="-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язательным предметам в форме ОГЭ по математике и русскому языку у выпускников  средний балл выше, чем  Ярославской обла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ам в форме ОГЭ по выбору у выпускников  средний балл выше, чем  по Ярославской области по следующим предметам: география, биология, физик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 о продолжении обучения выпускников ОУ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128"/>
        <w:gridCol w:w="3631"/>
        <w:gridCol w:w="1155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и обучение в 10 класс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и обучение в  ВУ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и обучение в СП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и обучение в СП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и обучение в НП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и обучение в НП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работают  и не учат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 выпускников  11 класса продолжили свое образование в ВУЗах, а большинство выпускники 9 классов поступили в 10 класс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исьмом Федеральной службы по надзору в сфере образования и науки от 12.09.2017 г. № 05-419 «О проведении Всероссийских проверочных работ» во 2 и 5 классах в начале учебного года» были проведены Всероссийские проверочные работы по русскому языку. С работой справились 100% учащиеся 2-х классов, 92,5% учащихся 5 класс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980"/>
        <w:gridCol w:w="1503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 работу</w:t>
            </w:r>
          </w:p>
          <w:p>
            <w:pPr>
              <w:pStyle w:val="Normal"/>
              <w:spacing w:lineRule="auto" w:line="240" w:before="0" w:after="0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4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о 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выбор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%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а основании приказа </w:t>
      </w:r>
      <w:r>
        <w:rPr>
          <w:rFonts w:cs="Times New Roman" w:ascii="Times New Roman" w:hAnsi="Times New Roman"/>
          <w:sz w:val="24"/>
          <w:szCs w:val="24"/>
        </w:rPr>
        <w:t>Министерства  образования  и науки Российской Федерации от 20.10.2017 г. № 1025 «О проведении мониторинга  качества образования» учащиеся 4 – 6,11 классов принимали участие во Всероссийских проверочных работах.   Работы проводились по следующим предметам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:  по математике, русскому языку, окружающему миру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:  по русскому языку, математике, биологии, истории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: по математике, русскому языку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: по английскому языку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выполнения работ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839"/>
        <w:gridCol w:w="1437"/>
        <w:gridCol w:w="1349"/>
        <w:gridCol w:w="1439"/>
        <w:gridCol w:w="1428"/>
        <w:gridCol w:w="130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ились с работ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 работу</w:t>
            </w:r>
          </w:p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4-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</w:t>
            </w:r>
          </w:p>
          <w:p>
            <w:pPr>
              <w:pStyle w:val="Normal"/>
              <w:spacing w:lineRule="auto" w:line="240" w:before="0" w:after="0"/>
              <w:ind w:lef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рославл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выборк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2,1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тметок за выполненную работу и отметок по журналу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и отмет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отмет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отметк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6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1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9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9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2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9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6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6%</w:t>
            </w:r>
          </w:p>
        </w:tc>
      </w:tr>
      <w:tr>
        <w:trPr>
          <w:trHeight w:val="13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остановления Правительства Ярославской  области № 1349-п от 16.12.2015 г. «О реализации в 2015 – 2017 годах межведомственного регионального проекта по организации тестирования  и проведения мониторинга уровня физической подготовленности обучающихся образовательных  организаций Ярославской  области» выпускники 11-х классов принимали участие в  тестировании по Всероссийскому физкультурно-спортивному комплексу «Готов к  труду и  обороне». 1 выпускник получил серебряный  значок ГТО, 2 – бронзовый  значок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 ОУ.</w:t>
      </w:r>
    </w:p>
    <w:p>
      <w:pPr>
        <w:pStyle w:val="22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школе проводится  работа  по созданию условий  для выявления, поддержки и развития одаренных детей, их самореализации, профессионального самоопределения в соответствии со способностями как основы их интеллектуального, творческого, культурного потенциала. Этому способствует система внеурочной деятельности: предметные олимпиады, конкурсы, предметные  недели, работа  научного общества школьников.  </w:t>
      </w:r>
    </w:p>
    <w:p>
      <w:pPr>
        <w:pStyle w:val="22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блюдается стабильность количества  обучающихся - участников районных, городских, областных мероприятий и стабильная результативность участия учащихся школы в  предметных олимпиадах. Так в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учебном году приняли участие в различных олимпиадах, смотрах, конкурсах </w:t>
      </w:r>
      <w:r>
        <w:rPr>
          <w:rFonts w:cs="Times New Roman" w:ascii="Times New Roman" w:hAnsi="Times New Roman"/>
          <w:sz w:val="24"/>
          <w:szCs w:val="24"/>
          <w:lang w:val="ru-RU"/>
        </w:rPr>
        <w:t>695</w:t>
      </w:r>
      <w:r>
        <w:rPr>
          <w:rFonts w:cs="Times New Roman" w:ascii="Times New Roman" w:hAnsi="Times New Roman"/>
          <w:sz w:val="24"/>
          <w:szCs w:val="24"/>
        </w:rPr>
        <w:t xml:space="preserve"> учащихся (7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%). Победителями и призерами стали 20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учащихся (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%). Из них на региональном уровне 1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(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%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федеральном уровне </w:t>
      </w:r>
      <w:r>
        <w:rPr>
          <w:rFonts w:cs="Times New Roman" w:ascii="Times New Roman" w:hAnsi="Times New Roman"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человек (1%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нглийскому языку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школе было организовано проведение письменного тура муниципального этапа ВОШ для школ Заволжского района. Участвовало 17 учащихся, 2 призер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 Диплома призера в региональном этапе ВОШ среди учащихся 9-11 классов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униципальной олимпиаде младших школьников по английскому языку среди учащихся 4 классов – 4 призера.</w:t>
      </w:r>
    </w:p>
    <w:p>
      <w:pPr>
        <w:pStyle w:val="Normal"/>
        <w:spacing w:lineRule="auto" w:line="240" w:before="0" w:after="0"/>
        <w:ind w:left="-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7–2018 учебном  году обучающиеся  школы успешно принимали участие в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ероприятиях различного уровня </w:t>
      </w:r>
      <w:r>
        <w:rPr>
          <w:rFonts w:cs="Times New Roman" w:ascii="Times New Roman" w:hAnsi="Times New Roman"/>
          <w:sz w:val="24"/>
          <w:szCs w:val="24"/>
        </w:rPr>
        <w:t>и показали следующие  результаты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- Школа  остается одной из двух базовых школ города, сотрудничающих с  “</w:t>
      </w:r>
      <w:r>
        <w:rPr>
          <w:rFonts w:cs="Times New Roman" w:ascii="Times New Roman" w:hAnsi="Times New Roman"/>
          <w:sz w:val="24"/>
          <w:szCs w:val="24"/>
          <w:lang w:val="en-US"/>
        </w:rPr>
        <w:t>AF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cultu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grams</w:t>
      </w:r>
      <w:r>
        <w:rPr>
          <w:rFonts w:cs="Times New Roman" w:ascii="Times New Roman" w:hAnsi="Times New Roman"/>
          <w:sz w:val="24"/>
          <w:szCs w:val="24"/>
        </w:rPr>
        <w:t>”(«Международные программы АФС»): участвует в международных  программах обмена  старшеклассников из 56 стран мира, организуемых Межрегиональным Благотворительным Общественным Фондом «Интеркультура». В 2017-2018 уч.г. в школе обучались  3 студента АФС из  Италии (2 человека) и Тайланд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ие  в олимпиадах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В школьном  этапе олимпиады приняли участие 207 учащихся 4-11 классов (каждый учащийся учитывается 1 раз), что составляет 22% от общего числа  обучающихся  4 -11 классов. Наибольшее количество участников по математике (81 человек), русскому языку (78 человек), английскому языку (79 человек), биологии (56 человек), истории (38 человек)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бедители и призеры школьного  этапа  олимпиады принимали участие в  муниципальном  этапе  олимпиады по английскому языку, обществознанию, биологии, математике, литературе, искусству, истории, физике, русскому языку, информатике, праву, химии, физической культуре, основам безопасности жизнедеятельности. Общее количество участников составило 44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итогам муниципального этапа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ой  олимпиады  школьников 2017 – 2018 учебного года учащиеся школы  получили 2 диплома победителя (информатика, математика) и 5 дипломов призера: по английскому языку, русскому языку, искусству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 региональном  этапе  всероссийской олимпиады  школьников участвовало 6 человек по следующим предметам: английский язык (4 человека),  искусство (2 человека), физика (1 человек)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итогам регионального этапа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 олимпиады  школьников 1 учащийся школы получил  диплом победителя по искусству, 3 учащихся – дипломы призера по английскому языку, 1 учащийся - диплом призера по истории.</w:t>
      </w:r>
    </w:p>
    <w:p>
      <w:pPr>
        <w:pStyle w:val="Style24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 итогам  заключительного этапа </w:t>
      </w:r>
      <w:r>
        <w:rPr>
          <w:rFonts w:cs="Times New Roman" w:ascii="Times New Roman" w:hAnsi="Times New Roman"/>
          <w:sz w:val="24"/>
          <w:szCs w:val="24"/>
        </w:rPr>
        <w:t>всероссийской  олимпиады  школьников 1 учащаяся школы получила  диплом призера по искусству,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7  призовых мест на муниципальном этапе  предметных олимпиад младших школьников  по следующим предметам: математика - 2 призера, английский язык – 4 призера, окружающий мир – 1 призер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5 призовых  мест на малой областной  олимпиаде школьников: по английскому языку – 1 призер, русскому языку – 2 призера,  по биологии – 2 призера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тематическом конкурсе-игре «Кенгуру 2018» приняло участие 151 человек: 1 ученик 7 класса занял 1место  в регионе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бластной игры «Математический квадрат» команда  обучающихся 6х классов заняла призовое место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-2018 уч. г. 1 учащийся 7 класса получил диплом победителя, 1 учащийся 6 класса получил диплом призера в региональной олимпиаде школьников по математик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-2018 уч. г. ученица 11 класса получила диплом победителя олимпиады школьников Союзного государства «Россия и Беларусь: историческая  и духовная общность»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-патриотическое направлен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йонные мероприятия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 место - районный исторический турнир «За веру и Отечество» в рамках Дня народного единств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 место- </w:t>
      </w:r>
      <w:r>
        <w:rPr>
          <w:rFonts w:cs="Times New Roman" w:ascii="Times New Roman" w:hAnsi="Times New Roman"/>
          <w:sz w:val="24"/>
          <w:szCs w:val="24"/>
        </w:rPr>
        <w:t>районные отборочные соревнования городского этапа областной детско-юношеской оборонно-спортивной игры «Победа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Городские мероприяти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место в городской игре «Даешь добро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место- городская акция-конкурс памяти «Летчикам – героям ярославского неба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 2 место - Оборонно-спортивный лагерь отрядов правоохранительной направленности «Снежный десант»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,3 место -Городские Гагаринские чтения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городская патриотическая акция «Волонтеры Ярославля- детям блокадного Ленинграда»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торжественное открытие несения Почетного наряда на Посту № 1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марш кадетов «Клятва кадетского братства»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городской смотр-конкурс Почетных нарядов на Посту № 1 «В патриотизме молодежи – будущее России»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несение Почетного наряда на Посту № 1, оценка «Отлично»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акция «Дороги Победы»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городской урок гражданственности и мужества, посвященный Дню памяти жертв политических репрессий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исково-исследовательский проект «Не предать забвению» (по изучению судьбы жертв политических репрессий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городская научно-практическая конференция «Отечество» (1 этап)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городской  урок  памяти  жертв  блокадного Ленинграда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ородской урок мужества «Служить России!»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городской урок мужества, посвящённый Дню памяти о россиянах, исполнявших служебный долг за пределами Отечества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городской конкурс – соревнования «Кадеты, вперёд!»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ородской конкурс классов кадетской направленности  и детско-юношеских патриотических объединений «Равнение на парад Победы!»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городской урок мужества, посвящённый Дню Победы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марш кадетов «Равняемся на солдат Победы» (у Музея боевой славы с возложением цветов на Воинском  кладбище)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шествие к Вечному огню  и митинг школьников города Ярославля, посвящённый Дню Победы 9 мая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кция  «Пятьдесят тысяч благодарностей – ветеранам!»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акция  Городская акция «Бессмертный полк»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ластные мероприятия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бластной слет классов кадетской направленности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региональная военно-патриотическая акция «Лыжный пробег «Русь-2018»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социальная акция Главного управления МЧС России по ЯО «Мы первыми приходим на помощь»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еведческое направление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Городские мероприяти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Городская интеллектуально-краеведческая игра « Город, в котором я живу»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родской слет юных путешественников и краеведов – диплом 2 степен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сещение музея истории города учащимися 6 классов (городская акция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городская квест-игра «По следам Ярослава Мудрого»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открытые Сабанеевские  эколого – краеведческие  чтения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городской конкурс-выставка художественно-прикладного творчества «Люблю тебя, родная сторона»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городской  поисково-исследовательский  конкурс  «Детство опалённое войной»  (дети – герои военных действий. Дети – труженики тыла)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поисково - исследовательский проект «Не предать забвению» -  организация работы по изучению  судьбы  ярославцев - жертв политических репрессий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ластные мероприят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родская туристско-краеведческая конференция «Отечество» 2 место в секции « Родословие»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астие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IV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ластном конкурсе исследовательских краеведческих работ обучающихся  «Отечество» с научно-исследовательской работой в секции «Экология»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областной профильный лагерь « Школа юного экскурсовода»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научная конференция «Открытие» -диплом участника (РФ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жданско-правовое направлен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Городские мероприятия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место в городском конкурсе «Судьба семьи в судьбе города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,3 места - Городской конкурс детского рисунка «Все мы разные, но права у нас одни»</w:t>
      </w:r>
    </w:p>
    <w:p>
      <w:pPr>
        <w:pStyle w:val="Normal"/>
        <w:spacing w:lineRule="auto" w:line="240" w:before="0" w:after="0"/>
        <w:ind w:left="-567" w:right="-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место - Городской конкурс «Доброволец года»</w:t>
      </w:r>
    </w:p>
    <w:p>
      <w:pPr>
        <w:pStyle w:val="Normal"/>
        <w:spacing w:lineRule="auto" w:line="240" w:before="0" w:after="0"/>
        <w:ind w:left="-567" w:right="-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 место - Весенний добровольческий марафон «Даешь добро!»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участие в городской акции « Неделя без турникета»</w:t>
      </w:r>
    </w:p>
    <w:p>
      <w:pPr>
        <w:pStyle w:val="Normal"/>
        <w:spacing w:lineRule="auto" w:line="240" w:before="0" w:after="0"/>
        <w:ind w:left="-567" w:right="-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городской конкурс муниципальных образовательных учреждений «Все на выборы»,  диплом за лучший опыт организации и проведения избирательного процесса в образовательном учреждении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городской турнир по дебатам «Недетские вопросы»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городская интеллектуальная игра «Основы правовой культуры» </w:t>
      </w:r>
    </w:p>
    <w:p>
      <w:pPr>
        <w:pStyle w:val="Normal"/>
        <w:spacing w:lineRule="auto" w:line="240" w:before="0" w:after="0"/>
        <w:ind w:left="-567" w:right="-1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открытие Дней добрых дел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цикл обучающих семинаров для юных добровольцев «Технология добра» </w:t>
      </w:r>
    </w:p>
    <w:p>
      <w:pPr>
        <w:pStyle w:val="Normal"/>
        <w:spacing w:lineRule="auto" w:line="240" w:before="0" w:after="0"/>
        <w:ind w:left="-567" w:right="-1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акция «Поможем животным вместе», сбор средств в школе </w:t>
      </w:r>
    </w:p>
    <w:p>
      <w:pPr>
        <w:pStyle w:val="Normal"/>
        <w:spacing w:lineRule="auto" w:line="240" w:before="0" w:after="0"/>
        <w:ind w:left="-567" w:right="-1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городской фестиваль добрых дел и детских социальных инициатив</w:t>
      </w:r>
    </w:p>
    <w:p>
      <w:pPr>
        <w:pStyle w:val="Normal"/>
        <w:spacing w:lineRule="auto" w:line="240" w:before="0" w:after="0"/>
        <w:ind w:left="-567" w:right="-1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городской конкурс добровольческих объединений «Добрые дети Ярославля»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ластные мероприятия:</w:t>
      </w:r>
    </w:p>
    <w:p>
      <w:pPr>
        <w:pStyle w:val="Normal"/>
        <w:spacing w:lineRule="auto" w:line="240" w:before="0" w:after="0"/>
        <w:ind w:left="-567" w:right="-1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11 областной фестиваль волонтерских отрядов «Дорогою добра» </w:t>
      </w:r>
    </w:p>
    <w:p>
      <w:pPr>
        <w:pStyle w:val="Normal"/>
        <w:spacing w:lineRule="auto" w:line="240" w:before="0" w:after="0"/>
        <w:ind w:left="-567" w:right="-1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областной конкурс «Ученик года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ое направление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родские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экономической программы «Старт – Ап» ВДЦ «Орленок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ый победитель во Всероссийском фестивале игровых программ « ИгроБум» ВДЦ «Орленок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3 степени в городской акции-конкурсе «Пернатая радуга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плом победителя в городском конкурсе-выставке декоративно-прикладного и изобразительного творчества «Пасхальная радость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- Городской конкурс-выставка «Новогодний и рождественский сувенир»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городской конкурс декоративно-прикладного творчества «Давайте жить дружно»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городской конкурс детского технического творчества «Мастер на все руки»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городской конкурс малых театральных форм «Глагол»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родской конкурс «Поющая осень» (коллективы «Задоринка» и «Домисолька»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городской конкурс-выставка декоративно-прикладного творчества  «Весна в подарок»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муниципальный этап областного фестиваля  детского и юношеского  художественного творчества «Радуга» , конкурс детского декоративно-прикладного творчества «Красота рукотворная»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городская выставка технического творчества обучающихся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ое направлен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1 степени за участие в ежегодном экологическом конкурсе « Собери макулатуру-сохрани дерево»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1 место в городском конкурсе «Ярославль в цвету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, 2 место - городской конкурс «Кормушка нашего двора - 2018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, 2 место  - Дни наблюдения птиц 2018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место - городской конкурс «Лучший птичий дом – 2017» ГОРСЮН «Радуга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астие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городская экологическая конференция обучающихся «Экология и мы»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открытые Сабанеевские эколого – краеведческие чтения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ежегодный экологический конкурс по сдаче макулатуры и сохранению окружающей среды «Собери макулатуру - спаси дерево!»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областная дистанционная эколого-биологическая викторина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бровольческая акция помощи птицам «Покормите птиц зимой!»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городской экологический проект помощи птицам «Берегите птиц!»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ородская акция "Покормите птиц "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городская конкурс  - акция  «Пернатая радуга», посвящённая Дню птиц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добровольческая акция помощи птицам «Подарите птице дом!»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добровольческая акция помощи бездомным животным  «Уютный дом» (помощь приютам)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городская  благотворительная акция «Помоги бездомным животным»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уреа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жрегиональной олимпиады факультета биологии и экологии ЯрГУ им.П.Г. Демидов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лая областная олимпиада по биологии в ЯрГУ им. П.Г.Демидова (2 призера и 1 участник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ое и здоровьесберегающее направление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17 – 2018 учебном году проводилась большая физкультурно-оздоровительная работа: работа спортивных секций, проведение Дней  здоровья, участие в соревнованиях  различного уровн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  2 место по легкой атлетике «Весна» 5-6 класс (муниципальный этап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место юноши 9-11 класса в районных  соревнованиях военно-патриотического направления «Победа»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еры районных соревнований в турнире по баскетболу «КЭС-баскет»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пионы в районных соревнованиях по волейболу среди девушек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еры различных  футбольных соревнований в 3 возрастных группах на призы «Кожаный мяч» и «Мини-футбол в школу»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азательные  выступления по рукопашному бою на Дне города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пектр образовательных услуг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 образовательной  программы школ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реализует программы начального  общего, основного общего и среднего общего образования, а также программу углубленного изучения английского языка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начального  общего образования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в начальной школе осуществляется по УМК «Планета  знаний»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нглийскому языку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-4 классы – ФГОС </w:t>
      </w:r>
      <w:r>
        <w:rPr>
          <w:rFonts w:cs="Times New Roman" w:ascii="Times New Roman" w:hAnsi="Times New Roman"/>
          <w:bCs/>
          <w:sz w:val="24"/>
          <w:szCs w:val="24"/>
        </w:rPr>
        <w:t>Рабочие программы. И.Н.Верещагина, К.А.Бондаренко, Н.И.Максименко. Английский язык. Предметная линия учебников И.Н.Верещагино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бучения на ступени основного общего  образования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  </w:t>
      </w:r>
      <w:r>
        <w:rPr>
          <w:rFonts w:cs="Times New Roman" w:ascii="Times New Roman" w:hAnsi="Times New Roman"/>
          <w:sz w:val="24"/>
          <w:szCs w:val="24"/>
        </w:rPr>
        <w:t>9 кл. Рабочая программа Афанасьевой О.В.. 5-9 кл.- М:, «Просвещение», 2012 год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5-8 кл. Рабочие программы. В,Г. Апальков. Английский язык. Предметная линия учебников И.Н.Верещагиной. О.В.Афанасьевой. 5-9 классы.- М:, «Просвещение», 2014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 5-6 классы. Программа  ФГОС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Французский язык. Второй иностранный язык. Предметная линия учебников «Синяя птица». Рабочие программы. 5-9 классы, </w:t>
      </w:r>
      <w:r>
        <w:rPr>
          <w:rFonts w:cs="Times New Roman" w:ascii="Times New Roman" w:hAnsi="Times New Roman"/>
          <w:sz w:val="24"/>
          <w:szCs w:val="24"/>
        </w:rPr>
        <w:t>Селиванова Н.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редпрофильной подготовк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профильная  подготовка  «Твой профессиональный выбор» в 9 кл. традиционно проводится специалистами школы в целях оказания помощи учащемуся в его профильном (профессиональном) и социальном самоопределении; помогает ему увидеть многообразие видов деятельности, оценить собственные способности, склонности и интересы и соотносить их с реальными потребностями национального, регионального и местного рынка труда. Задачи предпрофильной подготовки  «Твой профессиональный выбор»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· повышение уровня индивидуализации обучения и социализации личности;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подготовка к осознанному и ответственному выбору сферы будущей профессиональной деятельности;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одействие развитию у школьников отношения к себе как к субъекту будущего профессионального образования и профессионального труда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· выработка у учащихся умений и способов деятельности, направленных на решение практических задач;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оздание условий для самообразования, формирования у учащихся умений и навыков самостоятельной работы и самоконтроля своих достижений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на ступени среднего (полного) общего образования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-11 кл. - Ж. А. Суворова, Р. П. Мильруд. «Английский язык. Программы общеобразовательных учреждений. 10-11 классы». Серия «Звёздный английский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росвещение. 2012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ивные учебные предметы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-2018 уч.г.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.  «Практикум по устной английской речи», «Стилистика и культура речи», «Практикум по решению задач повышенной сложности по математике», «Основы правовой культуры», «Избранные вопросы биологии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.  «Практикум по устной английской речи», «Стилистика и культура речи», «Практикум по решению задач повышенной сложности по математике», «Основы правовой культуры», «Избранные вопросы биологии», «Решение задач повышенного уровня сложности по  физике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образовательные услуг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дополнительного образования является предоставление учащимся возможности развития и саморазвития. Главным аспектом системы дополнительного образования является ее связь с урочной деятельностью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  образование  осуществляется через систему кружков,  работающих на  базе  школы: "Мое  родословие", "Техническое  творчество",  "Краеведение", "Комнатное цветоводство", "Юный эколог", спортивный клуб "Рукопашный бой", " Занимательная математика",  "Английский театр", "Лоскутная мозаика", "Футбол", "Колесо истории"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 также проводится  большая  информационная  работа по  предоставлению услуг учреждениями дополнительного  образования, существующими в  районе  и  городе: «ЛАД», «МИГ», «Родник», «Истоки», Центр внешкольной  работы  и т.д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зучения иностранных языков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Школа с углубленным изучением предмета «Иностранный язык» - это общеобразовательное учреждение, в котором иностранный язык является не только учебным предметом, но и эффективным средством развития коммуникативной компетенции учащихся, их познавательных и творческих способностей, так как развитие коммуникативной компетенции затрагивает общее личностное развитие школьников. Коммуникативное и социокультурное развитие учащихся средствами иностранного языка направлено на формирование у обучающихся представлений о диалоге культур как безальтернативной философии жизни в современном мире. Средствами иностранного языка воспитывается готовность обучающихся к осмыслению культуры стран изучаемого языка как части европейской цивилизации, к культурному саморазвитию; этническая, расовая и социальная терпимость, речевой такт и социокультурная вежливость, склонность к поиску ненасильственных способов разрешения конфликт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глубленное изучение иностранного языка реализуется одновременно на всех ступенях общего образования, превышая базовый уровень образовательных программ по предмету «Иностранный язык» на первой и второй ступенях образования, а также превышая профильный уровень - на третьей ступени.</w:t>
      </w:r>
    </w:p>
    <w:p>
      <w:pPr>
        <w:pStyle w:val="Normal"/>
        <w:spacing w:lineRule="auto" w:line="240" w:before="0" w:after="0"/>
        <w:ind w:left="-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 учебном плане, выделяемое на иностранный язык,  учитывает особенности методик, используемых при изучении английского языка  на уровне углубленного изучения и в 2017-2018 уч.г. составляло  во 2 кл. - 3 часа в неделю, в  3 кл. – 3 часа, в 4 кл. - 4 часа, 5-9 классах – 5 часов в неделю, в 10-11 кл.- 6 часов в неделю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2017-2018 уч.г. использовались учебно-методические комплекты Верещагиной И.Н. (2-5 кл.), Афанасьевой О.В., Михеевой И.В.(6-9  кл.), Барановой,  Дули «Звёздный английский» (10-11 кл.) в соответствии с федеральными перечнями учебников, рекомендованными (допущенными) к использованию в образовательном процессе в образовательных учреждениях, реализующих образовательные программы общего образования. </w:t>
      </w:r>
    </w:p>
    <w:p>
      <w:pPr>
        <w:pStyle w:val="Style22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роцессе развития коммуникативной компетенции обучающихся дополнительно используются аутентичные учебные пособия, справочные издания, культуроведческие и страноведческие материалы, одноязычные толковые словари, материалы образовательных сайтов сети Интернет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начало 2017-2018 учебного года в школе работало 11 учителей английского языка (2 учителя-в декретном отпуске). Это составляло 24% всех педагогов. 100% учителей английского языка имели  высшее педагогическое образование. 1 учитель  преподавала английский и  французский языки.</w:t>
      </w:r>
    </w:p>
    <w:p>
      <w:pPr>
        <w:pStyle w:val="Normal"/>
        <w:spacing w:lineRule="auto" w:line="240" w:before="0" w:after="0"/>
        <w:ind w:left="-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ажу учителей английского языка наблюдается оптимальное сочетание молодых и опытных коллег: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5 лет                         3 чел.- 27%</w:t>
      </w:r>
    </w:p>
    <w:p>
      <w:pPr>
        <w:pStyle w:val="Heading"/>
        <w:widowControl/>
        <w:ind w:left="-567" w:hanging="0"/>
        <w:jc w:val="left"/>
        <w:rPr/>
      </w:pPr>
      <w:r>
        <w:rPr>
          <w:sz w:val="24"/>
          <w:szCs w:val="24"/>
        </w:rPr>
        <w:t xml:space="preserve">от 5 до 15 лет        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чел.- 13%</w:t>
      </w:r>
    </w:p>
    <w:p>
      <w:pPr>
        <w:pStyle w:val="Heading"/>
        <w:widowControl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15 до 25 лет            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чел.- 27%</w:t>
      </w:r>
    </w:p>
    <w:p>
      <w:pPr>
        <w:pStyle w:val="Heading"/>
        <w:widowControl/>
        <w:ind w:left="-567" w:hanging="0"/>
        <w:jc w:val="left"/>
        <w:rPr/>
      </w:pPr>
      <w:r>
        <w:rPr>
          <w:sz w:val="24"/>
          <w:szCs w:val="24"/>
        </w:rPr>
        <w:t xml:space="preserve">от 25 лет и выше         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чел.- 33%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 2017-2018 учебного года 64% учителей английского языка имели 1-ую  и  высшую категории. 3 человека (27%)– молодые специалисты. В течение года 1 учитель повысил категорию с первой на высшую, и 1 получил 1 категорию.</w:t>
      </w:r>
    </w:p>
    <w:p>
      <w:pPr>
        <w:pStyle w:val="Normal"/>
        <w:spacing w:lineRule="auto" w:line="240" w:before="0" w:after="0"/>
        <w:ind w:left="-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содержанию выполнена учителями английского языка на 98-100%.</w:t>
      </w:r>
    </w:p>
    <w:p>
      <w:pPr>
        <w:pStyle w:val="Normal"/>
        <w:spacing w:lineRule="auto" w:line="240" w:before="0" w:after="0"/>
        <w:ind w:left="-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-2018 учебном году учителя английского языка принимали активное участие в работе курсов повышения квалификации ГЦРО и областного института развития образования, в городских семинарах и конференциях для учителей английского языка, в том числе с участием носителей языка,  повышая свой методический и языковой уровни. 6 учителей (55%) являются экспертами региональной комиссии по проверке ОГЭ и ЕГЭ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анализ количественного и качественного состава педагогов школы свидетельствует о том, что это профессиональный коллектив, имеющий все возможное  для организации УВД на  высоком уровне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P3"/>
        <w:shd w:fill="FFFFFF" w:val="clear"/>
        <w:spacing w:before="0" w:after="0"/>
        <w:ind w:left="-567" w:firstLine="708"/>
        <w:jc w:val="both"/>
        <w:rPr/>
      </w:pPr>
      <w:r>
        <w:rPr>
          <w:color w:val="000000"/>
        </w:rPr>
        <w:t>В 2017-2018 уч.г. продолжалась работа по повышению методической подготовки. На заседаниях МО заместитель директора по УВР и руководитель МО учителей английского языка рассказывали о</w:t>
      </w:r>
      <w:r>
        <w:rPr>
          <w:rStyle w:val="Appleconvertedspace"/>
          <w:color w:val="555555"/>
        </w:rPr>
        <w:t> </w:t>
      </w:r>
      <w:r>
        <w:rPr>
          <w:color w:val="000000"/>
        </w:rPr>
        <w:t>современных подходах к системе оценивания, принципах оценочной деятельности, составе портфолио по английскому языку, проектной деятельности, а также обучали коллег составлять контрольно-измерительные материалы для текущего и рубежного контроля, оценочные листы и анализировать полученную информацию с целью определения уровня достижений обучающихся и построения индивидуальных занятий.</w:t>
      </w:r>
    </w:p>
    <w:p>
      <w:pPr>
        <w:pStyle w:val="P3"/>
        <w:shd w:fill="FFFFFF" w:val="clear"/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>Учителя прошли подготовку на курсах повышения квалификации ИРО ЯО:</w:t>
      </w:r>
    </w:p>
    <w:p>
      <w:pPr>
        <w:pStyle w:val="P3"/>
        <w:shd w:fill="FFFFFF" w:val="clear"/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- «Подготовка экспертов предметной комиссии ГИА по программам среднего общего образования. Английский язык» - 2 чел., </w:t>
      </w:r>
    </w:p>
    <w:p>
      <w:pPr>
        <w:pStyle w:val="P3"/>
        <w:shd w:fill="FFFFFF" w:val="clear"/>
        <w:spacing w:before="0" w:after="0"/>
        <w:ind w:left="-567" w:firstLine="709"/>
        <w:jc w:val="both"/>
        <w:rPr>
          <w:color w:val="000000"/>
        </w:rPr>
      </w:pPr>
      <w:r>
        <w:rPr>
          <w:color w:val="000000"/>
        </w:rPr>
        <w:t>- «Подготовка экспертов предметной комиссии ГИА по программам основного общего образования. Английский язык» - 4 чел.</w:t>
      </w:r>
    </w:p>
    <w:p>
      <w:pPr>
        <w:pStyle w:val="P7"/>
        <w:shd w:fill="FFFFFF" w:val="clear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ab/>
        <w:t>В течение года учителя английского языка посещали  педагогические мастерские по подготовке учащихся к ГИА, межшкольные заседания МО учителей английского языка и участвовали в вебинарах издательства «Просвещение».</w:t>
      </w:r>
      <w:r>
        <w:rPr/>
        <w:t xml:space="preserve"> </w:t>
      </w:r>
      <w:r>
        <w:rPr>
          <w:color w:val="000000"/>
        </w:rPr>
        <w:t>1 учитель участвовала в семинаре-практикуме «Построение урока иностранного языка в соответствии с ФГОС» , семинаре «Организация проектной деятельности на уроках иностранного языка». (по плану ГЦРО). Молодые специалисты  участвовали в  семинарах-практикумах для молодых специалистов по подготовке школьников к ГИА (ОГЭ). 1 учитель участвовала в семинаре-практикуме «Методические рекомендации по подготовке, оформлению и представлению научно-исследовательских (творческих) работ на иностранном языке (на основе научно-исследовательских конференций для школьников) (по плану ГЦРО). 1 учитель  принимала участие в интерактивном семинаре «ВПР по английскому языку в 11 классе» (по плану ГЦРО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собое внимание уделялось подготовке обучающихся к ГИА ( ОГЭ и ЕГЭ). С этой целью на заседаниях МО изучались результаты ЕГЭ 2017 года,  КИМ разделов « Чтение»,  «Аудирование», «Грамматика и лексика», « Письмо» и разделу "Говорение» ОГЭ и ЕГЭ. Особое внимание уделялось разделу «Говорение» ОГЭ, ЕГЭ.  На заседаниях МО регулярно обсуждались вопросы по подготовке учащихся, типичные ошибки ГИА. Регулярно проводились  пробные тестирования по  всем разделам  ОГЭ и ЕГЭ и с тренажером по устной части, а также тренировочные работы по материалам </w:t>
      </w:r>
      <w:r>
        <w:rPr>
          <w:rFonts w:cs="Times New Roman" w:ascii="Times New Roman" w:hAnsi="Times New Roman"/>
          <w:sz w:val="24"/>
          <w:szCs w:val="24"/>
          <w:lang w:val="en-US"/>
        </w:rPr>
        <w:t>fip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P3"/>
        <w:shd w:fill="FFFFFF" w:val="clear"/>
        <w:spacing w:before="0" w:after="0"/>
        <w:ind w:left="-56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неклассные мероприятия и олимпиады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 поддержания интереса к предмету и создания условий для самореализации, самовыражения и самосовершенствова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школьников проводились разнообразные внеклассные мероприятия. Перед учителями английского языка стояла задача – принять более активное участие во внеклассной работе каждому учителю и повысить качество проводимых мероприятий. Были проведены следующие мероприятия: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1 четверть-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 октября 2017 – школьный этап Всероссийской олимпиады школьников по английскому языку среди учащихся 5-6, 7-8, 9-11 кл.</w:t>
      </w:r>
    </w:p>
    <w:p>
      <w:pPr>
        <w:pStyle w:val="Normal"/>
        <w:spacing w:lineRule="auto" w:line="240" w:before="0" w:after="0"/>
        <w:ind w:left="-567" w:hanging="0"/>
        <w:rPr/>
      </w:pPr>
      <w:r>
        <w:rPr/>
        <w:t>Результаты:</w:t>
      </w:r>
    </w:p>
    <w:tbl>
      <w:tblPr>
        <w:tblW w:w="76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253"/>
        <w:gridCol w:w="2217"/>
        <w:gridCol w:w="2098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firstLine="28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частник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ер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firstLine="28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к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 че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firstLine="28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к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че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firstLine="28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к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 че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firstLine="28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к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че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firstLine="28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к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 че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firstLine="28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к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 че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firstLine="28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к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че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7 октября 2017 – организация и проведение областного мероприятия Международный обед с участием студентов АФС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6 октября г. - День межкультурного диалога (конференция для старшеклассников с участием студентки AFS, оформление стенда 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2 ноября  2017 – организация и проведение письменного тура муниципального этапа Всероссийской олимпиады школьников по английскому языку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ьтаты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73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022"/>
        <w:gridCol w:w="3246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ер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к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к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екабрь - Смотр талантов на английском языке (Победители в номинациях «Вокальное творчество», «Театральная постановка»,  «Чтение стихов» на английском и французском языках приняли участие в Рождественском концерте на иностранных языках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3 декабря – международный конкурс «Британский бульдог». В конкурсе приняли участие 124 учащихся.</w:t>
      </w:r>
    </w:p>
    <w:p>
      <w:pPr>
        <w:pStyle w:val="Normal"/>
        <w:spacing w:lineRule="auto" w:line="240" w:before="0" w:after="0"/>
        <w:ind w:left="-567" w:hanging="0"/>
        <w:rPr/>
      </w:pPr>
      <w:r>
        <w:rPr/>
        <w:t>Результаты: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164"/>
        <w:gridCol w:w="1894"/>
        <w:gridCol w:w="1791"/>
        <w:gridCol w:w="1418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частник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left="-168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в школ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в го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в регионе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к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к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к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к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к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к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к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к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8 декабря – 27 декабря - организация и проведение предметной недели «Старая добрая Англия»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деля английского языка была завершена Рождественским концертом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Список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номеров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1. 3 «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» «We Wish you a Merry Christmas»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2. 3 «В», 5 «В»,»Г» -стих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3. 3 «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» «Jingle bells»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4. Aurora and Andre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Танец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5 «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Б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»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6. игра на гитаре 5б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7. 6 «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песня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«Christmas tree»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8. 4 «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» «Cristmas dance»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9. 5 «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Г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»  «Have a holly jolly Christmas»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10. 4 «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»  «We wish you a Merry Christmas»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11. 4 «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Б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»  «Last Christmas»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12.4 «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» «Happy New Year»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13. 4 «А» танец «Jingle bells»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14.4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абв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песня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 «Santa Claus is coming to town»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15. 6-7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франц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. « Quand je ne chante pas»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16.  8 «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Б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» -«All I want for Christmas is you»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17. 9 «А», «В»- «Happy New Year»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18.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Танец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«Jingle bells rock» 8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19. 6 «В»  «Jingle bells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20. 11 «А» танец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Все классы участвовали в  конкурсе открыток-поздравлений «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Merry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Christmas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» на английском и французском языках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4 февраля 2018 -Школьный этап олимпиады младших школьников по английскому языку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3 четверть –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2-13 февраля 2018 - Региональный этап Всероссийской олимпиады школьников по английскому языку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/>
        <w:t>Результаты:</w:t>
      </w:r>
    </w:p>
    <w:tbl>
      <w:tblPr>
        <w:tblW w:w="4806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4034"/>
      </w:tblGrid>
      <w:tr>
        <w:trPr>
          <w:trHeight w:val="65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атус участника (победитель   /призер/участник) </w:t>
            </w:r>
          </w:p>
        </w:tc>
      </w:tr>
      <w:tr>
        <w:trPr>
          <w:trHeight w:val="198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67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зер 11а</w:t>
            </w:r>
          </w:p>
        </w:tc>
      </w:tr>
      <w:tr>
        <w:trPr>
          <w:trHeight w:val="4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67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 11а</w:t>
            </w:r>
          </w:p>
        </w:tc>
      </w:tr>
      <w:tr>
        <w:trPr>
          <w:trHeight w:val="4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67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зер  10а</w:t>
            </w:r>
          </w:p>
        </w:tc>
      </w:tr>
      <w:tr>
        <w:trPr>
          <w:trHeight w:val="4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67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зер  10а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 марта 2018 -Муниципальный этап олимпиады младших школьников по английскому языку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/>
        <w:t>Результаты:</w:t>
      </w:r>
    </w:p>
    <w:tbl>
      <w:tblPr>
        <w:tblW w:w="70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75"/>
        <w:gridCol w:w="348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7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272" w:firstLine="14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 участни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5" w:firstLine="1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ус участника (победитель   /призер/участник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-56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емин Александр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ер  4к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-56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кевич Марина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ер  4к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-56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ловский Дании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ер  4к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-56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екачев Ники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ер  4кл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8 марта – Малая областная олимпиада школьников по английскому языку для обучающихся 7-8 классов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/>
        <w:t>Результаты:</w:t>
      </w:r>
    </w:p>
    <w:tbl>
      <w:tblPr>
        <w:tblW w:w="40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7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12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91" w:right="-12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бедителя/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зер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12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12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12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highlight w:val="yellow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4 четверть-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 xml:space="preserve"> 16 апреля – 28 апреля - организация и проведение Дней английского языка в рамках  Дней школ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ыли проведены мероприятия на английском языке в  каждой параллели. С отчетным спектаклем на английском языке «Том Сойер» выступили учащиеся 5б класса .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течение года проводились индивидуальные занятия с учащимися  по подготовке к олимпиадам по английскому языку и занятия по подготовке к конкурсам разного уровня. Учащиеся имели возможность участвовать в различных семинарах, конкурсах, дистанционных олимпиадах.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мая 2018 года на российской образовательной платформе «Учи.ру» проводился масштабный интерактивный проект – он-лайн олимпиада «Заврики» по английскому языку для учеников начальных классов. Учащиеся 4 классов школы приняли активное участие.</w:t>
      </w:r>
    </w:p>
    <w:p>
      <w:pPr>
        <w:pStyle w:val="Normal"/>
        <w:spacing w:lineRule="auto" w:line="240" w:before="0" w:after="0"/>
        <w:ind w:left="-567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учающиеся старших  классов еженедельно посещал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Университетский лекторий для школьников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по английской филологии  в ЯрГУ им. П.Г. Демидова. Занятия вели преподаватели университета.</w:t>
      </w:r>
    </w:p>
    <w:p>
      <w:pPr>
        <w:pStyle w:val="Normal"/>
        <w:spacing w:lineRule="auto" w:line="240" w:before="0" w:after="0"/>
        <w:ind w:left="-567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 учащаяся 10 кл приняла участие во Всероссийской олимпиаде по английскому языку для школьников (9-11 классов) на базе факультета филологии и коммуникации ЯрГУ им. П.Г.Демидова. и заняла 1 место в Ярославской области и 2-ое место по России среди учащихся 10 классов.</w:t>
      </w:r>
    </w:p>
    <w:p>
      <w:pPr>
        <w:pStyle w:val="Normal"/>
        <w:spacing w:lineRule="auto" w:line="240" w:before="0" w:after="0"/>
        <w:ind w:left="-567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Учащаяся 7в класса приняла участие 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конкурсе творческих работ на тему «Дружба творит чудеса», проводимом ЯГОО «Общество дружбы Ярославль –Эксетер». Анна создала социально-информационный проект на английском языке (Игра для подростков «7 чудес дружбы»), получила Диплом призера за оригинальный подход к раскрытию темы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Государственная  итоговая аттестация по английскому языку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чащихся 9аб  и 11а  класса  в 2017-2018 уч.г.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eastAsia="en-US"/>
        </w:rPr>
      </w:r>
    </w:p>
    <w:p>
      <w:pPr>
        <w:pStyle w:val="Normal"/>
        <w:spacing w:lineRule="auto" w:line="240" w:before="0" w:after="0"/>
        <w:ind w:left="-567"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9 классах государственная итоговая аттестация по английскому языку проводилась в форме ОГЭ. В соответствии с Положением о проведении индивидуального отбора в класс с углубленным изучением английского языка учащиеся должны были сдавать экзамен по английскому языку. Всего в 9 классах – 60 учащихся. Проходили аттестацию в форме ОГЭ 36 человек. (60% от числа обучающихся в 9 классах). Успеваемость сдачи -  95 % учащихся (34 человека справились с испытанием, набрав количество баллов выше минимального, установленного Рособрнадзором (29).  Успешность – 81%. 36%  получили отметку «5». Средний балл письменной части – 43 из 50, устной – 12 из 15. Средний первичный балл – 54 . Средняя отметка – 4. Результаты по сравнению с прошлым учебным годом стабильные.</w:t>
      </w:r>
    </w:p>
    <w:p>
      <w:pPr>
        <w:pStyle w:val="Normal"/>
        <w:spacing w:lineRule="auto" w:line="240" w:before="0" w:after="0"/>
        <w:ind w:left="-567" w:firstLine="708"/>
        <w:rPr>
          <w:rFonts w:ascii="Times New Roman" w:hAnsi="Times New Roman" w:cs="Times New Roman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40" w:before="0" w:after="0"/>
        <w:ind w:left="-567"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11 кл. государственная итоговая аттестация по английскому языку проводилась в форме ЕГЭ. Английский язык – экзамен по выбору. Изъявили желание участвовать в испытании 10 человек (42% от числа всех выпускников школы), что на 8% выше предыдущего года. Проходили аттестацию в форме ЕГЭ 10 человек. Все учащиеся (100%) справились с испытанием, набрав количество баллов выше минимального количества, установленного Рособрнадзором (22). Результаты следующие:</w:t>
      </w:r>
    </w:p>
    <w:p>
      <w:pPr>
        <w:pStyle w:val="Normal"/>
        <w:spacing w:lineRule="auto" w:line="240" w:before="0" w:after="0"/>
        <w:ind w:left="-567"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именьший балл 52 – 1 чел.</w:t>
      </w:r>
    </w:p>
    <w:p>
      <w:pPr>
        <w:pStyle w:val="Normal"/>
        <w:spacing w:lineRule="auto" w:line="240" w:before="0" w:after="0"/>
        <w:ind w:left="-567"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9 б - 1 чел.</w:t>
      </w:r>
    </w:p>
    <w:p>
      <w:pPr>
        <w:pStyle w:val="Normal"/>
        <w:spacing w:lineRule="auto" w:line="240" w:before="0" w:after="0"/>
        <w:ind w:left="-567"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0-79 б  -  4 чел.</w:t>
      </w:r>
    </w:p>
    <w:p>
      <w:pPr>
        <w:pStyle w:val="Normal"/>
        <w:spacing w:lineRule="auto" w:line="240" w:before="0" w:after="0"/>
        <w:ind w:left="-567"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0-89 б  -  3 чел.</w:t>
      </w:r>
    </w:p>
    <w:p>
      <w:pPr>
        <w:pStyle w:val="Normal"/>
        <w:spacing w:lineRule="auto" w:line="240" w:before="0" w:after="0"/>
        <w:ind w:left="-567"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ивысший балл 98   - 1 чел.</w:t>
      </w:r>
    </w:p>
    <w:p>
      <w:pPr>
        <w:pStyle w:val="Normal"/>
        <w:spacing w:lineRule="auto" w:line="240" w:before="0" w:after="0"/>
        <w:ind w:left="-567"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едний балл за ЕГЭ – 78 б   , что выше показателей по городу (73,8).</w:t>
      </w:r>
    </w:p>
    <w:p>
      <w:pPr>
        <w:pStyle w:val="Normal"/>
        <w:spacing w:lineRule="auto" w:line="240" w:before="0" w:after="0"/>
        <w:ind w:left="-567"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нновационная деятельность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017-2018 уч.г. Приказом Департамента образования мэрии города Ярославля № 01-05/564 от 17.07.2017  МОУ «СШ № 84 с углубленным изучением английского языка» присвоен статус муниципального ресурсного центра «Сетевое взаимодействие ОО при реализации образовательных программ профильного и предпрофильного обучения»  Цель-создать условия для обучающихся 9 классов школ района обучаться на курсах по выбору в рамках предпрофильной подготовки. </w:t>
      </w:r>
    </w:p>
    <w:p>
      <w:pPr>
        <w:pStyle w:val="Normal"/>
        <w:spacing w:lineRule="auto" w:line="240" w:before="0" w:after="0"/>
        <w:ind w:left="-567"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У «СШ № 84 с углубленным изучением английского языка» предоставила возможность учащимся 9 кл. школ Заволжского района получить предпрофильную подготовку по английскому языку. Для этого как и в прошлом году были  разработаны 2 курса: « Английская лаборатория» и « Мы любим английский». Курсы посещали учащиеся школ № 2, 52, 59,  48, 84 гимназии № 3.   В  результате  прохождения  материала  курса  (30 часов) 100% обучающихся  смогли усовершенствовать свои знания по английскому языку и успешно  сдать ОГЭ по окончании 9 класс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ак, 100% учащихся школы № 84, посещавших курсы,  справились с ОГЭ на «4» и «5». По результатам анкетирования в конце года 100% учащихся школы выразили удовлетворение организацией и содержанием курсов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еждународная деятельность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2017-2018  уч.г. продолжилось сотрудничество с НБФ «Интеркультура». В школе обучались студенты АФС из Италии Андреа Мазон и Аурора Легиттимо и студентка АФС из Тайланда Пенгпинит Ничапатра (Кана)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сотрудничества с НБФ «Интеркультура»на базе школы проводились: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ентабрь  - День межкультурного диалога (конкурс плакатов и газет, единый классный час, конференция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тябрь - традиционное мероприятие - международный обед, с участием студентов АФС и их семей , обучающихся в Ярославской област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оябрь – День толерантности с участием студентов АФС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евраль, апрель, май – семинары-ориентации для студентов АФС и принимающих семей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течение учебного года студентки АФС из Италии участвовали в проведении уроков для учащихся школы, в различных мероприятиях и конкурсах, успешно сдали выпускные экзамены по русскому и английскому языкам. Андреа Мазон занял 2-ое место на конкурсе видеороликов о России среди студентов АФС, обучающихся в России в 2017-2018 уч.г. Видеоролик был создан в сотрудничестве с учащимися и учителями школы. Андреа Мазон также принял участие в работе международной конференции ООН в Москве, где выступил с докладом на английском языке об альтернативных источниках энергии. Все трое студентов успешно сдали экзамен на сертификат  по русскому языку, организованном МГУ. </w:t>
      </w:r>
    </w:p>
    <w:p>
      <w:pPr>
        <w:pStyle w:val="P5"/>
        <w:shd w:fill="FFFFFF" w:val="clear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highlight w:val="yellow"/>
          <w:lang w:eastAsia="en-US"/>
        </w:rPr>
      </w:pPr>
      <w:r>
        <w:rPr>
          <w:rFonts w:cs="Times New Roman"/>
          <w:sz w:val="24"/>
          <w:szCs w:val="24"/>
          <w:highlight w:val="yellow"/>
          <w:lang w:eastAsia="en-US"/>
        </w:rPr>
      </w:r>
    </w:p>
    <w:p>
      <w:pPr>
        <w:pStyle w:val="P5"/>
        <w:shd w:fill="FFFFFF" w:val="clear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езультаты работы по элективным учебным предметам</w:t>
      </w:r>
    </w:p>
    <w:p>
      <w:pPr>
        <w:pStyle w:val="Heading"/>
        <w:widowControl/>
        <w:numPr>
          <w:ilvl w:val="0"/>
          <w:numId w:val="0"/>
        </w:numPr>
        <w:ind w:left="-56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рактикум по устной английской речи» в 10а и 11а классах</w:t>
      </w:r>
    </w:p>
    <w:p>
      <w:pPr>
        <w:pStyle w:val="Heading"/>
        <w:widowControl/>
        <w:numPr>
          <w:ilvl w:val="0"/>
          <w:numId w:val="0"/>
        </w:numPr>
        <w:ind w:left="-56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запросами и интересами учащихся и их родителей в 2016-2017 уч.г в 10-11 кл. преподавались  элективные  учебные  предметы «Практикум по устной английской речи» Программа по ЭУП  в 10а и в 11 а классах выполнена на 100%.  Результаты обучения следующие (по данным годовых отметок):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99"/>
        <w:gridCol w:w="1313"/>
        <w:gridCol w:w="1597"/>
        <w:gridCol w:w="1432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У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устной английской реч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  <w:p>
            <w:pPr>
              <w:pStyle w:val="Normal"/>
              <w:spacing w:lineRule="auto" w:line="240" w:before="0" w:after="0"/>
              <w:ind w:left="-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устной английской реч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Успеваемость по ЭУП языковой направленности составляет 100%, успешность 100%и 85% в 11 и 10 кл соответственно..  По ЭУП большинство занятий проводились в компьютерном классе с применением ресурсов Интернет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ходя их анализа работы перед учителями английского языка на 2018-2019 уч. г. стоят следующие задачи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Продолжить обучение английскому языку по ФГОС в 2-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лассах и  осуществить переход на обучение английскому языку  в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л. по ФГОС ОО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Продолжить  методическую работу  по теме «Методическое и организационное сопровождение введения ФГОС в школе с углублённым изучение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английского языка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Продолжать работу по повышению результативности обучения английскому языку по всем видам речевой деятельности,  мотивируя учащихся к изучению английского языка.  Сорершенствовать технологии подготовки к ГИА (ОГЭ и ЕГЭ  по английскому языку, в том числе и к сдаче устной части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 Осуществлять работу по дальнейшему совершенствованию методической подготовки и профессионального мастерства учителей, в том числе молодых специалистов. Усилить работу по наставничеству.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 Осуществлять работу по распространению опыта учителей английского языка через взаимопосещение уроков, отрытые мероприятия, выступления на семинарах и конференциях различного уровн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 Продолжить целенаправленную индивидуальную подготовку учащихся к участию в олимпиадах и конкурсах разного уровня  с целью достижения  более высоких результатов.</w:t>
      </w:r>
    </w:p>
    <w:p>
      <w:pPr>
        <w:pStyle w:val="Normal"/>
        <w:overflowPunct w:val="false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азнообразить формы  внеклассной работы  по предмету. </w:t>
      </w:r>
    </w:p>
    <w:p>
      <w:pPr>
        <w:pStyle w:val="Normal"/>
        <w:overflowPunct w:val="false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.  Продолжить работу в рамках сотрудничества с НБФ «Интеркультура» и с другими социальными партнерами.</w:t>
      </w:r>
    </w:p>
    <w:p>
      <w:pPr>
        <w:pStyle w:val="Normal"/>
        <w:overflowPunct w:val="false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.  Поддерживать переписку и дружественные связи с международными учреждениями  образования, бывшими студентами АФС, обучавшимися в нашей школе.</w:t>
      </w:r>
    </w:p>
    <w:p>
      <w:pPr>
        <w:pStyle w:val="Normal"/>
        <w:overflowPunct w:val="false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Продолжать активно применять ИКТ и ресурсы  Интернет  в обучении английскому языку.  </w:t>
      </w:r>
    </w:p>
    <w:p>
      <w:pPr>
        <w:pStyle w:val="Normal"/>
        <w:overflowPunct w:val="false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Повысить качество предоставления образовательных услуг по английскому языку в электронном виде. </w:t>
      </w:r>
    </w:p>
    <w:p>
      <w:pPr>
        <w:pStyle w:val="Normal"/>
        <w:overflowPunct w:val="false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en-US"/>
        </w:rPr>
        <w:t>Продолжать использовать приемы здоровьесбережения на уроках английского язык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4. Активизировать научно-исследовательскую работу по предмету «Английский язык»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5. Совершенствовать  материально-техническую базу обеспечения учебного процесса по английскому языку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словия осуществления  образовательного процесс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О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738"/>
        <w:gridCol w:w="1738"/>
        <w:gridCol w:w="1738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  <w:p>
            <w:pPr>
              <w:pStyle w:val="Normal"/>
              <w:spacing w:lineRule="auto" w:line="240" w:before="0" w:after="0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классы</w:t>
            </w:r>
          </w:p>
          <w:p>
            <w:pPr>
              <w:pStyle w:val="Normal"/>
              <w:spacing w:lineRule="auto" w:line="240" w:before="0" w:after="0"/>
              <w:ind w:left="-2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1 классы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должительность учебной недели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должительность уроков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–35 мин </w:t>
            </w:r>
          </w:p>
          <w:p>
            <w:pPr>
              <w:pStyle w:val="Normal"/>
              <w:spacing w:lineRule="auto" w:line="240" w:before="0" w:after="0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полугодие)</w:t>
            </w:r>
          </w:p>
          <w:p>
            <w:pPr>
              <w:pStyle w:val="Normal"/>
              <w:spacing w:lineRule="auto" w:line="240" w:before="0" w:after="0"/>
              <w:ind w:left="-1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кл. – 40 ми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ую смену учатся 1, 4, 5 – 11 классы, во вторую  смену  учатся 2, 3 классы.  Функционируют 3  группы продленного дня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сохранению и укреплению здоровья обучающихся.</w:t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та работа ведется в рамках  программы «Я выбираю здоровье». Ее цель – создание условий для формирования у учащихся потребности в здоровом образе жизни. </w:t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установила тесную связь с детской поликлиникой № 5, на  базе которой проводится  оздоровительная работа с учащимися. Подписан  договор о сотрудничестве с Городским Центром психолого-медико-социального сопровождения. Школа работает над «Созданием модели школы, содействующей сохранению и укреплению здоровья участников образовательного процесса в МСО».</w:t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рганизация летнего отдыха детей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 летний  период работает оздоровительный  лагерь «Солнышко»  с  дневным пребыванием  детей в количестве 78 человек, из них 1 отряд (20 человек) эндокринологической  направленности. Лагерь  имеет свою программу по организации летнего отдыха и занятости детей. На  базе лагеря  работают кружки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Цель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оздоровительного лагеря:  оздоровление детей, формирование потребности к ведению здорового образа жизни через оздоровительные и воспитательные мероприятия, а также создание  условий для обеспечения  активного,  интеллектуально и эмоционально насыщенного  летнего отдыха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. Оказать существенное влияние на улучшение физического самочувствия детей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2. Создать   условия      для   развития   у   детей   разнообразных   способностей,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обретения ими нового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социального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пыт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3. Сформировать у детей потребность в заботе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воем здоровье и понима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обходимости здорового образа жизни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. Создать   благоприятную   эмоциональную   атмосферу,      обеспечивающую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циально-психологическую комфортность каждому ученику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 Способствовать развитию коммуникативных качеств и навыков коллективного  взаимодействия участников лагерной смены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6. Использовать в практике лагерной смены такие методы и формы работы, которые наиболее эффективно способствуют самореализации детей в творческой деятельности.</w:t>
      </w:r>
    </w:p>
    <w:p>
      <w:pPr>
        <w:pStyle w:val="Normal"/>
        <w:spacing w:lineRule="auto" w:line="240" w:before="0" w:after="0"/>
        <w:ind w:left="-567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но – образовательная программа  лагеря «Солнышко»  состоит из трёх блоков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о – оздоровительного, познавательно-досугового и образовательного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лагере проводятся спортивные соревнования; спортивные праздники;  эстафеты; подвижные игры; ежедневная утренняя зарядка; беседы о личной гигиене,  День именинника, игра «Поле чудес», игра  «Большая охота или Найди клад» и пр.</w:t>
      </w:r>
    </w:p>
    <w:p>
      <w:pPr>
        <w:pStyle w:val="Normal"/>
        <w:spacing w:lineRule="auto" w:line="240" w:before="0" w:after="0"/>
        <w:ind w:left="-567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ятся следующие занятия: занимательная математика, мукосол или поделки из солёного теста,  весёлый английский, секреты физики, изобразительное искусство, музыка.</w:t>
      </w:r>
    </w:p>
    <w:p>
      <w:pPr>
        <w:pStyle w:val="Normal"/>
        <w:spacing w:lineRule="auto" w:line="240" w:before="0" w:after="0"/>
        <w:ind w:left="-567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 обучающихся прошли обучение  во всероссийском детском центре «Орленок» на лидерской смене «ИгроБум», организованной Министерством образования РФ. </w:t>
      </w:r>
    </w:p>
    <w:p>
      <w:pPr>
        <w:pStyle w:val="Normal"/>
        <w:spacing w:lineRule="auto" w:line="240" w:before="0" w:after="0"/>
        <w:ind w:left="-567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 обучающихся приняли участие в «Фестивале культур России» в ВДЦ «Орленок». </w:t>
      </w:r>
    </w:p>
    <w:p>
      <w:pPr>
        <w:pStyle w:val="Normal"/>
        <w:spacing w:lineRule="auto" w:line="240" w:before="0" w:after="0"/>
        <w:ind w:left="-567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 обучающихся приняли участие в международной экономической смене «Старт-Ап» моего успеха» в ВДЦ «Орленок». </w:t>
      </w:r>
    </w:p>
    <w:p>
      <w:pPr>
        <w:pStyle w:val="Normal"/>
        <w:spacing w:lineRule="auto" w:line="240" w:before="0" w:after="0"/>
        <w:ind w:left="-567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адровые ресурс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В 2017 – 2018 учебном  году в школе работал 61 педагог, из них 1 Заслуженный  учитель, 5 человек награждены значком «Отличник  народного просвещения», 3 – имеют нагрудный  знак «Почетный  работник  общего образования РФ», 8 – награждены Почетной грамотой Министерства образования и науки РФ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52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061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едагогической рабо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 – 11 %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5 л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 – 6,5%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 - 11%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–3%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20 л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– 3%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чел. – 64%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большинство педагогов школы имеют  стаж работы более 20 лет, что способствует организации учебно-воспитательного процесса на достаточно высоком уровн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бразова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69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ел. – 98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едагогиче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чел. – 93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– 2%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роцент вычисляется от общего количества работников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17-2018 учебном году общее количество  педагогов с высшим образованием составляло 98%, из них 93% имеют высшее педагогическое  образование. Не имеет высшего образования 1 педагог, который проводит внеурочные занят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.</w:t>
      </w:r>
    </w:p>
    <w:p>
      <w:pPr>
        <w:pStyle w:val="TextBody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личественный и качественный состав кадров на конец 2017/2018 учебного года:</w:t>
      </w:r>
    </w:p>
    <w:p>
      <w:pPr>
        <w:pStyle w:val="TextBody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школе создаются условия для профессионального роста учителей. </w:t>
      </w:r>
    </w:p>
    <w:p>
      <w:pPr>
        <w:pStyle w:val="Normal"/>
        <w:spacing w:lineRule="auto" w:line="240" w:before="0" w:after="0"/>
        <w:ind w:left="-567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2017 – 2018 учебном  году прошли аттестацию на квалификационную категорию 16 педагогов. Порядком аттестации определено, что аттестация педагогических работников в целях установления первой или высшей квалификационной категории проводится по их желанию на основании личны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явлений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. На высшую категорию аттестовались 6 педагогов по должности «учитель» и 1 педагог дополнительного  образования, из них 6 человек  подтвердили ранее имеющуюся категорию и 1 повысил категорию с первой на высшую. Аттестацию на  первую категорию по должности «учитель» прошли 9 человек, 7  из них подтвердили имеющуюся у них категорию и 2 педагога повысили квалификационную категорию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Согласно ст. 49 п. 2 Федерального закона "Об образовании в РФ" от 29.12.2012 N 273-ФЗ проведени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ттестации педагогических работников в целях подтверждения соответствия педагогических работников занимаемым ими должностям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один раз в пять лет на основе оценки их профессиональной деятельности аттестационными комиссиями, самостоятельно формируемыми организациями, осуществляющими образовательную деятельность.  В 2017 – 2018 учебном  году аттестацию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 целях подтверждения соответствия педагогических работников занимаемым ими должност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шли 3 человека  по должности «учитель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76"/>
        <w:gridCol w:w="1476"/>
        <w:gridCol w:w="1476"/>
        <w:gridCol w:w="1604"/>
        <w:gridCol w:w="156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воена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/2014 уч.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/2015 уч.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/2016 уч.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/2017 уч.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/2018 уч.год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категор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чел. 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шли аттестаци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чел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.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23"/>
        <w:spacing w:lineRule="auto" w:line="240" w:before="0" w:after="0"/>
        <w:ind w:left="-567" w:hanging="0"/>
        <w:jc w:val="center"/>
        <w:rPr/>
      </w:pPr>
      <w:r>
        <w:rPr/>
        <w:t>Имеют квалификационную категорию:</w:t>
      </w:r>
    </w:p>
    <w:tbl>
      <w:tblPr>
        <w:tblW w:w="92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432"/>
        <w:gridCol w:w="1432"/>
        <w:gridCol w:w="1432"/>
        <w:gridCol w:w="1432"/>
        <w:gridCol w:w="1432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 уч.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5 уч.г.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6 уч.г.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7 уч.г.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8 уч.г.*</w:t>
            </w:r>
          </w:p>
        </w:tc>
      </w:tr>
      <w:tr>
        <w:trPr>
          <w:trHeight w:val="7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чел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е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че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че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е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чел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-ва педагог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занимаемой должности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рошли аттестацию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 учетом внешних и внутренних совместителей по должности «учитель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на конец 2017 – 2018 учебного года 64% педагогических работников школы имеют квалификационные категории: 28%  - высшую категорию, 36% - первую категорию. Общий процент педагогов, имеющих квалификационные категории, снизился  на 1% по сравнению с 2016-2017 учебным годом.  Это объясняется приходом в школу молодых специалистов и педагогов,  не имеющих квалификационных категорий. Всего прошли аттестацию 84% педагогов школы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ставлен список педагогов, которым в 2018 – 2019 учебном  году необходимо пройти аттестацию в целях установления первой или высшей квалификационной категории или аттестацию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в целях подтверждения соответствия занимаемым ими должност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, особенности коллектива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17 – 2018 учебном году  13 педагогов прошли курсы повышения квалификации. Все  педагоги  обучались по вопросам введения ФГОС НОО и ФГОС ООО. Из них 3 педагога (учителя начальной школы) проходили курсовую подготовку в дистанционной форм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прохождения курсов за прошедшие четыре года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68"/>
        <w:gridCol w:w="1368"/>
        <w:gridCol w:w="1368"/>
        <w:gridCol w:w="13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или курсы повышения квалификации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/15 уч.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/16 уч.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/17 уч.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МЦ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Р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ГЦР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ЯО УМЦ ГОЧ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работников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БиН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23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23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23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23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23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23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.о., за прошедшие 5 лет 87% педагогов  прошли курсовую подготовку по профилю педагогической  деятельности, из них 79% по применению в образовательном процессе федеральных государственных образовательных стандартов. Все это способствовало внедрению в образовательных процесс современных образовательных технологий, приемов и методов, активизирующих познавательную деятельность школьников, индивидуализации и дифференциации обучения. </w:t>
      </w:r>
    </w:p>
    <w:p>
      <w:pPr>
        <w:pStyle w:val="23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 план повышения квалификации и список педагогов, которым в  2018 -2019 учебном  году необходимо пройти курсы повышения квалификац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специалист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ет педагог – психолог, социальный педагог, педагог – организатор, библиотекарь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современных образовательных и управленческих технологи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школы используют в  работе современные образовательные технологии: ИКТ, проектная деятельность, технология «Портфолио», «Дебаты», технологию «Развития критического мышления через чтение и письмо» (РКМЧП),  элементы  развивающего  обуче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остояние воспитательной работы. Направления в работе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система в школе строится по принципам гуманизма, развития интеллектуального потенциала, толерантности, нравственного самоопределения, формирования коммуникативной культуры, развития эстетического потенциала, развития творческих способностей школьник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воспитательной работы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-правовое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-патриотическое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еведческое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ое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ое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оровьесберегающее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ет школьное научное общество, которое дает возможность учащимся развивать свой интеллектуальный  потенциа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система школы строится на традиционных ключевых делах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ий месячник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ячник «Старая добрая Англия»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ождественские встречи»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отр ученических талантов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аздник школы»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ни толерантност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ни правовых знани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Инновационная деятельность ОУ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методической работы в рамках программы «Развитие профессиональных компетентностей педагогов школы как фактор достижения современного качества образования в условиях реализации ФГОС»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учителей к широкому применению ИКТ в учебно- воспитательном процессе и формированию функциональной информационной грамотности обучающихс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уг участникам образовательного процесса в электронном вид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Реализация ФГОС начального  общего  образования и основного общего образования, подготовка к введению ФГОС ООО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истанционного обучения: участие в дистанционных олимпиадах, конкурсах, проектах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ГОС  - одна из важнейших образовательных тем сегодня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приказом Минобрнауки РФ от 06.10.2009 № 3737 «Об утверждении и введении в  действие федерального государственного стандарта начального общего образования» и Федеральным законом от 01.12.2007 № 309 – ФЗ «О внесении изменений в отдельные законодательные акты Российской Федерации в части изменения понятия  и структуры государственного образовательного стандарта» с 1 сентября 2011 года в школе начата реализации ФГОС НОО, а с  2013-2014 уч.г. начата реализация ФГОС ООО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2017 – 2018 учебном  году согласно требованиям ФГОС обучались 1- 8 классы. Все обучающиеся 1 - 4 классов были охвачены внеурочной  деятельностью в объеме до 10 часов, учащиеся 5-8  классов – до 6 часов.  Чтобы работа по введению ФГОС прошла более плодотворно, был выработан механизм поэтапных действий по изменению или дополнению уже сложившейся в школе образовательной системы, чтобы привести её в соответствие с требованиями  стандарта. Этот механизм включал определённую последовательность действий в рамках всей школы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сновными результатами образования в начальной школе, согласно ФГОС НОО, являю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метных и универсальных способов действий, обеспечивающих возможность продолжения образования в основной школ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мения учиться – способности к самоорганизации с целью решения учебных задач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рогресс в основных сферах личностного развития – эмоциональной, познавательной, саморегуляции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ой акцент в методической  работе был сделан на организацию работы по реализации ФГОС НОО, ФГОС ООО в 5-8 классах и подготовке к реализации ФГОС ООО в 9 классах. Данная  работа строилась по следующим  основным направлениям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 – правовое  обеспечение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овое  обеспечение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 обеспечение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 обеспечение;</w:t>
        <w:br/>
        <w:t>- организационно-методическое обеспечени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ставлен план работы по реализации ФГОС НОО и введению ФГОС ООО, согласно которому осуществлялась вся  работа в 2017 – 2018 учебном  году;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ы изменения и дополнения в документы,  регламентирующие деятельность ОУ; составлен перспективный учебный план для начальной  школы на  4 года, перспективный учебный план для  основной школы на 5 лет, отдельный учебный план на 2017-2018 учебный  год для 1 – 8  классов, в который включена внеурочная  деятельность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лась модель внеурочной  деятельности. Внеурочная деятельность осуществлялась по следующим направлениям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уховно-нравственное (Экологический клуб, кружок «Город, в котором  я живу», музейная программа «Машина времени»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циальное (кружок «Курс настоящего первоклассника», кружок «Мой мир», кружок «Книжкин дом», мастерская «Праздники в жизни школы  и класса», Клуб  любителей  животных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еинтеллектуальное (кружок «Мы любим английский», кружок «Маленькая  информатика», кружок «Юный исследователь», кружок «Юный  журналист»)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щекультурное (мастерская «Юный  художник», студия «Декоративное творчество»)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портивно-оздоровительное (кружок «Спортивные бальные  танцы», кружок «Путь в здоровье или разговор о правильном питании», секция «Корригирующая гимнастика», клуб «Твое здоровье  и  безопасность», Клуб  любителей спорта);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 план – график введения ФГОС основного  общего  образования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ы  рабочие программы по предметам, структура которых в  основном соответствует требованиям ФГОС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школе  работает 4 методических объединения. Из них  2 предметных методических объединения: МО учителей начальных классов, МО учителей английского языка; 2 межпредметных методических объединения: МО учителей гуманитарного цикла и МО учителей естественно-научного цикла. Методические объединения осуществляли свою работу в соответствии с планом  работы. Были проведены методические декады МО учителей гуманитарного цикла и МО учителей естественно-научного цикла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2017 – 2018 учебном  году был проведен  педагогический совет на тему: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вершенствование математического образования  школьников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(ноябрь 2017 г.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2017 – 2018 учебном  году педагоги школы принимали участие в профессиональных конкурсах. </w:t>
      </w:r>
    </w:p>
    <w:tbl>
      <w:tblPr>
        <w:tblW w:w="108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393"/>
        <w:gridCol w:w="2393"/>
        <w:gridCol w:w="148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профессиональный творческий конкурс учителей математи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Материально – технические ресурсы О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медицинского кабинета, учебных кабинетов, в т.ч. компьютерных классов, мастерских, залов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28 учебных кабинетов, столярная  и слесарная мастерские, 2 кабинета  технологии (кулинария и швейная мастерские), 2 спортивных зала, актовый зал, зал  для  занятий  хореографией.  Оборудованы 2 компьютерных класса. В 2017-2018 учебном году продолжен процесс  оборудования учебных кабинетов  демонстрационной компьютерной техникой.   (Вновь оборудованы 3 рабочих места, обновлено оборудование 2 рабочих мест). Расширилась  медиатека и увеличилось количество компьютеров, подключенных к сети Интернет. В учебных целях используются 52 компьютера, объединенных в локальную сеть. Это позволяет  педагогам и учащимся шире  использовать данные ресурсы при подготовке и проведении уроков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илось количество  учебно-методической и художественной литературы, необходимой для осуществления учебно-воспитательного процесса, оборудованы 10 мест для работы с компьютером в управленческой деятельности с выходом в сеть Интернет. Функционирует  зал для занятий хореографией и актовый зал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беспечение безопасности образовательного процесса.</w:t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словия для обучения  и воспитания, созданные в  школе, обеспечивают безопасность обучающихся. Школа полностью оборудована автоматической пожарной сигнализацией (с речевым оповещением), 2 кнопками тревожной сигнализации (стационарная и мобильная), системой видеонаблюдения внешней и внутренней. В дневное время охрана детей в школе осуществляется штатными вахтерами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 пита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ец 2017- 2018 учебного года горячим питанием в школе было охвачено 863 обучающихся, что составляет примерно 90%. Из них  питаются организованно 703 чел.(73%). Не питаются только 10% обучающихся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Финансовые ресурсы школ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школы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федерального бюджета - нет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ства областного бюджета – 41400207,00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ства городского бюджета – 12291556,36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ругие доходы – 1458314,99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расходов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992"/>
        <w:gridCol w:w="1559"/>
        <w:gridCol w:w="1418"/>
        <w:gridCol w:w="1275"/>
        <w:gridCol w:w="1134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мет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редств феде-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з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з средств городск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08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Благотво-ритель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тные образова-те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ругие источники доход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лата тр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33160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0865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3,4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1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89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альные 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73265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286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14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187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7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2182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,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3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422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обеспечение бесплатным питанием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3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6899,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лагерей с дневной формой пребы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8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погашение просроченной кредиторской задолженности на 0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5077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ходы на функционирование в вечернее время спортивных залов  общеобразовательных организаций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2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оплату судебных издержек, штрафов, пеней по исполнительным докумен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664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текущий ремонт зданий и сооружений в том числе на разработку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18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44305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26419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744,87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платных услуг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е услуги школа не оказывает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Работа с  родительской общественностью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дители учащихся школы являются активными участниками  образовательного процесса.   Родители учащихся  школы – активные участники различных внеклассных мероприятий:   День школы, День здоровья, городская акция «Растем вместе», субботники по  благоустройству школы и ее территории и т.д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Работа с  социумом, социальными партнер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взаимодействия педагогов, учащихся  и родителей – объединение и согласование усилий, создание  благоприятных условий для социального становления, воспитания и обучения  детей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чество с  социальными партнерами осуществляется по различным направлениям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формированию здорового образа  жизни школа взаимодействует с  детской поликлиникой № 5, ГЦ ПМСД и КШ, МУ ЦИОМС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 организации досуга – ДЭЦ «Родник», ЦВР «Истоки», Центр «Лад», ДК «Энергетик»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просветительской и пропагандистской  работе – с библиотеками им. А.П.Гайдара и В.В.Маяковского, музеями  города, планетарием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художественно-эстетическому направлению – с  театрами города, филармоние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рамках  международной деятельности- с Российским национальным Фондом «Интеркультура» от имени международных организаций «</w:t>
      </w:r>
      <w:r>
        <w:rPr>
          <w:rFonts w:cs="Times New Roman" w:ascii="Times New Roman" w:hAnsi="Times New Roman"/>
          <w:sz w:val="24"/>
          <w:szCs w:val="24"/>
          <w:lang w:val="en-US"/>
        </w:rPr>
        <w:t>AF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cultu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grams</w:t>
      </w:r>
      <w:r>
        <w:rPr>
          <w:rFonts w:cs="Times New Roman" w:ascii="Times New Roman" w:hAnsi="Times New Roman"/>
          <w:sz w:val="24"/>
          <w:szCs w:val="24"/>
        </w:rPr>
        <w:t xml:space="preserve">»и  Европейской Федерации международного об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EFIL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 преемственности при переходе из дошкольного образовательного учреждения в  начальную школу и адаптации учащихся первых классов с ДОУ № 155, 101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ГКУ УВО УМВД России по Ярославской области оказало помощь в создании и функционировании отряда «Юный полицейский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Перспективы  развития  школы на 2018 – 2019 учебный год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реализации программа развития ОУ на следующий год и в среднесрочной перспективе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должить работу по  обеспечению доступности образования  и повышению качества оказания  образовательных услуг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сить  эффективность управленческой деятельности на основе аналитической информации, получаемой в результате мониторинга  состояния учебно-воспитательного процесса школы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высить результативность обучения через развитие инновационной деятельности в области воспитания  и обучения детей, через совершенствование содержания образования, его организационных форм и технологий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эффективность и результативность методической работы в соответствии с методической  темой  школы  «Развитие профессиональных компетентностей педагогов школы как фактор достижения современного качества образования в условиях реализации ФГОС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по созданию условий для реализации ФГОС НОО и ФГОС ООО в 5-9 классах и подготовке к введению ФГОС СОО в 10 классах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ировать систему повышения квалификации педагогических и руководящих работников школ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ь реализацию приоритетных направлений воспитательной  работы:  краеведческого, гражданско-патриотического, гражданско-правового, экологического, творческого развития  личности, формирования здорового и безопасного образа жизни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должить работу в рамках сотрудничества с НБФ «Интекультура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илить работу с одаренными детьм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высить  роль  дополнительного  образования школьник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бновлять и укреплять  материально-техническую базу  школы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одолжить работу по обеспечению безопасных и современных условий организации образовательного процесса. </w:t>
      </w:r>
    </w:p>
    <w:p>
      <w:pPr>
        <w:pStyle w:val="Normal"/>
        <w:tabs>
          <w:tab w:val="clear" w:pos="708"/>
          <w:tab w:val="left" w:pos="252" w:leader="none"/>
          <w:tab w:val="left" w:pos="432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ершенствовать систему психолого-педагогического мониторинг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Формировать культуру здорового и безопасного  образа  жизни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ть работу по обеспечению информационной  открытости образовательного  учреждения. Повысить качество предоставления электронных услуг в части  информирования участников  образовательного процесса, продолжать работу в системе «Электронная школа»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Шире представлять опыт работы школы на уровне города и области.</w:t>
      </w:r>
    </w:p>
    <w:p>
      <w:pPr>
        <w:pStyle w:val="Normal"/>
        <w:tabs>
          <w:tab w:val="clear" w:pos="708"/>
          <w:tab w:val="left" w:pos="252" w:leader="none"/>
          <w:tab w:val="left" w:pos="432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проекты, программы и технологии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екты по подготовке к  введению ФГОС СОО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ие в  международных проектах и программах АФС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ализация совместных проектов с УДОД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структурные преобразования учреждения – </w:t>
      </w:r>
      <w:r>
        <w:rPr>
          <w:rFonts w:cs="Times New Roman" w:ascii="Times New Roman" w:hAnsi="Times New Roman"/>
          <w:sz w:val="24"/>
          <w:szCs w:val="24"/>
        </w:rPr>
        <w:t>не планируетс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, проекты, конкурсы, гранты, в которых планирует принять участие ОУ в предстоящем году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народный проект «Многообразие мира»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ждународная программа «Обмен классами» (“</w:t>
      </w:r>
      <w:r>
        <w:rPr>
          <w:rFonts w:cs="Times New Roman" w:ascii="Times New Roman" w:hAnsi="Times New Roman"/>
          <w:sz w:val="24"/>
          <w:szCs w:val="24"/>
          <w:lang w:val="en-US"/>
        </w:rPr>
        <w:t>Cla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hange</w:t>
      </w:r>
      <w:r>
        <w:rPr>
          <w:rFonts w:cs="Times New Roman" w:ascii="Times New Roman" w:hAnsi="Times New Roman"/>
          <w:sz w:val="24"/>
          <w:szCs w:val="24"/>
        </w:rPr>
        <w:t>”),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-  Конкурс «Учитель года»,</w:t>
        <w:br/>
        <w:t>-  Конкурс «Самый  классный  классный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народный экономический проект «Старт Ап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ждународный проект «Игро-Бум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084@yandex.ru" TargetMode="External"/><Relationship Id="rId4" Type="http://schemas.openxmlformats.org/officeDocument/2006/relationships/hyperlink" Target="http://coikko.ru/uploads/files/attestat/Prilozhenie2.doc" TargetMode="External"/><Relationship Id="rId5" Type="http://schemas.openxmlformats.org/officeDocument/2006/relationships/hyperlink" Target="http://www.regulation.gov.ru/get.php?view_id=3&amp;doc_id=3110" TargetMode="External"/><Relationship Id="rId6" Type="http://schemas.openxmlformats.org/officeDocument/2006/relationships/hyperlink" Target="http://www.regulation.gov.ru/get.php?view_id=3&amp;doc_id=3110" TargetMode="External"/><Relationship Id="rId7" Type="http://schemas.openxmlformats.org/officeDocument/2006/relationships/hyperlink" Target="http://www.regulation.gov.ru/get.php?view_id=3&amp;doc_id=311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41:00Z</dcterms:created>
  <dc:creator>1</dc:creator>
  <dc:description/>
  <cp:keywords/>
  <dc:language>en-US</dc:language>
  <cp:lastModifiedBy>12</cp:lastModifiedBy>
  <cp:lastPrinted>2017-12-21T16:49:00Z</cp:lastPrinted>
  <dcterms:modified xsi:type="dcterms:W3CDTF">2018-11-16T06:58:00Z</dcterms:modified>
  <cp:revision>15</cp:revision>
  <dc:subject/>
  <dc:title/>
</cp:coreProperties>
</file>