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5480" w:leader="none"/>
        </w:tabs>
        <w:spacing w:before="28" w:after="100"/>
        <w:ind w:left="360" w:right="200" w:hanging="0"/>
        <w:jc w:val="center"/>
        <w:rPr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 xml:space="preserve"> </w:t>
      </w:r>
      <w:r>
        <w:rPr>
          <w:b/>
          <w:color w:val="000000"/>
          <w:sz w:val="28"/>
          <w:szCs w:val="28"/>
          <w:highlight w:val="yellow"/>
        </w:rPr>
        <w:t>Тематическое планирование 5б        2017-2018         (170 час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  <w:gridCol w:w="3060"/>
        <w:gridCol w:w="207"/>
        <w:gridCol w:w="1413"/>
        <w:gridCol w:w="1260"/>
      </w:tblGrid>
      <w:tr>
        <w:trPr>
          <w:trHeight w:val="5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раздела.</w:t>
            </w:r>
          </w:p>
          <w:p>
            <w:pPr>
              <w:pStyle w:val="Style18"/>
              <w:spacing w:before="28" w:after="100"/>
              <w:ind w:right="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ое содержание речи.</w:t>
            </w:r>
          </w:p>
          <w:p>
            <w:pPr>
              <w:pStyle w:val="Style18"/>
              <w:spacing w:before="28" w:after="100"/>
              <w:ind w:right="20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часов</w:t>
            </w:r>
          </w:p>
        </w:tc>
        <w:tc>
          <w:tcPr>
            <w:tcW w:w="1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виды учеб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00"/>
              <w:ind w:right="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ечевой деятельности</w:t>
            </w:r>
          </w:p>
          <w:p>
            <w:pPr>
              <w:pStyle w:val="Style18"/>
              <w:spacing w:before="28" w:after="100"/>
              <w:ind w:right="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исследовательская и проектная 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формированию ИКТ-компетент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8"/>
                <w:szCs w:val="18"/>
              </w:rPr>
              <w:t>1 четверть- 4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>0 ч.</w:t>
            </w:r>
          </w:p>
        </w:tc>
      </w:tr>
      <w:tr>
        <w:trPr>
          <w:trHeight w:val="21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1. Обобщение и систематизация знаний, полученных в начальной школе (Повторение)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«Все о себе»  (8 ч)</w:t>
            </w:r>
          </w:p>
          <w:p>
            <w:pPr>
              <w:pStyle w:val="Standard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(Взаимоотношения в семье, со сверстниками, Внешность и характеристики человека. Мир профессий. )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Диалогическая речь: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ести диалог этикетного характера по теме "Знакомство" в стандартной ситуации общения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ести диалог-расспрос о себе, своей семье, профессии родител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спрашивать собеседника и отвечать на его вопросы в рамках предложенной тематики и лексико-грамматического материала, запрашивать нужную информацию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описывать тематические картинк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сказывать о себе, своей семье, друзьях, своих интересах с опорой на вопросы, ключевые слова, план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ратко описывать внешность и характер героев рассказа с использованием изобразительной наглядности и ключевых слов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передавать краткое содержание прочитанного текста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оспринимать и понимать на слух аутентичные аудиотексты  (диалог, рассказ, песня)  с полным и выборочным пониманием содержания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новые лексические единицы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реплики из диалог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 xml:space="preserve">-читать и понимать аутентичные тексты ( рассказ) 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>держания (изучающее чтение);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читать и понимать аутентичные тексты (рассказ)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пониманием основного содержания  (ознакомительное чтение)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заполнять анкеты, формуляры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исать личные письма с опорой на образец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соблюдать нормы произношения звуков английского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рфография: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распознавать и употреблять в речи новые лексические единицы по тем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употреблять в речи обращения к людям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употреблять в речи словообразовательные суффиксы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-er/-or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,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-man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употреблять структуру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 xml:space="preserve">have (got)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 утвердительной, вопросительной и отрицательной форме в настоящем, прошедшем и будущем простом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ru-RU" w:bidi="ar-SA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ксация изображений и звуков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письменных сообщений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ция и социальное взаимодействие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контрольная работа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.</w:t>
            </w:r>
          </w:p>
          <w:p>
            <w:pPr>
              <w:pStyle w:val="TableContents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роверочная работа </w:t>
            </w:r>
          </w:p>
        </w:tc>
      </w:tr>
      <w:tr>
        <w:trPr>
          <w:trHeight w:val="33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«Повседневная жизнь» ( 8 ч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(Режим труда и отдыха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школьная жизнь, </w:t>
            </w:r>
          </w:p>
          <w:p>
            <w:pPr>
              <w:pStyle w:val="Normal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изучаемые предметы, </w:t>
            </w:r>
          </w:p>
          <w:p>
            <w:pPr>
              <w:pStyle w:val="Normal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роль иностранного языка в планах на будущее, 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условия проживания в городской/сельской местности.)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вести диалог-расспрос о новой квартир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своем школьном расписании с опорой на таблицу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ссказывать о современных удобствах в квартире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квартиру и предметы мебели с опорой на ключевые слова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квартиру друга, который живет в сельской местности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тематические картинки с опорой на ключевые слова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ражать мнение о герое рассказа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краткое содержание рассказа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рабочем дне мамы, о своем дне в школе с опорой на план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свою любимую комнату в квартире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слух аутентичные аудиотексты (песня) с полным пониманием содержания текста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и понимать на слух аутентичные аудиотексты (рассказ) с выборочным пониманием содержания текста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- читать и понимать аутентичные тексты  (рассказ)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с полным пониманием содержания (изучающее чтение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читать и понимать аутентичные тексты (рассказ)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ниманием основного содержания ( ознакомительное чтение)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школьное расписание с опорой на образец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краткое содержание текста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план для рассказ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ексическая сторона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распознавать и употреблять в речи новые лексические единицы по теме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распознавать и употреблять в речи фразовые глаголы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urn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e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ff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-употреблять в речи глаголы в настоящем простом и настоящем длительном времени в утвердительных, отрицательных и вопросительных предложениях;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ознавать и употреблять в речи глаголы не употребляющиеся в настоящем длительном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100"/>
              <w:ind w:right="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«Свободное время» (8 ч)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(Досуг и увлечения:чтение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кино, театр, музей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FF66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музыка, </w:t>
            </w:r>
            <w:r>
              <w:rPr>
                <w:sz w:val="18"/>
                <w:szCs w:val="18"/>
              </w:rPr>
              <w:t>спорт)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комбинированный диалог о планах на вечер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 расспрос об известной личности, последнем посещении кинотеатра, концерта, театра, цирк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своих увлечениях, хобби своих друзей, родственников с опорой на ключевые слов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б известных английских и американских писателях с опорой на ключевые слов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делать сообщение о книгах известным английских и американских авторо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видах спорта, которыми занимаются твои друзья и родственни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выражать мнение о героях рассказ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кратко передавать основное содержание рассказа с опорой на план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различные хобби с опорой на план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последнем посещении музея, галереи, выставки с опорой на план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и понимать на слух аутентичные аудиотексты (песня, рассказ): с полным пониманием содержания текста, с выборочным пониманием содержания текста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 (рассказ)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>держания (изучающее чтение); с выборочным пониманием нужной информации (просмотровое/поисковое чтение)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небольшой рассказ о своей коллекции, своем увлечени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электронное письмо другу о том, как проводят свободное время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концовку рассказа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о последнем посещении музея (галереи, выставки) с опорой на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 употреблять в речи новые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употреблять в речи словосочетания глаго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pla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 названиями музыкальных инструментов и видами спорта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потреблять в речи глаголы в простом прошедшем времени в утвердительных, отрицательных и вопросительных предложениях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треблять в речи специальные вопросы в простом прошедшем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>
          <w:trHeight w:val="2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rStyle w:val="FontStyle47"/>
                <w:rFonts w:eastAsia="Arial Unicode MS"/>
                <w:b/>
                <w:bCs/>
                <w:sz w:val="18"/>
                <w:szCs w:val="18"/>
              </w:rPr>
              <w:t>Путешествия» ( 10 ч)</w:t>
            </w:r>
          </w:p>
          <w:p>
            <w:pPr>
              <w:pStyle w:val="Style18"/>
              <w:spacing w:before="28" w:after="100"/>
              <w:ind w:right="200" w:hanging="0"/>
              <w:rPr>
                <w:rStyle w:val="FontStyle47"/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" w:after="100"/>
              <w:ind w:right="200" w:hanging="0"/>
              <w:rPr>
                <w:rStyle w:val="FontStyle47"/>
                <w:rFonts w:eastAsia="Arial Unicode MS"/>
                <w:sz w:val="18"/>
                <w:szCs w:val="18"/>
              </w:rPr>
            </w:pPr>
            <w:r>
              <w:rPr>
                <w:rStyle w:val="FontStyle47"/>
                <w:rFonts w:eastAsia="Arial Unicode MS"/>
                <w:sz w:val="18"/>
                <w:szCs w:val="18"/>
              </w:rPr>
              <w:t xml:space="preserve">( Досуг и увлечения. Путешествия. </w:t>
            </w:r>
            <w:r>
              <w:rPr>
                <w:kern w:val="0"/>
                <w:sz w:val="18"/>
                <w:szCs w:val="18"/>
                <w:lang w:eastAsia="en-US" w:bidi="ar-SA"/>
              </w:rPr>
              <w:t>Транспорт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Климат, погода. </w:t>
            </w:r>
          </w:p>
          <w:p>
            <w:pPr>
              <w:pStyle w:val="Style18"/>
              <w:spacing w:before="28" w:after="100"/>
              <w:ind w:right="20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Условия проживания в городской/сельской местности.)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диалог-расспрос о поездк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комбинированный диалог в ситуации  покупки авиабилетов в аэропорту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видах транспорта с опорой на изобразительную наглядность и вопросы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рассказывать о путешествии с опорой на образец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передавать краткое содержание текст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представить себя героем рассказа и рассказать о достопримечательностях Лондон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выражать мнение о том, почему вы любите путешествова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выражать мнение о герое рассказа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оспринимать и понимать на слух аутентичные аудиотексты (диалог) с  выборочным пониманиемсодержания текста.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слух аутентичные аудиотексты (песня) с полным пониманием содержания текста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и понимать на слух аутентичные аудиотексты (рассказ): с выборочным и полным пониманием содержания текста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читать и понимать аутентичные тексты (рассказ)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>держания (изучающее чтение); с пониманием основного содержания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небольшой рассказ о своей последней поездк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составлять план рассказ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 употреблять в речи новые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ознакомиться и правильно образовывать прилагательные от существительных с помощью суффикса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рамматическая сторона речи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 xml:space="preserve">-употреблять в речи глаголы в  настоящем завершенном времени в утвердительных, отрицательных и вопросительных предложени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.</w:t>
            </w:r>
          </w:p>
          <w:p>
            <w:pPr>
              <w:pStyle w:val="TableContents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>
          <w:trHeight w:val="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Так много стран, так много обычаев (Россия, Великобритания, США)» ( 6 ч из 11ч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Страна/страны изучаемого язык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географическое положение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столицы и крупные города, регионы, достопримечательности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культурные особенности (национальные праздники, знаменательные даты, традиции, обычаи)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страницы истории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выдающиеся люди, их вклад в науку и мировую культуру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Родная стран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географическое положение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столицы и крупные города, регионы, достопримечательности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культурные особенности (национальные праздники, знаменательные даты, традиции, обычаи)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страницы истории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выдающиеся люди, их вклад в науку и мировую культуру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-расспрос об известных людях разных стран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национальные флаги с опорой на изобразительную наглядность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достопримечательности разных стран с опорой на картинки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содержание прочитанного текста с опорой на план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б истории России, Великобритании, Америки с опорой на вопросы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б известных русских, английских и американских людях с опорой на план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лать сообщение об обычаях, традициях, праздниках России и Англии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символах России, Англии, Америки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аутентичные аудиотексты (стихотворение) с полным пониманием содержания текста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и понимать на слух аутентичные аудиотексты (рассказ): с выборочным пониманием содержания текста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-читать и понимать аутентичные тексты (рассказ)  с пониманием основного содержания (ознакомительное чтение), 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держания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тавлять план рассказ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ексическая сторона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треблять в речи глаголы в будущем простом времени в утвердительных, отрицательных и вопросительных предложениях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 xml:space="preserve">-распознавать и употреблять в речи разные способы выражения будущего времени ( </w:t>
            </w:r>
            <w:r>
              <w:rPr>
                <w:sz w:val="18"/>
                <w:szCs w:val="18"/>
                <w:lang w:val="en-US"/>
              </w:rPr>
              <w:t>tobegoing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resentcontinuou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ая контрольная работа.</w:t>
            </w:r>
          </w:p>
        </w:tc>
      </w:tr>
      <w:tr>
        <w:trPr>
          <w:trHeight w:val="240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8"/>
                <w:szCs w:val="18"/>
              </w:rPr>
              <w:t>2 четверть- 40 ч.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Так много стран, так много обычаев (Россия, Великобритания, США)» (  5 ч из 11ч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Страна/страны изучаемого язык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географическое положение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столицы и крупные города, регионы, достопримечательности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культурные особенности (национальные праздники, знаменательные даты, традиции, обычаи)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страницы истории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выдающиеся люди, их вклад в науку и мировую культуру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Родная стран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географическое положение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столицы и крупные города, регионы, достопримечательности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культурные особенности (национальные праздники, знаменательные даты, традиции, обычаи)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страницы истории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выдающиеся люди, их вклад в науку и мировую культуру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-расспрос об известных людях разных стран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национальные флаги с опорой на изобразительную наглядность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достопримечательности разных стран с опорой на картинки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содержание прочитанного текста с опорой на план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б истории России, Великобритании, Америки с опорой на вопросы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б известных русских, английских и американских людях с опорой на план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лать сообщение об обычаях, традициях, праздниках России и Англии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символах России, Англии, Америки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аутентичные аудиотексты (стихотворение) с полным пониманием содержания текста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и понимать на слух аутентичные аудиотексты (рассказ): с выборочным пониманием содержания текста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-читать и понимать аутентичные тексты (рассказ)  с пониманием основного содержания (ознакомительное чтение), 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держания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тавлять план рассказ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ексическая сторона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треблять в речи глаголы в будущем простом времени в утвердительных, отрицательных и вопросительных предложениях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 xml:space="preserve">-распознавать и употреблять в речи разные способы выражения будущего времени ( </w:t>
            </w:r>
            <w:r>
              <w:rPr>
                <w:sz w:val="18"/>
                <w:szCs w:val="18"/>
                <w:lang w:val="en-US"/>
              </w:rPr>
              <w:t>tobegoing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resentcontinuou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ая контрольная работа.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2. Основной курс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28" w:after="100"/>
              <w:ind w:right="200" w:hanging="0"/>
              <w:rPr/>
            </w:pPr>
            <w:r>
              <w:rPr>
                <w:b/>
                <w:sz w:val="18"/>
                <w:szCs w:val="18"/>
              </w:rPr>
              <w:t>Раздел «Мир вокруг нас» (35 ч  из 37 ч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Вселенная и человек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Природа: флора и фаун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Проблемы экологи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Защита окружающей среды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Страна/страны изучаемого язык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географическое положение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столицы и крупные города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диалог этикетного характера, выражая согласие или отказ на приглашение, благодарност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 этикетного характера за столом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и этикетного характера – знакомство, встреча, проща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диалог расспрос об окружающем мире, об англоговорящих странах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любимое время года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сельскую местность в разные времена года с опорой на ключевые слова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географии планеты с опорой на вопросы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странах с опорой на таблицу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рассказывать о континентах без опоры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рассказывать о своих привычках в детстве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животных в опасности с опорой на текст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рассказывать о цветах с опорой на план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рассказывать о том, как можно защитить животных, птиц, раст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рассказывать об озере Байкал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передавать содержание текста с опорой на план и без опоры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передавать краткое содержание прочитанного текста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заканчивать рассказ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сообщать результаты работы над проектом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новые лексические единицы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диалоги,  рассказы, песни, стихотворения) с полным и  выборочным  пониманием содержания текста.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- читать и понимать аутентичные тексты: с пониманием основного содержания (ознакомительное чтение), 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>держания (изучающее чтение); с выборочным пониманием нужной или интересующей информации (просмотровое/поисковое чтение)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полнять таблицу стран, национальностей, столиц и официальных языков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план рассказа о животных в опасности , о Земле в опасност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небольшой рассказ о животных и птицах в опасност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 небольшую сказку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ратко излагать результаты работы над проекто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авильно писать названия стран и их столиц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овладеть способом словообразования имени существительного от прилагательного с помощью суффикса 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bidi="ar-SA"/>
              </w:rPr>
              <w:t>–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th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реплики-клише речевого этикета, которые употребляются при встрече, расставании, при приглашении, принятии приглашения и отказе на него, выражении благодарности, за столом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ind w:right="200" w:hanging="0"/>
              <w:rPr/>
            </w:pPr>
            <w:r>
              <w:rPr>
                <w:b/>
                <w:bCs/>
                <w:color w:val="666666"/>
                <w:kern w:val="0"/>
                <w:sz w:val="18"/>
                <w:szCs w:val="18"/>
                <w:lang w:bidi="ar-SA"/>
              </w:rPr>
              <w:t>-</w:t>
            </w:r>
            <w:r>
              <w:rPr>
                <w:bCs/>
                <w:color w:val="666666"/>
                <w:kern w:val="0"/>
                <w:sz w:val="18"/>
                <w:szCs w:val="18"/>
                <w:lang w:bidi="ar-SA"/>
              </w:rPr>
              <w:t>распознавать и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употреблять в речи глаголы в страдательном залоге в настоящем и прошедшем простом времени в утвердительных, отрицательных и вопросительных предложения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- употреблять в речи конструкцию 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usedto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 утвердительных, отрицательных и вопросительных предложениях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употреблять в речи глаголы в простом прошедшем и прошедшем длительном времен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употреблять в речи обороты 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neither … nor; What (a)+ Noun!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авильно употребляют в речи глаголы-связки с прилагательными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е проекты по темам: </w:t>
            </w:r>
          </w:p>
          <w:p>
            <w:pPr>
              <w:pStyle w:val="Normal"/>
              <w:numPr>
                <w:ilvl w:val="1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, которую я бы хотел посетить</w:t>
            </w:r>
          </w:p>
          <w:p>
            <w:pPr>
              <w:pStyle w:val="Normal"/>
              <w:numPr>
                <w:ilvl w:val="1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ое место для посещения</w:t>
            </w:r>
          </w:p>
          <w:p>
            <w:pPr>
              <w:pStyle w:val="Normal"/>
              <w:numPr>
                <w:ilvl w:val="1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России, которое я люблю</w:t>
            </w:r>
          </w:p>
          <w:p>
            <w:pPr>
              <w:pStyle w:val="Normal"/>
              <w:numPr>
                <w:ilvl w:val="1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 Байкал</w:t>
            </w:r>
          </w:p>
          <w:p>
            <w:pPr>
              <w:pStyle w:val="Normal"/>
              <w:numPr>
                <w:ilvl w:val="1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России в опасности</w:t>
            </w:r>
          </w:p>
          <w:p>
            <w:pPr>
              <w:pStyle w:val="Normal"/>
              <w:numPr>
                <w:ilvl w:val="1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Африки в опасности</w:t>
            </w:r>
          </w:p>
          <w:p>
            <w:pPr>
              <w:pStyle w:val="Normal"/>
              <w:numPr>
                <w:ilvl w:val="1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ычное животное</w:t>
            </w:r>
          </w:p>
          <w:p>
            <w:pPr>
              <w:pStyle w:val="Normal"/>
              <w:numPr>
                <w:ilvl w:val="1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, которое я выращиваю 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письменных сообщений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, восприятие и использование гипермедиасообщений</w:t>
            </w:r>
          </w:p>
          <w:p>
            <w:pPr>
              <w:pStyle w:val="Normal"/>
              <w:ind w:firstLine="454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иск и организация хранен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. Проверочные работы. Обобщающая контрольная работа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8"/>
                <w:szCs w:val="18"/>
              </w:rPr>
              <w:t>3 четверть- 50 ч.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28" w:after="100"/>
              <w:ind w:right="200" w:hanging="0"/>
              <w:rPr/>
            </w:pPr>
            <w:r>
              <w:rPr>
                <w:b/>
                <w:sz w:val="18"/>
                <w:szCs w:val="18"/>
              </w:rPr>
              <w:t>Раздел «Мир вокруг нас» (2ч из 37 ч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Вселенная и человек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Природа: флора и фаун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Проблемы экологи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Защита окружающей среды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Страна/страны изучаемого язык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географическое положение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столицы и крупные города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диалог этикетного характера, выражая согласие или отказ на приглашение, благодарност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 этикетного характера за столом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и этикетного характера – знакомство, встреча, проща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диалог расспрос об окружающем мире, об англоговорящих странах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любимое время года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сельскую местность в разные времена года с опорой на ключевые слова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географии планеты с опорой на вопросы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странах с опорой на таблицу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рассказывать о континентах без опоры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рассказывать о своих привычках в детстве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животных в опасности с опорой на текст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рассказывать о цветах с опорой на план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рассказывать о том, как можно защитить животных, птиц, раст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рассказывать об озере Байкал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передавать содержание текста с опорой на план и без опоры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передавать краткое содержание прочитанного текста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заканчивать рассказ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сообщать результаты работы над проектом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новые лексические единицы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диалоги,  рассказы, песни, стихотворения) с полным и  выборочным  пониманием содержания текста.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- читать и понимать аутентичные тексты: с пониманием основного содержания (ознакомительное чтение), 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>держания (изучающее чтение); с выборочным пониманием нужной или интересующей информации (просмотровое/поисковое чтение)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полнять таблицу стран, национальностей, столиц и официальных языков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план рассказа о животных в опасности , о Земле в опасност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небольшой рассказ о животных и птицах в опасност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 небольшую сказку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ратко излагать результаты работы над проекто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авильно писать названия стран и их столиц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овладеть способом словообразования имени существительного от прилагательного с помощью суффикса 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bidi="ar-SA"/>
              </w:rPr>
              <w:t>–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th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реплики-клише речевого этикета, которые употребляются при встрече, расставании, при приглашении, принятии приглашения и отказе на него, выражении благодарности, за столом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ind w:right="200" w:hanging="0"/>
              <w:rPr/>
            </w:pPr>
            <w:r>
              <w:rPr>
                <w:b/>
                <w:bCs/>
                <w:color w:val="666666"/>
                <w:kern w:val="0"/>
                <w:sz w:val="18"/>
                <w:szCs w:val="18"/>
                <w:lang w:bidi="ar-SA"/>
              </w:rPr>
              <w:t>-</w:t>
            </w:r>
            <w:r>
              <w:rPr>
                <w:bCs/>
                <w:color w:val="666666"/>
                <w:kern w:val="0"/>
                <w:sz w:val="18"/>
                <w:szCs w:val="18"/>
                <w:lang w:bidi="ar-SA"/>
              </w:rPr>
              <w:t>распознавать и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употреблять в речи глаголы в страдательном залоге в настоящем и прошедшем простом времени в утвердительных, отрицательных и вопросительных предложения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- употреблять в речи конструкцию 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usedto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 утвердительных, отрицательных и вопросительных предложениях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употреблять в речи глаголы в простом прошедшем и прошедшем длительном времен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употреблять в речи обороты 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neither … nor; What (a)+ Noun!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равильно употребляют в речи глаголы-связки с прилагатель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«География и политическое устройство Великобритании» (25 ч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Страна/страны изучаемого язык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географическое положение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столицы и крупные города, регионы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культурные особенности (национальные праздники, знаменательные даты, традиции, обычаи)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страницы истории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выдающиеся люди, их вклад в науку и мировую культуру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 этикетного характера о погод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и этикетного характера, выражая предпочтения, говоря и принимая комплименты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Великобритании с опорой на вопросы, на справочный материал, на план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Королеве Англии и Парламенте с опорой на план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культурных особенностях британцев на основе текст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краткое содержание прочитанного текст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содержание услышанного</w:t>
            </w:r>
          </w:p>
          <w:p>
            <w:pPr>
              <w:pStyle w:val="Style18"/>
              <w:spacing w:before="0" w:after="0"/>
              <w:ind w:right="2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ообщать результаты работы над проектом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 и видео -тексты ( рассказы, песни, стихотворения, передачи) с полным и  выборочным  пониманием содержания текста.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читать и понимать аутентичные тексты: с пониманием основного содержания (ознакомительное чтение), 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>держания (изучающее чтение); с выборочным пониманием нужной информации (просмотровое/поисковое чтение)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план рассказа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полнять таблицу британских стран, национальностей, столиц и официальных языков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краткое содержание рассказа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лать выписки из текста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ратко излагать результаты работы над проекто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реплики-клише речевого этикета, которые употребляются, когда что-то нравится или не нравится, при разговоре о погоде, при высказывании комплиментов и принятии их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-употреблять  в речи косвенную речь в утвердительных, отрицательных и вопросительных предложениях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-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спознаватьиупотреблятьвречиструктуры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>which of you …/who… ; So do/did I; either… or; should/shouldn’t + 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проекты по темам:</w:t>
            </w:r>
          </w:p>
          <w:p>
            <w:pPr>
              <w:pStyle w:val="Style18"/>
              <w:numPr>
                <w:ilvl w:val="2"/>
                <w:numId w:val="2"/>
              </w:numPr>
              <w:spacing w:before="28" w:after="100"/>
              <w:ind w:left="926" w:right="2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Великобритании</w:t>
            </w:r>
          </w:p>
          <w:p>
            <w:pPr>
              <w:pStyle w:val="Style18"/>
              <w:numPr>
                <w:ilvl w:val="2"/>
                <w:numId w:val="2"/>
              </w:numPr>
              <w:spacing w:before="28" w:after="100"/>
              <w:ind w:left="926" w:right="2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Озер</w:t>
            </w:r>
          </w:p>
          <w:p>
            <w:pPr>
              <w:pStyle w:val="Style18"/>
              <w:numPr>
                <w:ilvl w:val="2"/>
                <w:numId w:val="2"/>
              </w:numPr>
              <w:spacing w:before="28" w:after="100"/>
              <w:ind w:left="926" w:right="2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анская традиция</w:t>
            </w:r>
          </w:p>
          <w:p>
            <w:pPr>
              <w:pStyle w:val="Style18"/>
              <w:numPr>
                <w:ilvl w:val="2"/>
                <w:numId w:val="2"/>
              </w:numPr>
              <w:spacing w:before="28" w:after="100"/>
              <w:ind w:left="926" w:right="2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тландская национальная одежда</w:t>
            </w:r>
          </w:p>
          <w:p>
            <w:pPr>
              <w:pStyle w:val="Style18"/>
              <w:numPr>
                <w:ilvl w:val="2"/>
                <w:numId w:val="2"/>
              </w:numPr>
              <w:spacing w:before="28" w:after="100"/>
              <w:ind w:left="926" w:right="2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ландские танцы</w:t>
            </w:r>
          </w:p>
          <w:p>
            <w:pPr>
              <w:pStyle w:val="Style18"/>
              <w:numPr>
                <w:ilvl w:val="2"/>
                <w:numId w:val="2"/>
              </w:numPr>
              <w:spacing w:before="28" w:after="100"/>
              <w:ind w:left="926" w:right="2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арламента</w:t>
            </w:r>
          </w:p>
          <w:p>
            <w:pPr>
              <w:pStyle w:val="Style18"/>
              <w:numPr>
                <w:ilvl w:val="2"/>
                <w:numId w:val="2"/>
              </w:numPr>
              <w:spacing w:before="28" w:after="100"/>
              <w:ind w:left="926" w:right="2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примечательность Великобритании</w:t>
            </w:r>
          </w:p>
          <w:p>
            <w:pPr>
              <w:pStyle w:val="Style18"/>
              <w:spacing w:before="28" w:after="10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" w:after="10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, восприятие и использование гипермедиасообщений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ция и социальное взаимодействие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. Проверочные работы. Обобщающая контрольная работа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Раздел «Здоровье и забота о нем» (23 ч) 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Здоровый образ жизни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режим труда и отдыха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спор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сбалансированное питание</w:t>
            </w:r>
          </w:p>
          <w:p>
            <w:pPr>
              <w:pStyle w:val="Textbody1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отказ от вредных привычек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диалог этикетного характера, высказывая извинения, запрашивая информацию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комбинированный диалог в ситуациях: на приеме у врача, в аптек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диалог-расспрос о здоровье, последней болезни, последнем посещении врач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ражать мнение о прочитанном тексте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здоровом образе жизни с опорой на картинки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краткое содержание текст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последнем разе, когда был болен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приеме у врача, о здоровом питании, физической нагрузке</w:t>
            </w:r>
          </w:p>
          <w:p>
            <w:pPr>
              <w:pStyle w:val="Style18"/>
              <w:spacing w:before="0" w:after="0"/>
              <w:ind w:right="20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сообщать результаты работы над проектом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диалоги,  рассказы, стихотворения) с полным и  выборочным  пониманием содержания текста.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читать и понимать аутентичные тексты (диалоги, рассказы) : с пониманием основного содержания (ознакомительное чтение), 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держания (изучающее чтение); с выборочным пониманием нужной или интересующей информации (просмотровое/поисковое чтение)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историю, иллюстрирующую поговорку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ратко излагать результаты работы над проекто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реплики-клише речевого этикета для выражения извинения, запроса информации, беседы в магазин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знавать и употреблять в речи прилагательные, образованные от глаголов с помощью суффикс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-ab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познавать и употреблять в речи существительные, образованные от прилагательных с помощью суффикс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-nes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познавать и правильно употреблять в речи синонимичные прилагатель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ic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ll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рамматическая сторона речи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ознавать и употреблять в речи косвенную речь, когда глагол вводящий ее употреблен в прошедшем времени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спознаваать и употреблять в речи глаголы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в </w:t>
            </w:r>
            <w:r>
              <w:rPr>
                <w:i/>
                <w:iCs/>
                <w:color w:val="000000"/>
                <w:kern w:val="0"/>
                <w:sz w:val="18"/>
                <w:szCs w:val="18"/>
                <w:lang w:bidi="ar-SA"/>
              </w:rPr>
              <w:t>Future-in-the-Past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при переводе из прямой речи в косвенную</w:t>
            </w:r>
          </w:p>
          <w:p>
            <w:pPr>
              <w:pStyle w:val="Style18"/>
              <w:spacing w:before="0" w:after="0"/>
              <w:ind w:right="200" w:hanging="0"/>
              <w:rPr/>
            </w:pPr>
            <w:r>
              <w:rPr>
                <w:sz w:val="18"/>
                <w:szCs w:val="18"/>
              </w:rPr>
              <w:t xml:space="preserve">-распознаваать и употреблять в речи глаголы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в </w:t>
            </w:r>
            <w:r>
              <w:rPr>
                <w:i/>
                <w:iCs/>
                <w:color w:val="000000"/>
                <w:kern w:val="0"/>
                <w:sz w:val="18"/>
                <w:szCs w:val="18"/>
                <w:lang w:bidi="ar-SA"/>
              </w:rPr>
              <w:t>PastPerfectTense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;при переводе из прямой речи в косвенную</w:t>
            </w:r>
          </w:p>
          <w:p>
            <w:pPr>
              <w:pStyle w:val="Style18"/>
              <w:spacing w:before="0" w:after="0"/>
              <w:ind w:right="200" w:hanging="0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-распознавать и употреблять в речи неисчесляемые сущест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проекты по темам:</w:t>
            </w:r>
          </w:p>
          <w:p>
            <w:pPr>
              <w:pStyle w:val="Normal"/>
              <w:numPr>
                <w:ilvl w:val="3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ая еда</w:t>
            </w:r>
          </w:p>
          <w:p>
            <w:pPr>
              <w:pStyle w:val="Normal"/>
              <w:numPr>
                <w:ilvl w:val="3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пьем</w:t>
            </w:r>
          </w:p>
          <w:p>
            <w:pPr>
              <w:pStyle w:val="Normal"/>
              <w:numPr>
                <w:ilvl w:val="3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ость диет</w:t>
            </w:r>
          </w:p>
          <w:p>
            <w:pPr>
              <w:pStyle w:val="Normal"/>
              <w:numPr>
                <w:ilvl w:val="3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любимое занятие на свежем воздухе</w:t>
            </w:r>
          </w:p>
          <w:p>
            <w:pPr>
              <w:pStyle w:val="Normal"/>
              <w:numPr>
                <w:ilvl w:val="3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уроки физкультуры</w:t>
            </w:r>
          </w:p>
          <w:p>
            <w:pPr>
              <w:pStyle w:val="Normal"/>
              <w:numPr>
                <w:ilvl w:val="3"/>
                <w:numId w:val="2"/>
              </w:numPr>
              <w:ind w:left="926" w:hanging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и игры в нашей шко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. Проверочные работы. Обобщающая контрольная работа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8"/>
                <w:szCs w:val="18"/>
              </w:rPr>
              <w:t>4 четверть - 40 ч.</w:t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« Спорт и игры» (16 ч)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Здоровый образ жизни:спор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Страна/страны изучаемого язык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культурные особенности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страницы истори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-расспрос о видах спорта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популярных британских и русских видах спорта на основе прочитанного текста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роли спорта в нашей жизни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передавать содержание текста от лица героев</w:t>
            </w:r>
          </w:p>
          <w:p>
            <w:pPr>
              <w:pStyle w:val="Style18"/>
              <w:spacing w:before="0" w:after="0"/>
              <w:ind w:right="20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сообщать результаты работы над проектом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рассказы, стихотворения, песни) с полным и  выборочным  пониманием содержания текста.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читать и понимать аутентичные тексты: с пониманием основного содержания (ознакомительное чтение), 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>держания (изучающее чтение); с выборочным пониманием нужной или интересующей информации (просмотровое/поисковое чтение)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писать рассказ о любимом виде спорта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ратко излагать результаты работы над проекто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ознавать и употреблять в речи условные предложения 1 тип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ознавать и употреблять в речи притяжательные ( в абсолютной форме) и возвратные местоим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проекты по темам:</w:t>
            </w:r>
          </w:p>
          <w:p>
            <w:pPr>
              <w:pStyle w:val="TableContents"/>
              <w:numPr>
                <w:ilvl w:val="4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, который я люблю</w:t>
            </w:r>
          </w:p>
          <w:p>
            <w:pPr>
              <w:pStyle w:val="TableContents"/>
              <w:numPr>
                <w:ilvl w:val="4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, которую я люблю</w:t>
            </w:r>
          </w:p>
          <w:p>
            <w:pPr>
              <w:pStyle w:val="TableContents"/>
              <w:numPr>
                <w:ilvl w:val="4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любимая команда</w:t>
            </w:r>
          </w:p>
          <w:p>
            <w:pPr>
              <w:pStyle w:val="TableContents"/>
              <w:numPr>
                <w:ilvl w:val="4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мен, которым я восхищаюсь</w:t>
            </w:r>
          </w:p>
          <w:p>
            <w:pPr>
              <w:pStyle w:val="TableContents"/>
              <w:numPr>
                <w:ilvl w:val="4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ный британский вид спорта</w:t>
            </w:r>
          </w:p>
          <w:p>
            <w:pPr>
              <w:pStyle w:val="TableContents"/>
              <w:numPr>
                <w:ilvl w:val="4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ный американский вид спорта</w:t>
            </w:r>
          </w:p>
          <w:p>
            <w:pPr>
              <w:pStyle w:val="TableContents"/>
              <w:numPr>
                <w:ilvl w:val="4"/>
                <w:numId w:val="2"/>
              </w:numPr>
              <w:ind w:left="9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ный русский вид спорта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иск и организация хранения информации </w:t>
            </w:r>
          </w:p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. Проверочные работы. </w:t>
            </w:r>
          </w:p>
        </w:tc>
      </w:tr>
      <w:tr>
        <w:trPr>
          <w:trHeight w:val="6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«Покупки»      ( 23 ч)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Досуг и увлечения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Покупки</w:t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kern w:val="0"/>
                <w:sz w:val="18"/>
                <w:szCs w:val="18"/>
                <w:lang w:bidi="ar-SA"/>
              </w:rPr>
              <w:t>Карманные деньги</w:t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-контрольная работа-1ч</w:t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комбинированный диалог в стандартной ситуации : в продуктовом магазине, в магазине одежды, у пекар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 –расспрос о покупках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краткое содержание текст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походе за покупками, в универмаг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ражать мнение о героях рассказ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: с пониманием основного содержания, с выборочным и полным пониманием содержания текста.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читать и понимать аутентичные тексты: с пониманием основного содержания (ознакомительное чтение), 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 xml:space="preserve">держания (изучающее чтение);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рассказ о посещении кондитерского магазина, супермаркета, универмага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план рассказа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иупотреблятьвречиустойчивыесловосочет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at the baker’s, at the butcher’s , etc., to go shopping, to do the shopping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ind w:right="200" w:hanging="0"/>
              <w:rPr/>
            </w:pPr>
            <w:r>
              <w:rPr>
                <w:sz w:val="18"/>
                <w:szCs w:val="18"/>
              </w:rPr>
              <w:t xml:space="preserve">-распознавать и употреблять в речи структуры с </w:t>
            </w:r>
            <w:r>
              <w:rPr>
                <w:sz w:val="18"/>
                <w:szCs w:val="18"/>
                <w:lang w:val="en-US"/>
              </w:rPr>
              <w:t>Neitherdoessh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dow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8"/>
              <w:spacing w:before="0" w:after="0"/>
              <w:ind w:right="200" w:hanging="0"/>
              <w:rPr/>
            </w:pPr>
            <w:r>
              <w:rPr>
                <w:sz w:val="18"/>
                <w:szCs w:val="18"/>
              </w:rPr>
              <w:t xml:space="preserve">с местоимениями </w:t>
            </w:r>
            <w:r>
              <w:rPr>
                <w:sz w:val="18"/>
                <w:szCs w:val="18"/>
                <w:lang w:val="en-US"/>
              </w:rPr>
              <w:t>On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nes</w:t>
            </w:r>
            <w:r>
              <w:rPr>
                <w:sz w:val="18"/>
                <w:szCs w:val="18"/>
              </w:rPr>
              <w:t xml:space="preserve">  вместо исчисляемых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5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онтроль. Проверочные работы. Обобщающая контрольная работа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10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Поурочное планирование 5 б классов Гавриловаой М.Ю.    170 час</w:t>
      </w:r>
    </w:p>
    <w:tbl>
      <w:tblPr>
        <w:tblW w:w="15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252"/>
        <w:gridCol w:w="851"/>
        <w:gridCol w:w="7366"/>
        <w:gridCol w:w="252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емы урока, что пройдено на урок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учебной 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урочно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  <w:p>
            <w:pPr>
              <w:pStyle w:val="Normal"/>
              <w:ind w:left="-415" w:firstLine="4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Положением о системе оценивания ОУ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625" w:leader="none"/>
                <w:tab w:val="right" w:pos="17251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ab/>
              <w:t>1 четверть - 40 ч</w:t>
              <w:tab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"Все о себе" (8 часов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отношения в семье, со сверстниками, Внешность и характеристики человека. Мир профессий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-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заимоотношения в семье, со сверстниками. </w:t>
            </w:r>
            <w:r>
              <w:rPr>
                <w:sz w:val="18"/>
                <w:szCs w:val="18"/>
                <w:lang w:eastAsia="ru-RU"/>
              </w:rPr>
              <w:t>Диалог - расспрос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 себе, своей семье, профессии родителей. Заполнение анкеты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ести диалог этикетного характера по теме "Знакомство" в стандартной ситуации общения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ести диалог-расспрос о себе, своей семье, профессии родителей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спрашивать собеседника и отвечать на его вопросы в рамках предложенной тематики и лексико-грамматического материала, запрашивать нужную информацию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сказывать о себе, своей семье, друзьях, своих интересах с опорой на вопрос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заполнять анкеты, формуляры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распознавать и употреблять в речи лексические единицы по тем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употреблять в речи обращения к людям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истематизация грамматических знаний: настоящее, прошедшее, будущее простые времена.Личное письм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05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исьмо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писать личные письма с опорой на образец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употреблять структуру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 xml:space="preserve">have (got)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 утвердительной, вопросительной и отрицательной форме в настоящем, прошедшем и будущем простом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ru-RU" w:bidi="ar-SA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стом врем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3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профессий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Лексикапотеме</w:t>
            </w:r>
            <w:r>
              <w:rPr>
                <w:sz w:val="18"/>
                <w:szCs w:val="18"/>
                <w:lang w:val="en-US" w:eastAsia="ru-RU"/>
              </w:rPr>
              <w:t xml:space="preserve"> (baker, butcher, grocer, greengrocer, nurse, salesman, secretary, typist, occupation, job, married (to)). </w:t>
            </w:r>
            <w:r>
              <w:rPr>
                <w:sz w:val="18"/>
                <w:szCs w:val="18"/>
                <w:lang w:eastAsia="ru-RU"/>
              </w:rPr>
              <w:t>Диалог-расспроспотеме.</w:t>
            </w:r>
            <w:r>
              <w:rPr>
                <w:i/>
                <w:sz w:val="18"/>
                <w:szCs w:val="18"/>
              </w:rPr>
              <w:t>Цифровая звукозап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05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Диалогическая речь: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ести диалог этикетного характера по теме "Знакомство" в стандартной ситуации общения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ести диалог-расспрос о себ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спрашивать собеседника и отвечать на его вопросы в рамках предложенной тематики и лексико-грамматического материала, запрашивать нужную информацию;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новые лексические единицы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реплики из диалога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( диалог) с полным пониманием содержа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рфография: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распознавать и употреблять в речи новые лексические единицы по тем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употреблять в речи обращения к людям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употреблять в речи словообразовательные суффиксы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-er/-or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,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-man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eastAsia="ru-RU" w:bidi="ar-SA"/>
              </w:rPr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стом врем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4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заимоотношения в семье, со сверстниками. Внешность и характеристики человека. </w:t>
            </w:r>
            <w:r>
              <w:rPr>
                <w:sz w:val="18"/>
                <w:szCs w:val="18"/>
                <w:lang w:eastAsia="ru-RU"/>
              </w:rPr>
              <w:t xml:space="preserve">Чтение текста с полным пониманием содержания «Дружная семья» упр.19 с.15-16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воспринимать и понимать на слух аутентичныеаудиотексты (песня) с полным понимание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 xml:space="preserve">-читать и понимать аутентичные тексты ( рассказ) 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>держания (изучающее чтение)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соблюдать нормы произношения звуков английского языка в чтении вслух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распознавать и употреблять в речи новые лексические единицы по тем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стом врем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5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заимоотношения в семье, со сверстниками, Внешность и характеристики человека. </w:t>
            </w:r>
            <w:r>
              <w:rPr>
                <w:sz w:val="18"/>
                <w:szCs w:val="18"/>
                <w:lang w:eastAsia="ru-RU"/>
              </w:rPr>
              <w:t xml:space="preserve">Передача краткого содержания прочитанного текста «Дружная семья» упр. 19 с.15-16.Описание внешности и характера герое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описывать тематические картинки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ратко описывать внешность и характер героев рассказа с использованием изобразительной наглядности и ключевых слов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передавать краткое содержание прочитанного текст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соблюдать нормы произношения звуков английского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стом врем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6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18"/>
                <w:szCs w:val="18"/>
              </w:rPr>
              <w:t>Взаимоотношения в семье, со сверстниками.</w:t>
            </w:r>
            <w:r>
              <w:rPr>
                <w:sz w:val="18"/>
                <w:szCs w:val="18"/>
                <w:lang w:eastAsia="ru-RU"/>
              </w:rPr>
              <w:t>Сообщение по теме «Общие сведения о себ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сказывать о себе, своей семье, друзьях, своих интересах с опорой наключевые слова, план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распознавать и употреблять в речи новые лексические единицы по тем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ru-RU" w:bidi="ar-SA"/>
              </w:rPr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eastAsia="ru-RU" w:bidi="ar-SA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стом врем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7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18"/>
                <w:szCs w:val="18"/>
              </w:rPr>
              <w:t>Взаимоотношения в семье, со сверстниками.</w:t>
            </w:r>
            <w:r>
              <w:rPr>
                <w:sz w:val="18"/>
                <w:szCs w:val="18"/>
                <w:lang w:eastAsia="ru-RU"/>
              </w:rPr>
              <w:t>Аудирование с выборочным пониманием содержания на основе текста «Мечта Тома» С</w:t>
            </w:r>
            <w:r>
              <w:rPr>
                <w:sz w:val="18"/>
                <w:szCs w:val="18"/>
                <w:lang w:val="en-US" w:eastAsia="ru-RU"/>
              </w:rPr>
              <w:t>D</w:t>
            </w:r>
            <w:r>
              <w:rPr>
                <w:sz w:val="18"/>
                <w:szCs w:val="18"/>
                <w:lang w:eastAsia="ru-RU"/>
              </w:rPr>
              <w:t xml:space="preserve"> №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( рассказ) с выборочным пониманием содержания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стом врем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8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18"/>
                <w:szCs w:val="18"/>
              </w:rPr>
              <w:t xml:space="preserve">Мир профессий. </w:t>
            </w:r>
            <w:r>
              <w:rPr>
                <w:sz w:val="18"/>
                <w:szCs w:val="18"/>
                <w:lang w:eastAsia="ru-RU"/>
              </w:rPr>
              <w:t>Чтение с пониманием основного содержания на основе текста домашнего чтения № 1 «Умный торгов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ратко описывать внешность и характер героев рассказа с использованием изобразительной наглядности и ключевых слов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Чтение: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читать и понимать аутентичные тексты (рассказ)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пониманием основного содержания  (ознакомительно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соблюдать нормы произношения звуков английского языка в чтении вслух 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>Провер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«Повседневная жизнь» ( 8 ч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Режим труда и отдыха, школьная жизнь, </w:t>
            </w:r>
            <w:r>
              <w:rPr>
                <w:kern w:val="0"/>
                <w:sz w:val="18"/>
                <w:szCs w:val="18"/>
                <w:lang w:eastAsia="en-US" w:bidi="ar-SA"/>
              </w:rPr>
              <w:t>изучаемые предметы, роль иностранного языка в планах на будущее, условия проживания в городской/сельской мест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Режим труда и отдыха,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условия проживания в городской/сельской местности.</w:t>
            </w:r>
            <w:r>
              <w:rPr>
                <w:sz w:val="18"/>
                <w:szCs w:val="18"/>
              </w:rPr>
              <w:t>Описание комнаты, квартиры с опорой на ключевые слова. Сравнительная  характеристика времен Настоящего неопределенного и Настоящего длите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квартиру и предметы мебели с опорой на ключевые слов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sz w:val="18"/>
                <w:szCs w:val="18"/>
              </w:rPr>
              <w:t>-описывать свою любимую комнату в квартире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-употреблять в речи глаголы в настоящем простом и настоящем длительном времени в утвердительных, отрицательных и вопросительных предложениях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Режим труда и отдыха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школьная жизнь, </w:t>
            </w:r>
          </w:p>
          <w:p>
            <w:pPr>
              <w:pStyle w:val="Normal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изучаемые предметы. </w:t>
            </w:r>
            <w:r>
              <w:rPr>
                <w:sz w:val="18"/>
                <w:szCs w:val="18"/>
              </w:rPr>
              <w:t>Рассказ о своем школьном расписании. Употребление настоящего неопределенного и . длительного времё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своем школьном расписании с опорой на таблицу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ать школьное расписание с опорой на образец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-употреблять в речи глаголы в настоящем простом и настоящем длительном времени в утвердительных, отрицательных и вопросительных предложениях;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ознавать и употреблять в речи глаголы не употребляющиеся в настоящем длительном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Условия проживания в городской/сельской местности.</w:t>
            </w:r>
            <w:r>
              <w:rPr>
                <w:sz w:val="18"/>
                <w:szCs w:val="18"/>
              </w:rPr>
              <w:t>Лексикапотеме (</w:t>
            </w:r>
            <w:r>
              <w:rPr>
                <w:sz w:val="18"/>
                <w:szCs w:val="18"/>
                <w:lang w:val="en-US"/>
              </w:rPr>
              <w:t>electricit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a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entralheat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ldandhotrunningwat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turno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ff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beo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ff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odernconvenienc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ashingmachi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acuumcleaner</w:t>
            </w:r>
            <w:r>
              <w:rPr>
                <w:sz w:val="18"/>
                <w:szCs w:val="18"/>
              </w:rPr>
              <w:t>), значение, употребление. Диалог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расспроспотеме</w:t>
            </w:r>
            <w:r>
              <w:rPr>
                <w:sz w:val="18"/>
                <w:szCs w:val="18"/>
                <w:lang w:val="en-US"/>
              </w:rPr>
              <w:t xml:space="preserve"> "</w:t>
            </w:r>
            <w:r>
              <w:rPr>
                <w:sz w:val="18"/>
                <w:szCs w:val="18"/>
              </w:rPr>
              <w:t>Новаяквартира</w:t>
            </w:r>
            <w:r>
              <w:rPr>
                <w:sz w:val="18"/>
                <w:szCs w:val="18"/>
                <w:lang w:val="en-US"/>
              </w:rPr>
              <w:t>"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Цифровая видеосъем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вести диалог-расспрос о новой квартир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ссказывать о современных удобствах в квартире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аутентичные аудиотексты (песня) с полным пониманием содержания текста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новые лексические единиц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ексическая сторона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распознавать и употреблять в речи новые лексические единицы по теме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распознавать и употреблять в речи фразовые глаголы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urn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e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Режим труда и отдыха,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условия проживания в городской/сельской местности.</w:t>
            </w:r>
            <w:r>
              <w:rPr>
                <w:sz w:val="18"/>
                <w:szCs w:val="18"/>
              </w:rPr>
              <w:t>Чтение с полным пониманием содержания текста «Каникулы Питера»  упр.16 с.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ражать мнение о герое рассказа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читать и понимать аутентичные тексты (рассказ)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с полным пониманием содержания (изучающее чтение);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ексическая сторона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распознавать и употреблять в речи новые лексические единицы по тем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3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Режим труда и отдыха,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условия проживания в городской/сельской местности.</w:t>
            </w:r>
            <w:r>
              <w:rPr>
                <w:sz w:val="18"/>
                <w:szCs w:val="18"/>
              </w:rPr>
              <w:t>Передача краткого содержания прочитанного текста «Каникулы Питера»  упр.16 с. 27-28. Описание квартиры друга, который живет в сельско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ссказывать о современных удобствах в квартире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квартиру друга, который живет в сельской местности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краткое содержание рассказа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краткое содержание текста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план для рассказ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ексическая сторона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распознавать и употреблять в речи новые лексические единицы по тем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4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Режим труда и отдыха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школьная жизнь, </w:t>
            </w:r>
          </w:p>
          <w:p>
            <w:pPr>
              <w:pStyle w:val="Normal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изучаемые предметы, </w:t>
            </w:r>
          </w:p>
          <w:p>
            <w:pPr>
              <w:pStyle w:val="Normal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роль иностранного языка в планах на будущее, 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условия проживания в городской/сельской местности.</w:t>
            </w:r>
            <w:r>
              <w:rPr>
                <w:sz w:val="18"/>
                <w:szCs w:val="18"/>
              </w:rPr>
              <w:t>Обобщение изученного материала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тематические картинки с опорой на ключевые слова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рабочем дне мамы, о своем дне в школе с опорой на план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ексическая сторона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распознавать и употреблять в речи новые лексические единицы по теме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распознавать и употреблять в речи фразовые глаголы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urn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e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ff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-употреблять в речи глаголы в настоящем простом и настоящем длительном времени в утвердительных, отрицательных и вопросительных предложениях;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ознавать и употреблять в речи глаголы не употребляющиеся в настоящем длительном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5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Роль иностранного языка в планах на будущее.</w:t>
            </w:r>
            <w:r>
              <w:rPr>
                <w:sz w:val="18"/>
                <w:szCs w:val="18"/>
              </w:rPr>
              <w:t xml:space="preserve">Аудирование с выборочным пониманием содержания, текст «Важно знать иностранный язык»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и понимать на слух аутентичные аудиотексты (рассказ) с выборочным пониманием содержания текста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ексическая сторона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распознавать и употреблять в речи новые лексические единицы по тем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6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Режим труда и отдыха,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условия проживания в городской/сельской местности.</w:t>
            </w:r>
            <w:r>
              <w:rPr>
                <w:sz w:val="18"/>
                <w:szCs w:val="18"/>
              </w:rPr>
              <w:t>Чтение с пониманием основного содержания на основе текста домашнего чтения № 2 «Чьи это любимые комнаты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краткое содержание рассказа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читать и понимать аутентичные тексты (рассказ)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с пониманием основного содержания (ознакомительное  чтение);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план для рассказ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ексическая сторона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распознавать и употреблять в речи новые лексические единицы по тем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«Свободное время» (8 ч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Досуг и увлечения:чтение, кино, театр, музей, музыка, </w:t>
            </w:r>
            <w:r>
              <w:rPr>
                <w:sz w:val="18"/>
                <w:szCs w:val="18"/>
              </w:rPr>
              <w:t>спо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17-1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.</w:t>
            </w:r>
            <w:r>
              <w:rPr>
                <w:sz w:val="18"/>
                <w:szCs w:val="18"/>
              </w:rPr>
              <w:t xml:space="preserve"> Рассказ об увлечениях с опорой на ключевые слова. Прошедшее простое время, употребление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Личное письмо. </w:t>
            </w:r>
            <w:r>
              <w:rPr>
                <w:i/>
                <w:sz w:val="18"/>
                <w:szCs w:val="18"/>
              </w:rPr>
              <w:t>Посылка сообщения по электронной поч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своих увлечениях с опорой на ключевые слов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различные хобби с опорой на план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Письмо: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электронное письмо другу о том, как проводят свободное врем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потреблять в речи глаголы в простом прошедшем времени в утвердительных, отрицательных и вопросительных предложения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>- употреблять в речи специальные вопросы в простом прошедшем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8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 Чт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б  известных английских и американских писателях (М. Твен, Д. Чейз, А. Кристи, В. Шекспир, Д. Лондон) с опорой на ключевые слова. Диалог-расспрос об известн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 расспрос об известной личности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б известных английских и американских писателях с опорой на ключевые слов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делать сообщение о книгах известным английских и американских авторов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</w:rPr>
              <w:t xml:space="preserve">-употреблять в речи глаголы в простом прошедшем време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9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Досуг и увлечения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Театр, музей,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музыка, </w:t>
            </w:r>
            <w:r>
              <w:rPr>
                <w:b/>
                <w:sz w:val="18"/>
                <w:szCs w:val="18"/>
              </w:rPr>
              <w:t>спорт.</w:t>
            </w:r>
            <w:r>
              <w:rPr>
                <w:sz w:val="18"/>
                <w:szCs w:val="18"/>
              </w:rPr>
              <w:t>Лексикапотеме (</w:t>
            </w:r>
            <w:r>
              <w:rPr>
                <w:sz w:val="18"/>
                <w:szCs w:val="18"/>
                <w:lang w:val="en-US"/>
              </w:rPr>
              <w:t>flu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ioli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ian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uita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xhibiti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ain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aint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irc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culptur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ol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oinfor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s</w:t>
            </w:r>
            <w:r>
              <w:rPr>
                <w:sz w:val="18"/>
                <w:szCs w:val="18"/>
              </w:rPr>
              <w:t>).Диалог-расспрос теме «Планы на вече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комбинированный диалог о планах на вечер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 употреблять в речи новые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употреблять в речи словосочетания глаго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pla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 названиями музыкальных инструментов и видам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0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 полным пониманием содержания текста «Что бы ни случилось с дядюшкой Оскаром» упр. 17 с. 38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выражать мнение о героях рассказ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воспринимать и понимать на слух аутентичные аудиотексты (песня) с полным пониманием содержания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читать и понимать аутентичные тексты (рассказ)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>держания (изучающе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 употреблять в речи новые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1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новного содержания рассказа  с опорой на план на    основе прочитанного  текста «Что бы ни случилось с дядюшкой Оскаром» упр.17 с. 38-39. Написание концовки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02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кратко передавать основное содержание рассказа с опорой на план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концовку рассказ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 употреблять в речи новые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</w:rPr>
              <w:t xml:space="preserve">-употреблять в речи глаголы в простом прошедшем време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2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Досуг и увлечения:чтение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кино, театр, музей,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музыка, </w:t>
            </w:r>
            <w:r>
              <w:rPr>
                <w:b/>
                <w:sz w:val="18"/>
                <w:szCs w:val="18"/>
              </w:rPr>
              <w:t>спорт.</w:t>
            </w:r>
            <w:r>
              <w:rPr>
                <w:sz w:val="18"/>
                <w:szCs w:val="18"/>
              </w:rPr>
              <w:t xml:space="preserve">Обобщение изученного материала по те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03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диалог-расспрос последнем посещении кинотеатра, концерта, театра, цирк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своих увлечениях, хобби своих друзей, родственников с опорой на ключевые слов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видах спорта, которыми занимаются твои друзья и родственни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последнем посещении музея, галереи, выставки с опорой на план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небольшой рассказ о своей коллекции, своем увлечени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 употреблять в речи новые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употреблять в речи словосочетания глаго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pla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 названиями музыкальных инструментов и видами спорта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</w:rPr>
              <w:t xml:space="preserve">-употреблять в речи глаголы в простом прошедшем време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3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Музей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Аудирование с выборочным пониманием содержания на основе текста «Британский музей»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№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и понимать на слух аутентичные аудиотексты (рассказ) с выборочным пониманием содержания текста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исьмо: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о последнем посещении музея (галереи, выставки) с опорой на 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18"/>
                <w:szCs w:val="18"/>
              </w:rPr>
              <w:t>24-24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 выборочным пониманием на основе текста домашнего чтения №3 текст «Что бы ни случилось с дядюшкой Оскаром»  часть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выражать мнение о героях рассказ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кратко передавать основное содержание рассказа с опорой на план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 (рассказ)</w:t>
            </w:r>
            <w:r>
              <w:rPr>
                <w:rFonts w:cs="Times New Roman"/>
                <w:color w:val="000000"/>
                <w:sz w:val="18"/>
                <w:szCs w:val="18"/>
              </w:rPr>
              <w:t>с выборочным пониманием нужной информации (просмотровое/поисковое чтение)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 употреблять в речи новые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</w:rPr>
              <w:t xml:space="preserve">-употреблять в речи глаголы в простом прошедшем време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Style47"/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rStyle w:val="FontStyle47"/>
                <w:rFonts w:eastAsia="Arial Unicode MS"/>
                <w:b/>
                <w:bCs/>
                <w:sz w:val="18"/>
                <w:szCs w:val="18"/>
              </w:rPr>
              <w:t>Путешествия»  (10 ч)</w:t>
            </w:r>
          </w:p>
          <w:p>
            <w:pPr>
              <w:pStyle w:val="Style18"/>
              <w:spacing w:before="28" w:after="100"/>
              <w:ind w:right="200" w:hanging="0"/>
              <w:rPr>
                <w:sz w:val="18"/>
                <w:szCs w:val="18"/>
              </w:rPr>
            </w:pPr>
            <w:r>
              <w:rPr>
                <w:rStyle w:val="FontStyle47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47"/>
                <w:rFonts w:eastAsia="Arial Unicode MS"/>
                <w:sz w:val="18"/>
                <w:szCs w:val="18"/>
              </w:rPr>
              <w:t xml:space="preserve">Досуг и увлечения. Путешествия. </w:t>
            </w:r>
            <w:r>
              <w:rPr>
                <w:kern w:val="0"/>
                <w:sz w:val="18"/>
                <w:szCs w:val="18"/>
                <w:lang w:eastAsia="en-US" w:bidi="ar-SA"/>
              </w:rPr>
              <w:t>Транспорт.Климат, погода.Условия проживания в городской/сельской мест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/>
                <w:sz w:val="18"/>
                <w:szCs w:val="18"/>
              </w:rPr>
              <w:t>25-25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/>
                <w:sz w:val="18"/>
                <w:szCs w:val="18"/>
              </w:rPr>
              <w:t xml:space="preserve">Досуг и увлечения. Путешествия.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Транспорт. </w:t>
            </w:r>
            <w:r>
              <w:rPr>
                <w:sz w:val="18"/>
                <w:szCs w:val="18"/>
              </w:rPr>
              <w:t>Диалог-расспрос о поездке. Рассказ о путешествии с опорой на образец. Настоящее совершен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05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диалог-расспрос о поездк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видах транспорта с опорой на изобразительную наглядность и вопросы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рассказывать о путешествии с опорой на образец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/>
                <w:sz w:val="18"/>
                <w:szCs w:val="18"/>
              </w:rPr>
              <w:t>26-26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/>
                <w:sz w:val="18"/>
                <w:szCs w:val="18"/>
              </w:rPr>
              <w:t xml:space="preserve">Досуг и увлечения. Путешествия.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Транспорт.</w:t>
            </w:r>
            <w:r>
              <w:rPr>
                <w:sz w:val="18"/>
                <w:szCs w:val="18"/>
              </w:rPr>
              <w:t>Лексикапотеме (</w:t>
            </w:r>
            <w:r>
              <w:rPr>
                <w:sz w:val="18"/>
                <w:szCs w:val="18"/>
                <w:lang w:val="en-US"/>
              </w:rPr>
              <w:t>arriva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epartur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ecki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checki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stom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stomsoffic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boo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ookingoffic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are</w:t>
            </w:r>
            <w:r>
              <w:rPr>
                <w:sz w:val="18"/>
                <w:szCs w:val="18"/>
              </w:rPr>
              <w:t>). Употреблениеслова-маркера</w:t>
            </w:r>
            <w:r>
              <w:rPr>
                <w:sz w:val="18"/>
                <w:szCs w:val="18"/>
                <w:lang w:val="en-US"/>
              </w:rPr>
              <w:t>always</w:t>
            </w:r>
            <w:r>
              <w:rPr>
                <w:sz w:val="18"/>
                <w:szCs w:val="18"/>
              </w:rPr>
              <w:t>вразличныхврем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 употреблять в речи новые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рамматическая сторона речи </w:t>
            </w:r>
          </w:p>
          <w:p>
            <w:pPr>
              <w:pStyle w:val="Style18"/>
              <w:spacing w:before="0" w:after="0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 xml:space="preserve">-употреблять в речи глаголы в  настоящем завершенном време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/>
                <w:sz w:val="18"/>
                <w:szCs w:val="18"/>
              </w:rPr>
              <w:t>27-27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/>
                <w:sz w:val="18"/>
                <w:szCs w:val="18"/>
              </w:rPr>
              <w:t xml:space="preserve">Досуг и увлечения. Путешествия.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Условия проживания в городской/сельской местности.</w:t>
            </w:r>
            <w:r>
              <w:rPr>
                <w:sz w:val="18"/>
                <w:szCs w:val="18"/>
              </w:rPr>
              <w:t>Аудирование  текста ( диалог) с выборочным пониманием содержания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оспринимать и понимать на слух аутентичные аудиотексты (диалог) с выборочным пониманием  содержания текста.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аутентичные аудиотексты (песня) с полным пониманием содержания текста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спознавать в речи новые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/>
                <w:sz w:val="18"/>
                <w:szCs w:val="18"/>
              </w:rPr>
              <w:t>28-28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/>
                <w:sz w:val="18"/>
                <w:szCs w:val="18"/>
              </w:rPr>
              <w:t>Досуг и увлечения.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Климат, погода.</w:t>
            </w:r>
            <w:r>
              <w:rPr>
                <w:sz w:val="18"/>
                <w:szCs w:val="18"/>
              </w:rPr>
              <w:t xml:space="preserve">Словообразование: образование им. прилагательных от им. существительных.с помощью суффикса –у, тренировка в употребл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ознакомиться и правильно образовывать прилагательные от существительных с помощью суффикса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/>
                <w:sz w:val="18"/>
                <w:szCs w:val="18"/>
              </w:rPr>
              <w:t>29-29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/>
                <w:sz w:val="18"/>
                <w:szCs w:val="18"/>
              </w:rPr>
              <w:t xml:space="preserve">Досуг и увлечения. Путешествия.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Транспорт. </w:t>
            </w:r>
          </w:p>
          <w:p>
            <w:pPr>
              <w:pStyle w:val="Normal"/>
              <w:rPr>
                <w:kern w:val="0"/>
                <w:sz w:val="18"/>
                <w:szCs w:val="18"/>
                <w:lang w:eastAsia="en-US" w:bidi="ar-SA"/>
              </w:rPr>
            </w:pPr>
            <w:r>
              <w:rPr>
                <w:sz w:val="18"/>
                <w:szCs w:val="18"/>
              </w:rPr>
              <w:t xml:space="preserve">Аудирование с выборочным пониманием  заданной информации на основе текста «Дэнис Кук путешествует»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№20  </w:t>
            </w:r>
            <w:r>
              <w:rPr>
                <w:i/>
                <w:sz w:val="18"/>
                <w:szCs w:val="18"/>
              </w:rPr>
              <w:t>Создание текста на основе расшифровки звукозаписи.</w:t>
            </w:r>
            <w:r>
              <w:rPr>
                <w:sz w:val="18"/>
                <w:szCs w:val="18"/>
              </w:rPr>
              <w:t xml:space="preserve">  Комбинированный диалог " В аэропорту" </w:t>
            </w:r>
          </w:p>
          <w:p>
            <w:pPr>
              <w:pStyle w:val="Normal"/>
              <w:rPr>
                <w:kern w:val="0"/>
                <w:sz w:val="18"/>
                <w:szCs w:val="18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комбинированный диалог в ситуации  покупки авиабилетов в аэропорту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и понимать на слух аутентичные аудиотексты (рассказ) с выборочным и полным пониманием содержания текста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новые лексические единиц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 употреблять в речи новые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/>
                <w:sz w:val="18"/>
                <w:szCs w:val="18"/>
              </w:rPr>
              <w:t>30-30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/>
                <w:sz w:val="18"/>
                <w:szCs w:val="18"/>
              </w:rPr>
              <w:t xml:space="preserve">Досуг и увлечения. Путешествия.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Условия проживания в городской/сельской местности.</w:t>
            </w:r>
            <w:r>
              <w:rPr>
                <w:sz w:val="18"/>
                <w:szCs w:val="18"/>
              </w:rPr>
              <w:t>Чтение текста с полным пониманием содержания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 друг инопланетянин»  упр. 20 с. 53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читать и понимать аутентичные тексты (рассказ)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>держания (изучающее чтение)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составлять план рассказ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 употреблять в речи новые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/>
                <w:sz w:val="18"/>
                <w:szCs w:val="18"/>
              </w:rPr>
              <w:t>31-31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/>
                <w:sz w:val="18"/>
                <w:szCs w:val="18"/>
              </w:rPr>
              <w:t xml:space="preserve">Досуг и увлечения. Путешествия.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Условия проживания в городской/сельской местности.</w:t>
            </w:r>
            <w:r>
              <w:rPr>
                <w:sz w:val="18"/>
                <w:szCs w:val="18"/>
              </w:rPr>
              <w:t>Передача содержания с опорой на план «Мой  друг инопланетянин» упр. 20 с.53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передавать краткое содержание рассказ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представить себя героем рассказа и рассказать о достопримечательностях Лондон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выражать мнение о герое рассказ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 употреблять в речи новые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2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7"/>
                <w:b/>
                <w:sz w:val="18"/>
                <w:szCs w:val="18"/>
              </w:rPr>
              <w:t xml:space="preserve">Досуг и увлечения. Путешествия.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Транспорт. Климат, погода. Условия проживания в городской/сельской местности.</w:t>
            </w:r>
            <w:r>
              <w:rPr>
                <w:sz w:val="18"/>
                <w:szCs w:val="18"/>
              </w:rPr>
              <w:t xml:space="preserve">Письменное сообщение по теме "Недавняя поездка" </w:t>
            </w:r>
            <w:r>
              <w:rPr>
                <w:i/>
                <w:sz w:val="18"/>
                <w:szCs w:val="18"/>
              </w:rPr>
              <w:t>Экранное редактирование текста. Использование средств орфографического и синтаксического контрол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небольшой рассказ о своей последней поездк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составлять план рассказа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 употреблять в речи новые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/>
                <w:sz w:val="18"/>
                <w:szCs w:val="18"/>
              </w:rPr>
              <w:t>33-33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/>
                <w:sz w:val="18"/>
                <w:szCs w:val="18"/>
              </w:rPr>
              <w:t xml:space="preserve">Досуг и увлечения. Путешествия.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Транспорт. Климат, погода. Условия проживания в городской/сельской местности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. </w:t>
            </w:r>
            <w:r>
              <w:rPr>
                <w:sz w:val="18"/>
                <w:szCs w:val="18"/>
              </w:rPr>
              <w:t>Обобщение изученного материала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выражать мнение о том, почему вы любите путешествовать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 употреблять в речи новые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рамматическая сторона речи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-употреблять в речи глаголы в  настоящем завершенном времени в утвердительных, отрицательных и вопросительных предлож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4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/>
                <w:sz w:val="18"/>
                <w:szCs w:val="18"/>
              </w:rPr>
              <w:t xml:space="preserve">Досуг и увлечения. Путешествия.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Условия проживания в городской/сельской местности.</w:t>
            </w:r>
            <w:r>
              <w:rPr>
                <w:sz w:val="18"/>
                <w:szCs w:val="18"/>
              </w:rPr>
              <w:t xml:space="preserve"> Чтение с пониманием основного содержания на основе текста домашнего чтения №4 «Письмо из  Ярослав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выражать мнение о герое рассказа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читать и понимать аутентичные тексты (рассказ)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ниманием основного содержания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составлять план рассказ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 употреблять в речи новые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дел «Так много стран, так много обычаев (Россия, Великобритания, США)» ( 6 ч из 11)</w:t>
            </w:r>
          </w:p>
          <w:p>
            <w:pPr>
              <w:pStyle w:val="Normal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Страна/страны изучаемого языка:географическое положение,столицы и крупные города, регионы, достопримечательности,культурные особенности (национальные праздники, знаменательные даты, традиции, обычаи),страницы истории,выдающиеся люди, их вклад в науку и мировую культуру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Родная страна:географическое положение, столицы и крупные города, регионы, достопримечательност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культурные особенности (национальные праздники, знаменательные даты, традиции, обычаи), страницы истори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35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ы изучаемого языка.  Родная страна</w:t>
            </w:r>
            <w:r>
              <w:rPr>
                <w:sz w:val="18"/>
                <w:szCs w:val="18"/>
              </w:rPr>
              <w:t>. Рассказ об истории России, Великобритании , США с опорой на вопросы. Описание карти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национальные флаги с опорой на изобразительную наглядность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достопримечательности разных стран с опорой на картинки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б истории России, Великобритании, Америки с опорой на вопрос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-36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особы выражения будущего действия: Будущее простое время, </w:t>
            </w:r>
            <w:r>
              <w:rPr>
                <w:sz w:val="18"/>
                <w:szCs w:val="18"/>
                <w:lang w:val="en-US"/>
              </w:rPr>
              <w:t>tobegoingto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спознавание, употреб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треблять в речи глаголы в будущем простом времени в утвердительных, отрицательных и вопросительных предложения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 xml:space="preserve">-распознавать и употреблять в речи разные способы выражения будущего времени ( </w:t>
            </w:r>
            <w:r>
              <w:rPr>
                <w:sz w:val="18"/>
                <w:szCs w:val="18"/>
                <w:lang w:val="en-US"/>
              </w:rPr>
              <w:t>tobegoing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resentcontinuou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-37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ы изучаемого языка.  Родная страна</w:t>
            </w:r>
            <w:r>
              <w:rPr>
                <w:sz w:val="18"/>
                <w:szCs w:val="18"/>
              </w:rPr>
              <w:t>. Лексикапотеме</w:t>
            </w:r>
            <w:r>
              <w:rPr>
                <w:sz w:val="18"/>
                <w:szCs w:val="18"/>
                <w:lang w:val="en-US"/>
              </w:rPr>
              <w:t>(caviar, custom, honey, hope, pancake, sour cream, science, scientist, scientific, village, space, spaceship).</w:t>
            </w:r>
            <w:r>
              <w:rPr>
                <w:sz w:val="18"/>
                <w:szCs w:val="18"/>
              </w:rPr>
              <w:t>значения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употреблениевречи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аутентичные аудиотексты (стихотворение) с полным пониманием содержа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ексическая сторона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38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ы изучаемого языка.  Родная страна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Выдающиеся люди, их вклад в науку и мировую культуру. </w:t>
            </w:r>
            <w:r>
              <w:rPr>
                <w:sz w:val="18"/>
                <w:szCs w:val="18"/>
              </w:rPr>
              <w:t xml:space="preserve"> Краткое высказывание по теме «Знаменитые ученые»  с опорой на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б известных русских, английских и американских людях с опорой на план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ексическая сторона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-39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ы изучаемого языка.  Родная стран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Культурные особенности. </w:t>
            </w:r>
            <w:r>
              <w:rPr>
                <w:sz w:val="18"/>
                <w:szCs w:val="18"/>
              </w:rPr>
              <w:t>Чтение текста с полным пониманием содержания«Кое-что еще о Британских и русских традициях», упр.20 с. 74-77. Передача краткого содержания с опорой на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содержание прочитанного текста с опорой на план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тение: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читать и понимать аутентичные тексты  рассказ) с полным пониманием содержания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тавлять план рассказ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ексическая сторона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40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траны изучаемого языка.  Выдающиеся люди, их вклад в науку и мировую культуру. </w:t>
            </w:r>
            <w:r>
              <w:rPr>
                <w:sz w:val="18"/>
                <w:szCs w:val="18"/>
              </w:rPr>
              <w:t xml:space="preserve">Аудирование с выборочным пониманием   информации.  «Голубые джинсы»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№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и понимать на слух аутентичные аудиотексты (рассказ) с выборочным пониманием содержания текста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ексическая сторона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 четверть    40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-1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ы изучаемого языка.  Родная страна</w:t>
            </w:r>
            <w:r>
              <w:rPr>
                <w:sz w:val="18"/>
                <w:szCs w:val="18"/>
              </w:rPr>
              <w:t>. Обобщение изученного материала по 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-расспрос об известных людях разных стран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лать сообщение об обычаях, традициях, праздниках России и Англии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символах России, Англии, Америк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ексическая сторона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треблять в речи глаголы в будущем простом времени в утвердительных, отрицательных и вопросительных предложения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 xml:space="preserve">-распознавать и употреблять в речи разные способы выражения будущего времени ( </w:t>
            </w:r>
            <w:r>
              <w:rPr>
                <w:sz w:val="18"/>
                <w:szCs w:val="18"/>
                <w:lang w:val="en-US"/>
              </w:rPr>
              <w:t>tobegoing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resentcontinuou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ая контрольная работа за 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ая 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ее повтоение по темам 1 четверти, работа над ошибками контр.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4-4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ы изучаемого языка.  Родная стран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Культурные особенности. </w:t>
            </w:r>
            <w:r>
              <w:rPr>
                <w:sz w:val="18"/>
                <w:szCs w:val="18"/>
              </w:rPr>
              <w:t>Чтение с пониманием основного содержания на основе текста домашнего чтения № 5 текст  «Особые дни» Передача содержания прочитанн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09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содержание прочитанного текста с опорой на план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читать и понимать аутентичные тексты (рассказ)  с пониманием основного содержания (ознакомительное чтение)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тавлять план рассказ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ексическая сторона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5-5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ы изучаемого языка.  Родная стран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Культурные особенности. </w:t>
            </w:r>
            <w:r>
              <w:rPr>
                <w:sz w:val="18"/>
                <w:szCs w:val="18"/>
              </w:rPr>
              <w:t>Чтение с пониманием основного содержания на основе текста домашнего чтения № 6. Передача содержания прочитанн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09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содержание прочитанного текста с опорой на план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читать и понимать аутентичные тексты (рассказ)  с пониманием основного содержания (ознакомительное чтение)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тавлять план рассказ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ексическая сторона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" Мир вокруг нас"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ленная и человек. Природа: флора и фауна.Проблемы экологии. Защита окружающей среды. Страна/страны изучаемого языка:географическое положение, столицы и крупные города.(35 из 3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-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Вселенная и человек. Природа: флора и фауна. </w:t>
            </w:r>
            <w:r>
              <w:rPr>
                <w:sz w:val="18"/>
                <w:szCs w:val="18"/>
              </w:rPr>
              <w:t xml:space="preserve">Диалог этикетного характера "Знакомство". Описание любимого времени год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и этикетного характера "Знакомство. Встреча"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диалог расспрос об окружающем мире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любимое время год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реплики-клише речевого этикета, которые употребляются при встреч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-7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Вселенная и человек. Природа.</w:t>
            </w:r>
          </w:p>
          <w:p>
            <w:pPr>
              <w:pStyle w:val="Normal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sz w:val="18"/>
                <w:szCs w:val="18"/>
              </w:rPr>
              <w:t>Лексикапотеме "Страныиконтиненты"  (</w:t>
            </w:r>
            <w:r>
              <w:rPr>
                <w:sz w:val="18"/>
                <w:szCs w:val="18"/>
                <w:lang w:val="en-US"/>
              </w:rPr>
              <w:t>curio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xplor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xplor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xplorati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e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i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ntinu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epara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ati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ationa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ationality</w:t>
            </w:r>
            <w:r>
              <w:rPr>
                <w:sz w:val="18"/>
                <w:szCs w:val="18"/>
              </w:rPr>
              <w:t xml:space="preserve">)Словообразование.: им.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ществительныес –</w:t>
            </w:r>
            <w:r>
              <w:rPr>
                <w:i/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</w:rPr>
              <w:t>, распознавание, употреб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новые лексические единиц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чтении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овладеть способом словообразования имени существительного от прилагательного с помощью суффикса 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bidi="ar-SA"/>
              </w:rPr>
              <w:t>–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-8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Вселенная и человек. Природа.</w:t>
            </w:r>
            <w:r>
              <w:rPr>
                <w:sz w:val="18"/>
                <w:szCs w:val="18"/>
              </w:rPr>
              <w:t xml:space="preserve">Оборот </w:t>
            </w:r>
            <w:r>
              <w:rPr>
                <w:i/>
                <w:sz w:val="18"/>
                <w:szCs w:val="18"/>
              </w:rPr>
              <w:t>usedto</w:t>
            </w:r>
            <w:r>
              <w:rPr>
                <w:sz w:val="18"/>
                <w:szCs w:val="18"/>
              </w:rPr>
              <w:t>. с.84-85 Аудирование с выборочным пониманием содержания текста СD №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рассказывать о своих привычках в детстве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новые лексические единицы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песня) с полным пониманием содержания текста.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диалог)с выборочным  пониманием содержания текста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- употреблять в речи конструкцию 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usedto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 утвердительных, отрицательных и вопросительных предложениях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-9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Вселенная и человек. Природа: флора и фауна. Страна/страны изучаемого языка: географическое положение, столицы и крупные города.</w:t>
            </w:r>
            <w:r>
              <w:rPr>
                <w:sz w:val="18"/>
                <w:szCs w:val="18"/>
              </w:rPr>
              <w:t>Чтение с выборочным пониманием информации текста «Континенты и страны» упр.19 с.84-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географии планеты с опорой на вопросы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читать и понимать аутентичные тексты</w:t>
            </w:r>
            <w:r>
              <w:rPr>
                <w:rFonts w:cs="Times New Roman"/>
                <w:color w:val="000000"/>
                <w:sz w:val="18"/>
                <w:szCs w:val="18"/>
              </w:rPr>
              <w:t>с выборочным пониманием нужной информации (просмотровое/поисковое чтение)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-10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Вселенная и человек. Природа. Страна/страны изучаемого языка: географическое положение, столицы и крупные города.</w:t>
            </w:r>
            <w:r>
              <w:rPr>
                <w:sz w:val="18"/>
                <w:szCs w:val="18"/>
              </w:rPr>
              <w:t xml:space="preserve"> Передача содержания на основе прочитанного текста «Континенты и страны»</w:t>
            </w:r>
            <w:r>
              <w:rPr>
                <w:i/>
                <w:sz w:val="18"/>
                <w:szCs w:val="18"/>
              </w:rPr>
              <w:t>Структурирование текста средствами текстового реда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странах с опорой на таблицу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 передавать содержание текста с опорой на план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полнять таблицу стран, национальностей, столиц и официальных языков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авильно писать названия стран и их столиц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-11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Вселенная и человек.</w:t>
            </w:r>
            <w:r>
              <w:rPr>
                <w:sz w:val="18"/>
                <w:szCs w:val="18"/>
              </w:rPr>
              <w:t xml:space="preserve">Аудирование с полным пониманием  информации: текст «Многое было по-другому много лет назад»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№27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новые лексические единицы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рассказ) с полным пониманием содержания текст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-12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Вселенная и человек. Природа.</w:t>
            </w:r>
            <w:r>
              <w:rPr>
                <w:sz w:val="18"/>
                <w:szCs w:val="18"/>
              </w:rPr>
              <w:t>Чтение с пониманием основного содержания на основе текста домашнего чтения № 7 «Между солнцем и зем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передавать краткое содержание прочитанного текста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читать и понимать аутентичные тексты с пониманием основного содержания (ознакомительно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-13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Вселенная и человек. </w:t>
            </w:r>
            <w:r>
              <w:rPr>
                <w:sz w:val="18"/>
                <w:szCs w:val="18"/>
              </w:rPr>
              <w:t>Диалог этикетного характера "Прощ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и этикетного характера  "Прощание"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реплики-клише речевого этикета, которые употребляются при расста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-14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Вселенная и человек. Природа. Страна/страны изучаемого языка. </w:t>
            </w:r>
            <w:r>
              <w:rPr>
                <w:sz w:val="18"/>
                <w:szCs w:val="18"/>
              </w:rPr>
              <w:t>Лексика по теме «Англоговорящие страны»)(</w:t>
            </w:r>
            <w:r>
              <w:rPr>
                <w:sz w:val="18"/>
                <w:szCs w:val="18"/>
                <w:lang w:val="en-US"/>
              </w:rPr>
              <w:t>whi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owaday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oreign</w:t>
            </w:r>
            <w:r>
              <w:rPr>
                <w:sz w:val="18"/>
                <w:szCs w:val="18"/>
              </w:rPr>
              <w:t>), тренировка в употреблении, значение, употребление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новые лексические единицы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песни) с полным пониманием содержания текста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-15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дшее длительное время. Употребление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употреблять в речи глаголы в прошедшем длительном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-16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Страна/страны изучаемого языка: географическое положение, столицы и крупные города.</w:t>
            </w:r>
            <w:r>
              <w:rPr>
                <w:sz w:val="18"/>
                <w:szCs w:val="18"/>
              </w:rPr>
              <w:t>Чтение с полным пониманием содержания текста «Англо - говорящие страны» упр.23 с. 101-102 . Передача  краткого содержания прочитанн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диалог расспрос об англоговорящих странах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рассказывать о континентах без опоры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передавать краткое содержание прочитанного текста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читать и понимать аутентичные тексты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>держания (изучающе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-17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глаголов в прошедшем длительном времени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употреблять в речи глаголы в прошедшем длительном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-18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Вселенная и человек. </w:t>
            </w:r>
            <w:r>
              <w:rPr>
                <w:sz w:val="18"/>
                <w:szCs w:val="18"/>
              </w:rPr>
              <w:t xml:space="preserve">Аудирование с полным пониманием  информации. «Сообразительный исследователь»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№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овые лексические единицы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рассказ) с полным пониманием содержания текст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-19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Вселенная и человек. Природа: флора и фауна. </w:t>
            </w:r>
            <w:r>
              <w:rPr>
                <w:sz w:val="18"/>
                <w:szCs w:val="18"/>
              </w:rPr>
              <w:t>Чтение с пониманием основного содержания на основе текстов домашнего чтения №8. Текст «Принц Воробей»  ч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передавать краткое содержание прочитанного текста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читать и понимать аутентичные тексты: с пониманием основного содержания (ознакомительно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-20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Вселенная и человек. </w:t>
            </w:r>
            <w:r>
              <w:rPr>
                <w:sz w:val="18"/>
                <w:szCs w:val="18"/>
              </w:rPr>
              <w:t xml:space="preserve">Диалог этикетного характера  "Согласие и отказ на приглашение". </w:t>
            </w:r>
            <w:r>
              <w:rPr>
                <w:i/>
                <w:sz w:val="18"/>
                <w:szCs w:val="18"/>
              </w:rPr>
              <w:t>Использование инструментов поиска для создания гипермедиасо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диалог этикетного характера, выражая согласие или отказ на приглашение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реплики-клише речевого этикета, которые употребляются при при приглашении, принятии приглашения и отказе на н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-21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Вселенная и человек. Природа: флора и фауна. Проблемы экологии. Защита окружающей среды. </w:t>
            </w:r>
            <w:r>
              <w:rPr>
                <w:sz w:val="18"/>
                <w:szCs w:val="18"/>
              </w:rPr>
              <w:t>Лексика по теме «Животные в опасности» (</w:t>
            </w:r>
            <w:r>
              <w:rPr>
                <w:sz w:val="18"/>
                <w:szCs w:val="18"/>
                <w:lang w:val="en-US"/>
              </w:rPr>
              <w:t>amo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av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ig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id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eep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resh</w:t>
            </w:r>
            <w:r>
              <w:rPr>
                <w:sz w:val="18"/>
                <w:szCs w:val="18"/>
              </w:rPr>
              <w:t>)Структура</w:t>
            </w:r>
            <w:r>
              <w:rPr>
                <w:sz w:val="18"/>
                <w:szCs w:val="18"/>
                <w:lang w:val="en-US"/>
              </w:rPr>
              <w:t>neither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nor</w:t>
            </w:r>
            <w:r>
              <w:rPr>
                <w:sz w:val="18"/>
                <w:szCs w:val="18"/>
              </w:rPr>
              <w:t>., употребление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04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стихотворения) с полным пониманием содержания текста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употреблять в речи обороты 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neither … 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-22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Вселенная и человек. Природа: флора и фауна. Проблемы экологии. Защита окружающей среды. </w:t>
            </w:r>
            <w:r>
              <w:rPr>
                <w:sz w:val="18"/>
                <w:szCs w:val="18"/>
              </w:rPr>
              <w:t>Чтение с полным пониманием содержания текст «Животные в опасности» упр.17 с.118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05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- читать и понимать аутентичные тексты 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>держания (изучающее чтение)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исать план рассказа о животных в опасности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-23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Вселенная и человек. Природа: флора и фауна. Проблемы экологии. Защита окружающей среды. </w:t>
            </w:r>
            <w:r>
              <w:rPr>
                <w:sz w:val="18"/>
                <w:szCs w:val="18"/>
              </w:rPr>
              <w:t>Передача содержания на основе прочитанного  текста «Животные в 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05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животных в опасности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передавать краткое содержание прочитанного текста с опорой на план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исать план рассказа о животных в опасност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небольшой рассказ о животных и птицах в опасност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-24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и употребление глаголов в прошедшем простом и прошедшем длительном врем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07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употреблять в речи глаголы в простом прошедшем и прошедшем длительном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-25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Природа: флора и фауна. </w:t>
            </w:r>
            <w:r>
              <w:rPr>
                <w:sz w:val="18"/>
                <w:szCs w:val="18"/>
              </w:rPr>
              <w:t xml:space="preserve">Аудированиес выборочным пониманием прослушанного текста «В первый день лицом к лицу с тигром»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№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07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заканчивать рассказ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рассказы) с выборочным  пониманием содержания текста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-26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Вселенная и человек. Природа: флора и фауна. </w:t>
            </w:r>
            <w:r>
              <w:rPr>
                <w:sz w:val="18"/>
                <w:szCs w:val="18"/>
              </w:rPr>
              <w:t>Чтение с пониманием основного содержания на основе текстов домашнего чтения №9. Текст «Принц Воробей»  ч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передавать краткое содержание прочитанного текста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читать и понимать аутентичные тексты: с пониманием основного содержания (ознакомительно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Normal"/>
              <w:shd w:fill="FFFFFF" w:val="clear"/>
              <w:ind w:left="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-27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Вселенная и человек. Природа. </w:t>
            </w:r>
            <w:r>
              <w:rPr>
                <w:sz w:val="18"/>
                <w:szCs w:val="18"/>
              </w:rPr>
              <w:t>Диалог этикетного характера "Выражение  благодарности". Употребленииглаголов в прошедших простом и длительном време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диалог этикетного характера, выражая благодарность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/>
            </w:pPr>
            <w:r>
              <w:rPr>
                <w:color w:val="000000"/>
                <w:sz w:val="18"/>
                <w:szCs w:val="18"/>
              </w:rPr>
              <w:t>-описывать тематические картинки</w:t>
            </w: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реплики-клише речевого этикета, которые употребляются при выражении благодарност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употреблять в речи глаголы в простом прошедшем и прошедшем длительном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-28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дательный залог. (с.126-127), настоящее простое в страдательном залоге: значение, формы, употреб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ind w:right="200" w:hanging="0"/>
              <w:rPr/>
            </w:pPr>
            <w:r>
              <w:rPr>
                <w:b/>
                <w:bCs/>
                <w:color w:val="666666"/>
                <w:kern w:val="0"/>
                <w:sz w:val="18"/>
                <w:szCs w:val="18"/>
                <w:lang w:bidi="ar-SA"/>
              </w:rPr>
              <w:t>-</w:t>
            </w:r>
            <w:r>
              <w:rPr>
                <w:bCs/>
                <w:color w:val="666666"/>
                <w:kern w:val="0"/>
                <w:sz w:val="18"/>
                <w:szCs w:val="18"/>
                <w:lang w:bidi="ar-SA"/>
              </w:rPr>
              <w:t>распознавать и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употреблять в речи глаголы в страдательном залоге в настоящем простом времени в утвердительных, отрицательных и вопросительных предлож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-29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Вселенная и человек. Природа: флора и фауна. </w:t>
            </w:r>
            <w:r>
              <w:rPr>
                <w:sz w:val="18"/>
                <w:szCs w:val="18"/>
              </w:rPr>
              <w:t>Лексикапотеме «Цветы» (</w:t>
            </w:r>
            <w:r>
              <w:rPr>
                <w:sz w:val="18"/>
                <w:szCs w:val="18"/>
                <w:lang w:val="en-US"/>
              </w:rPr>
              <w:t>purp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mel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leasan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mble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lim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affodil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lil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rysanthemu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oneysuck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ais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opp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nowdrop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primrose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blosso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beinblossom</w:t>
            </w:r>
            <w:r>
              <w:rPr>
                <w:sz w:val="18"/>
                <w:szCs w:val="18"/>
              </w:rPr>
              <w:t>), тренировка.  Употреблениенастоящего простого времени в страдательном з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новые лексические единицы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стихотворение) с полным пониманием содержания текста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ильно употребляют в речи глаголы-связки с прилагательными</w:t>
            </w:r>
          </w:p>
          <w:p>
            <w:pPr>
              <w:pStyle w:val="Style18"/>
              <w:spacing w:before="0" w:after="0"/>
              <w:ind w:right="200" w:hanging="0"/>
              <w:rPr/>
            </w:pPr>
            <w:r>
              <w:rPr>
                <w:b/>
                <w:bCs/>
                <w:color w:val="666666"/>
                <w:kern w:val="0"/>
                <w:sz w:val="18"/>
                <w:szCs w:val="18"/>
                <w:lang w:bidi="ar-SA"/>
              </w:rPr>
              <w:t>-</w:t>
            </w:r>
            <w:r>
              <w:rPr>
                <w:bCs/>
                <w:color w:val="666666"/>
                <w:kern w:val="0"/>
                <w:sz w:val="18"/>
                <w:szCs w:val="18"/>
                <w:lang w:bidi="ar-SA"/>
              </w:rPr>
              <w:t>распознавать и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употреблять в речи глаголы в страдательном залоге в настоящем простом времени в утвердительных, отрицательных и вопросительных предлож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-30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Вселенная и человек. Природа: флора и фауна. </w:t>
            </w:r>
            <w:r>
              <w:rPr>
                <w:rFonts w:cs="Times New Roman"/>
                <w:sz w:val="18"/>
                <w:szCs w:val="18"/>
              </w:rPr>
              <w:t xml:space="preserve">Чтения текста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с выборочным пониманием нужной информации </w:t>
            </w:r>
            <w:r>
              <w:rPr>
                <w:sz w:val="18"/>
                <w:szCs w:val="18"/>
              </w:rPr>
              <w:t>"12 цветов в году" упр.22 с.131-134. Передача содержания прочитан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рассказывать о цветах с опорой на план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читать и понимать аутентичные тексты</w:t>
            </w:r>
            <w:r>
              <w:rPr>
                <w:rFonts w:cs="Times New Roman"/>
                <w:color w:val="000000"/>
                <w:sz w:val="18"/>
                <w:szCs w:val="18"/>
              </w:rPr>
              <w:t>с выборочным пониманием нужной информации (просмотровое/поисковое чтение)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-31-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Вселенная и человек. </w:t>
            </w:r>
            <w:r>
              <w:rPr>
                <w:sz w:val="18"/>
                <w:szCs w:val="18"/>
              </w:rPr>
              <w:t xml:space="preserve">Аудирование с полным пониманием: текст « 2 поездки»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№3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рассказ) с полным пониманием содержания текст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-32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Вселенная и человек. </w:t>
            </w:r>
            <w:r>
              <w:rPr>
                <w:sz w:val="18"/>
                <w:szCs w:val="18"/>
              </w:rPr>
              <w:t>Чтение с выборочным пониманием интересующей информации на основе текста домашнего чтения № 10 текст»Мы добрались»</w:t>
            </w:r>
            <w:r>
              <w:rPr>
                <w:i/>
                <w:sz w:val="18"/>
                <w:szCs w:val="18"/>
              </w:rPr>
              <w:t xml:space="preserve"> Использование справочных источников для создания гипермедиасо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 передавать содержание текста с опорой на план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читать и понимать аутентичные тексты</w:t>
            </w:r>
            <w:r>
              <w:rPr>
                <w:rFonts w:cs="Times New Roman"/>
                <w:color w:val="000000"/>
                <w:sz w:val="18"/>
                <w:szCs w:val="18"/>
              </w:rPr>
              <w:t>с выборочным пониманием нужной или интересующей информации (просмотровое/поисковое чтение)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-33-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Вселенная и человек. </w:t>
            </w:r>
            <w:r>
              <w:rPr>
                <w:sz w:val="18"/>
                <w:szCs w:val="18"/>
              </w:rPr>
              <w:t>Диалог этикетного характера: диалог-беседа за сто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 этикетного характера за столом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реплики-клише речевого этикета, которые употребляются за сто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-34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Проблемы экологии. Защита окружающей среды. </w:t>
            </w:r>
            <w:r>
              <w:rPr>
                <w:sz w:val="18"/>
                <w:szCs w:val="18"/>
              </w:rPr>
              <w:t>Лексикапотеме</w:t>
            </w:r>
            <w:r>
              <w:rPr>
                <w:sz w:val="18"/>
                <w:szCs w:val="18"/>
                <w:lang w:val="en-US"/>
              </w:rPr>
              <w:t>"</w:t>
            </w:r>
            <w:r>
              <w:rPr>
                <w:sz w:val="18"/>
                <w:szCs w:val="18"/>
              </w:rPr>
              <w:t>Землявопасности</w:t>
            </w:r>
            <w:r>
              <w:rPr>
                <w:sz w:val="18"/>
                <w:szCs w:val="18"/>
                <w:lang w:val="en-US"/>
              </w:rPr>
              <w:t xml:space="preserve">"(mild, climate, possible, impossible, factory, breath, protect, harm, todoalotofharm), </w:t>
            </w:r>
            <w:r>
              <w:rPr>
                <w:sz w:val="18"/>
                <w:szCs w:val="18"/>
              </w:rPr>
              <w:t>употреблениевречи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новые лексические единиц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-35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едшее простое время глаголов  в пассивном залоге, формы, значение </w:t>
            </w:r>
            <w:r>
              <w:rPr>
                <w:i/>
                <w:sz w:val="18"/>
                <w:szCs w:val="18"/>
              </w:rPr>
              <w:t>Использование внешних и внутренних ссылок для создания гипермедиа со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ind w:right="200" w:hanging="0"/>
              <w:rPr/>
            </w:pPr>
            <w:r>
              <w:rPr>
                <w:b/>
                <w:bCs/>
                <w:color w:val="666666"/>
                <w:kern w:val="0"/>
                <w:sz w:val="18"/>
                <w:szCs w:val="18"/>
                <w:lang w:bidi="ar-SA"/>
              </w:rPr>
              <w:t>-</w:t>
            </w:r>
            <w:r>
              <w:rPr>
                <w:bCs/>
                <w:color w:val="666666"/>
                <w:kern w:val="0"/>
                <w:sz w:val="18"/>
                <w:szCs w:val="18"/>
                <w:lang w:bidi="ar-SA"/>
              </w:rPr>
              <w:t>распознавать и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употреблять в речи глаголы в страдательном залоге в прошедшем простом времени в утвердительных, отрицательных и вопросительных предлож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-36-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ая 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-37-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Обобщение по результатам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2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-38-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Вселенная и человек. Природа: флора и фауна. Проблемы экологии. Защита окружающей среды. Страна/страны изучаемого языка: географическое положение, столицы и крупные города.</w:t>
            </w:r>
            <w:r>
              <w:rPr>
                <w:sz w:val="18"/>
                <w:szCs w:val="18"/>
              </w:rPr>
              <w:t xml:space="preserve">Обобщение изученного материала по теме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-описывать сельскую местность в разные времена года с опорой на ключевые слова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рассказывать о том, как можно защитить животных, птиц, раст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рассказывать об озере Байкал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передавать краткое содержание прочитанного текста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- читать и понимать аутентичные тексты: с 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>держания (изучающее чтение)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небольшой рассказ о животных и птицах в опасност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 небольшую сказк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-39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Проблемы экологии. Защита окружающей среды. </w:t>
            </w:r>
            <w:r>
              <w:rPr>
                <w:sz w:val="18"/>
                <w:szCs w:val="18"/>
              </w:rPr>
              <w:t>Чтение с разными стратегиями (с общим пониманием содержания, с выборочным пониманием информации) текст «Земля в опасности». Упр.22 с.144-1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песня) с полным пониманием содержания текста.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- читать и понимать аутентичные тексты: с пониманием основного содержания (ознакомительное чтение), </w:t>
            </w:r>
            <w:r>
              <w:rPr>
                <w:rFonts w:cs="Times New Roman"/>
                <w:color w:val="000000"/>
                <w:sz w:val="18"/>
                <w:szCs w:val="18"/>
              </w:rPr>
              <w:t>с выборочным пониманием нужной или интересующей информации (просмотровое/поисковое чтение)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- распознава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40-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sz w:val="18"/>
                <w:szCs w:val="18"/>
              </w:rPr>
              <w:t>Проект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по теме </w:t>
            </w: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Вселенная и человек. Природа: флора и фауна. Проблемы экологии. Защита окружающей среды. Страна/страны изучаемого языка: географическое положение, столицы и крупные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сообщать результаты работы над проектом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ратко излагать результаты работы над проекто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устной речи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32"/>
                <w:szCs w:val="32"/>
              </w:rPr>
              <w:t>3 четверть - 50 ч</w:t>
            </w:r>
          </w:p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блемы экологии. Защита окружающей среды   2 ч из 37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-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Природа: флора и фауна. Проблемы экологии. Защита окружающей среды. </w:t>
            </w:r>
            <w:r>
              <w:rPr>
                <w:sz w:val="18"/>
                <w:szCs w:val="18"/>
              </w:rPr>
              <w:t xml:space="preserve">Чтение с пониманием основного содержания текста домашнего чтения №11, текст «Белоголовый орел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передавать краткое содержание прочитанного текста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читать и понимать аутентичные тексты: с пониманием основного содержания (ознакомительно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2-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Проблемы экологии. Защита окружающей среды. </w:t>
            </w:r>
            <w:r>
              <w:rPr>
                <w:sz w:val="18"/>
                <w:szCs w:val="18"/>
              </w:rPr>
              <w:t xml:space="preserve">Передача содержания прочитанного текста. «Земля в опасности» Аудирование с полным пониманием  информации: текст «Ответ Бобби»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№40</w:t>
            </w:r>
          </w:p>
          <w:p>
            <w:pPr>
              <w:pStyle w:val="Normal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 передавать содержание текста с опорой на план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новые лексические единицы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рассказ) с полным пониманием содержания текст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план рассказа о Земле в опасност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«География и политическое устройство Великобритании» (25 ч)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/страны изучаемого языка:географическое положение,столицы и крупные города, регионы,культурные особенности (национальные праздники, знаменательные даты, традиции, обычаи),страницы истории,выдающиеся люди, их вклад в науку и мировую культур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Страна/страны изучаемого языка: географическое по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этикетного характера "Предпочтения".  Лексики по теме “Географическое и политическое устройство Великобритании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и этикетного характера, выражая предпочтения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</w:rPr>
              <w:t>- распознавать и употреблять в речи реплики-клише речевого этикета, которые употребляются, когда что-то нравится или не нрав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4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Страна/страны изучаемого языка: географическое положение, столицы и крупные города. </w:t>
            </w:r>
            <w:r>
              <w:rPr>
                <w:sz w:val="18"/>
                <w:szCs w:val="18"/>
              </w:rPr>
              <w:t>Лексикапотеме « ГеографическоеиполитическоеустройствоВеликобритании» (</w:t>
            </w:r>
            <w:r>
              <w:rPr>
                <w:sz w:val="18"/>
                <w:szCs w:val="18"/>
                <w:lang w:val="en-US"/>
              </w:rPr>
              <w:t>kingdo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ta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ig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dustr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dustria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nsistof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urpri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esurpriseda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onel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refu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refull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reles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relessl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ain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specially</w:t>
            </w:r>
            <w:r>
              <w:rPr>
                <w:sz w:val="18"/>
                <w:szCs w:val="18"/>
              </w:rPr>
              <w:t>), значение, употребление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Структура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>whichofyou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 xml:space="preserve"> …/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>who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распознаватьиупотреблятьвречиструктуры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>whichofyou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 xml:space="preserve"> …/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>who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 xml:space="preserve">…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5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ая речь в утвердительных и отрицательных предложениях  с.155-156 .</w:t>
            </w:r>
            <w:r>
              <w:rPr>
                <w:i/>
                <w:sz w:val="18"/>
                <w:szCs w:val="18"/>
              </w:rPr>
              <w:t>Создание сопровождения выступления, включающего ссы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-употреблять  в речи косвенную речь в утвердительных, отрицательных предлож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6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Страна/страны изучаемого языка: географическое положение, столицы и крупные города, регионы. </w:t>
            </w:r>
            <w:r>
              <w:rPr>
                <w:sz w:val="18"/>
                <w:szCs w:val="18"/>
              </w:rPr>
              <w:t xml:space="preserve">Чтение с полным пониманием содержания текста «Земля и люди Великобритании» упр.16 с.11-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Великобритании с опорой на вопросы, на справочный материал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>держания (изучающее чтение)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песня) с полным пониманием содержания текст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полнять таблицу британских стран, национальностей, столиц и официальных языков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7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Страна/страны изучаемого языка: географическое положение, столицы и крупные города, регионы. 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Передача содержания прочитанного текста "Земля и люди Великобритании" упр. 16 с. 11-13</w:t>
            </w:r>
            <w:r>
              <w:rPr>
                <w:sz w:val="18"/>
                <w:szCs w:val="18"/>
              </w:rPr>
              <w:t>Косвенная речь, утверждения, повелительныепредложения в косвенной речи, употреб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Великобритании с опоройна план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краткое содержание прочитанного текста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план рассказ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-употреблять  в речи косвенную речь в утвердительных, повелительных предлож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8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Страна/страны изучаемого языка. </w:t>
            </w:r>
            <w:r>
              <w:rPr>
                <w:sz w:val="18"/>
                <w:szCs w:val="18"/>
              </w:rPr>
              <w:t>Аудирование с выборочным пониманием  содержания  Текст «Я его ударил первым».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рассказ) с выборочным пониманием содержания текст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9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Страна/страны изучаемого языка: географическое положение, климат. </w:t>
            </w:r>
            <w:r>
              <w:rPr>
                <w:sz w:val="18"/>
                <w:szCs w:val="18"/>
              </w:rPr>
              <w:t>Чтение с пониманием основного содержания на основе текста домашнего чтения  № 12 текст «Климат, погода, дикая при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краткое содержание прочитанного текста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: с пониманием основного содержания (ознакомительное чтение)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план рассказ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0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я косвенных утверждений, просьб, прик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-употреблять  в речи косвенную речь в утвердительных, отрицательных и вопросительных предложениях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1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Страна/страны изучаемого языка: культурные особен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лог этикетного характера о погоде. Структура</w:t>
            </w:r>
            <w:r>
              <w:rPr>
                <w:sz w:val="18"/>
                <w:szCs w:val="18"/>
                <w:lang w:val="en-US"/>
              </w:rPr>
              <w:t>Sodo/did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 этикетного характера о погоде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реплики-клише речевого этикета, которые употребляютсяпри разговоре о погод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распознаватьиупотреблятьвречиструктуры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 xml:space="preserve">; 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>Sodo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/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>di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Страна/страны изучаемого языка: культурные особенности (традиции, обычаи), выдающиеся люди.</w:t>
            </w:r>
            <w:r>
              <w:rPr>
                <w:sz w:val="18"/>
                <w:szCs w:val="18"/>
              </w:rPr>
              <w:t xml:space="preserve">Лексикапотеме  "Королеваипарламент”. </w:t>
            </w:r>
            <w:r>
              <w:rPr>
                <w:sz w:val="18"/>
                <w:szCs w:val="18"/>
                <w:lang w:val="en-US"/>
              </w:rPr>
              <w:t xml:space="preserve">(power, belong to, royal, include, former, offer, law, lawyer, delay, elect, permanent), </w:t>
            </w:r>
            <w:r>
              <w:rPr>
                <w:sz w:val="18"/>
                <w:szCs w:val="18"/>
              </w:rPr>
              <w:t>значени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употребление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Страна/страны изучаемого языка: культурные особенности (традиции, обычаи), выдающиеся люди.</w:t>
            </w:r>
            <w:r>
              <w:rPr>
                <w:sz w:val="18"/>
                <w:szCs w:val="18"/>
              </w:rPr>
              <w:t>Чтение с полным пониманием содержания текста «Королева и парла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>держания (изучающе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зыка в чтении вслу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-14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Страна/страны изучаемого языка: культурные особенности (традиции, обычаи), выдающиеся люди.</w:t>
            </w:r>
            <w:r>
              <w:rPr>
                <w:sz w:val="18"/>
                <w:szCs w:val="18"/>
              </w:rPr>
              <w:t>Сообщение на основепрочитанного текста «Королева и парламент». Косвенная речь в утвердительных, отрицательных и вопросительных предложениях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рассказывать о Королеве Англии и Парламенте с опорой на план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стихотворение) с полным пониманием содержания текст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план рассказ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употреблять  в речи косвенную речь в утвердительных, отрицательных и вопросительных предложениях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5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Страна/страны изучаемого языка: географическое положение. </w:t>
            </w:r>
            <w:r>
              <w:rPr>
                <w:sz w:val="18"/>
                <w:szCs w:val="18"/>
              </w:rPr>
              <w:t xml:space="preserve">Аудирование с полным пониманием  содержания  «Трагедия в воздухе»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рассказы) с полным пониманием содержания текст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</w:rPr>
              <w:t>- распознава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6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Страна/страны изучаемого языка: культурные особенности. </w:t>
            </w:r>
            <w:r>
              <w:rPr>
                <w:sz w:val="18"/>
                <w:szCs w:val="18"/>
              </w:rPr>
              <w:t>Чтение с пониманием основного содержанияна основе текста домашнего чтения № 13 “</w:t>
            </w:r>
            <w:r>
              <w:rPr>
                <w:sz w:val="18"/>
                <w:szCs w:val="18"/>
                <w:lang w:val="en-US"/>
              </w:rPr>
              <w:t>Rampelstiltskin</w:t>
            </w:r>
            <w:r>
              <w:rPr>
                <w:sz w:val="18"/>
                <w:szCs w:val="18"/>
              </w:rPr>
              <w:t>” часть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краткое содержание прочитанного текста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: с пониманием основного содержания (ознакомительное чтение)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краткое содержание рассказ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чтении вслух и устной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ректно произносить предложения с точки зрения их ритмико-интонационных особ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7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Страна/страны изучаемого языка: культурные особенности. </w:t>
            </w:r>
            <w:r>
              <w:rPr>
                <w:sz w:val="18"/>
                <w:szCs w:val="18"/>
              </w:rPr>
              <w:t>Диалог этикетного характера " Комплимен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и этикетного характера, говоря и принимая комплименты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</w:rPr>
              <w:t>- распознавать и употреблять в речи реплики-клише речевого этикета, которые употребляются при высказывании комплиментов и принятии 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8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альный глагол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</w:rPr>
              <w:t>, значение, у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распознавать и употреблять в речи модальный 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should/shouldn’t + 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9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Страна/страны изучаемого языка: культурные особенности (традиции, обычаи). </w:t>
            </w:r>
            <w:r>
              <w:rPr>
                <w:sz w:val="18"/>
                <w:szCs w:val="18"/>
              </w:rPr>
              <w:t>Лексикапотеме “ Британскийобразжизни” (</w:t>
            </w:r>
            <w:r>
              <w:rPr>
                <w:sz w:val="18"/>
                <w:szCs w:val="18"/>
                <w:lang w:val="en-US"/>
              </w:rPr>
              <w:t>wa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eldo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ardlyev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ul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nowledg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howoff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en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ffen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i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espec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espectab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or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nif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ves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  <w:lang w:val="en-US"/>
              </w:rPr>
              <w:t>spoon</w:t>
            </w:r>
            <w:r>
              <w:rPr>
                <w:sz w:val="18"/>
                <w:szCs w:val="18"/>
              </w:rPr>
              <w:t>), значение, употреблениеСтруктура</w:t>
            </w:r>
            <w:r>
              <w:rPr>
                <w:sz w:val="18"/>
                <w:szCs w:val="18"/>
                <w:lang w:val="en-US"/>
              </w:rPr>
              <w:t>either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</w:rPr>
              <w:t>, значение, у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распознаватьиупотреблятьвречиструктуры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>either</w:t>
            </w: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… 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0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Страна/страны изучаемого языка:  культурные особенности (традиции, обычаи).</w:t>
            </w:r>
            <w:r>
              <w:rPr>
                <w:sz w:val="18"/>
                <w:szCs w:val="18"/>
              </w:rPr>
              <w:t>Чтение с получением заданной информации текст«Британский образ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с выборочным пониманием нужной информации (просмотровое/поисковое чтение)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лать выписки из текст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чтении вслух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равильно произносить новые лексические еди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1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Страна/страны изучаемого языка: культурные особенности (традиции, обычаи).</w:t>
            </w:r>
            <w:r>
              <w:rPr>
                <w:sz w:val="18"/>
                <w:szCs w:val="18"/>
              </w:rPr>
              <w:t xml:space="preserve"> Сообщение на основе прочитанного текста «Британский образ жизни». </w:t>
            </w:r>
            <w:r>
              <w:rPr>
                <w:i/>
                <w:sz w:val="18"/>
                <w:szCs w:val="18"/>
              </w:rPr>
              <w:t>Устное выступление с аудиовидеоподдерж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культурных особенностях британцев на основе текст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</w:rPr>
              <w:t>-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22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Страна/страны изучаемого языка: культурные особенности. </w:t>
            </w:r>
            <w:r>
              <w:rPr>
                <w:sz w:val="18"/>
                <w:szCs w:val="18"/>
              </w:rPr>
              <w:t>Аудирование с полным пониманием текст «Она хотела похвастаться» диск №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рассказ) с полным пониманием содержания текст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</w:rPr>
              <w:t>- распознавать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23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Страна/страны изучаемого языка: культурные особенности.</w:t>
            </w:r>
            <w:r>
              <w:rPr>
                <w:sz w:val="18"/>
                <w:szCs w:val="18"/>
              </w:rPr>
              <w:t>Чтение с понимаем основного содержания на основе текста домашнего чтения 14 “</w:t>
            </w:r>
            <w:r>
              <w:rPr>
                <w:sz w:val="18"/>
                <w:szCs w:val="18"/>
                <w:lang w:val="en-US"/>
              </w:rPr>
              <w:t>Rampelstiltskin</w:t>
            </w:r>
            <w:r>
              <w:rPr>
                <w:sz w:val="18"/>
                <w:szCs w:val="18"/>
              </w:rPr>
              <w:t>” часть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краткое содержание прочитанного текста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: с пониманием основного содержания (ознакомительно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24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Страна/страны изучаемого языка: географическое положение, столицы и крупные города, регионы. 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Аудированиес полным пониманием информации на основе видео</w:t>
            </w:r>
            <w:r>
              <w:rPr>
                <w:sz w:val="18"/>
                <w:szCs w:val="18"/>
              </w:rPr>
              <w:t>по теме «География и политическое устройство Великобритании», передача содержания услыша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давать содержание услышанного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видеотексты (передача) с полным пониманием содержания текст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25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Страна/страны изучаемого языка: географическое положение, столицы и крупные города, регионы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зученного материала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 этикетного характера о погоде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-вести диалоги этикетного характера, выражая предпочтения, говоря и принимая комплименты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ссказывать о географическом положении Великобритании,   Королеве Англии и Парламенте , о культурных особенностях британцев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реплики-клише речевого этикета, которые употребляются, когда что-то нравится или не нравится, при разговоре о погоде, при высказывании комплиментов и принятии их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ru-RU" w:bidi="ar-SA"/>
              </w:rPr>
              <w:t>-употреблять  в речи косвенную речь в утвердительных, отрицательных и вопросительных предложениях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6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Обобщающая контрольная работа по теме</w:t>
            </w:r>
          </w:p>
          <w:p>
            <w:pPr>
              <w:pStyle w:val="Normal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200" w:hanging="0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ая 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27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Проектпо теме </w:t>
            </w: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Страна/страны изучаемого языка: географическое положение, столицы и крупные города, регионы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ообщать результаты работы над проектом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ратко излагать результаты работы над проекто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дел «Здоровье и забота о нем» (23 ч)</w:t>
            </w:r>
          </w:p>
          <w:p>
            <w:pPr>
              <w:pStyle w:val="Style21"/>
              <w:rPr/>
            </w:pPr>
            <w:r>
              <w:rPr>
                <w:sz w:val="18"/>
                <w:szCs w:val="18"/>
                <w:lang w:eastAsia="en-US"/>
              </w:rPr>
              <w:t xml:space="preserve">Здоровый образ жизни:режим труда и отдыха, спорт, сбалансированное питание,  </w:t>
            </w:r>
            <w:r>
              <w:rPr>
                <w:sz w:val="18"/>
                <w:szCs w:val="18"/>
              </w:rPr>
              <w:t>отказ от вредных привыч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2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: режим труда и отдыха, спорт, сбалансированное питание,  </w:t>
            </w:r>
            <w:r>
              <w:rPr>
                <w:rFonts w:cs="Times New Roman"/>
                <w:b/>
                <w:kern w:val="0"/>
                <w:sz w:val="18"/>
                <w:szCs w:val="18"/>
                <w:lang w:bidi="ar-SA"/>
              </w:rPr>
              <w:t>отказ от вредных привычек</w:t>
            </w:r>
            <w:r>
              <w:rPr>
                <w:sz w:val="18"/>
                <w:szCs w:val="18"/>
              </w:rPr>
              <w:t>Диалог этикетного характера "Извин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диалог этикетного характера, высказывая извинения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познавать и употреблять в речи реплики-клише речевого этикета для выражения извине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29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: режим труда и отдыха, спорт, сбалансированное питание,  </w:t>
            </w:r>
            <w:r>
              <w:rPr>
                <w:rFonts w:cs="Times New Roman"/>
                <w:b/>
                <w:kern w:val="0"/>
                <w:sz w:val="18"/>
                <w:szCs w:val="18"/>
                <w:lang w:bidi="ar-SA"/>
              </w:rPr>
              <w:t>отказ от вредных привычек</w:t>
            </w:r>
            <w:r>
              <w:rPr>
                <w:sz w:val="18"/>
                <w:szCs w:val="18"/>
              </w:rPr>
              <w:t xml:space="preserve">Лексика по теме «У врача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(lung, chest, cough, blood,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ressure,break,regular,regularly,pulse,health,healthy,touch,immediately,temperature,medicine,hurt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ain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illy</w:t>
            </w:r>
            <w:r>
              <w:rPr>
                <w:sz w:val="18"/>
                <w:szCs w:val="18"/>
              </w:rPr>
              <w:t xml:space="preserve">) значение, употреб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30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ая речь, когда глагол вводящий ее употреблен в прошедшем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рамматическая сторона речи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ознавать и употреблять в речи косвенную речь, когда глагол вводящий ее употреблен в прошедшем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31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: режим труда и отдыха, спорт, сбалансированное питание,  </w:t>
            </w:r>
            <w:r>
              <w:rPr>
                <w:rFonts w:cs="Times New Roman"/>
                <w:b/>
                <w:kern w:val="0"/>
                <w:sz w:val="18"/>
                <w:szCs w:val="18"/>
                <w:lang w:bidi="ar-SA"/>
              </w:rPr>
              <w:t>отказ от вредных привычек</w:t>
            </w:r>
            <w:r>
              <w:rPr>
                <w:sz w:val="18"/>
                <w:szCs w:val="18"/>
              </w:rPr>
              <w:t>Чтение с полным пониманием текста «У врача» упр. 21 с. 47-48 Комбинированный диалог "У врач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комбинированный диалог в ситуациях: на приеме у врача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приеме у врача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читать и понимать аутентичные тексты (диалог) 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держания (изучающе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рамматическая сторона речи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треблять в речи косвенную речь, когда глагол вводящий ее употреблен в прошедшем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32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: режим труда и отдыха, спорт, сбалансированное питание,  </w:t>
            </w:r>
            <w:r>
              <w:rPr>
                <w:rFonts w:cs="Times New Roman"/>
                <w:b/>
                <w:kern w:val="0"/>
                <w:sz w:val="18"/>
                <w:szCs w:val="18"/>
                <w:lang w:bidi="ar-SA"/>
              </w:rPr>
              <w:t>отказ от вредных привычек</w:t>
            </w:r>
            <w:r>
              <w:rPr>
                <w:sz w:val="18"/>
                <w:szCs w:val="18"/>
              </w:rPr>
              <w:t>Аудирование с выборочным пониманием  содержания №51 т. «Тим принимает лекар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рассказ) с выборочным  пониманием содержания текст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33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: режим труда и отдыха, спорт, сбалансированное питание,  </w:t>
            </w:r>
            <w:r>
              <w:rPr>
                <w:rFonts w:cs="Times New Roman"/>
                <w:b/>
                <w:kern w:val="0"/>
                <w:sz w:val="18"/>
                <w:szCs w:val="18"/>
                <w:lang w:bidi="ar-SA"/>
              </w:rPr>
              <w:t>отказ от вредных привычек</w:t>
            </w:r>
            <w:r>
              <w:rPr>
                <w:sz w:val="18"/>
                <w:szCs w:val="18"/>
              </w:rPr>
              <w:t>Чтение с пониманием основного содержания на основе текста домашнего чтения № 15 “</w:t>
            </w:r>
            <w:r>
              <w:rPr>
                <w:sz w:val="18"/>
                <w:szCs w:val="18"/>
                <w:lang w:val="en-US"/>
              </w:rPr>
              <w:t>Rampelstiltskin</w:t>
            </w:r>
            <w:r>
              <w:rPr>
                <w:sz w:val="18"/>
                <w:szCs w:val="18"/>
              </w:rPr>
              <w:t>” часть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краткое содержание текста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( рассказ) : с пониманием основного содержания (ознакомительно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34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: режим труда и отдыха, спорт, сбалансированное питание,  </w:t>
            </w:r>
            <w:r>
              <w:rPr>
                <w:rFonts w:cs="Times New Roman"/>
                <w:b/>
                <w:kern w:val="0"/>
                <w:sz w:val="18"/>
                <w:szCs w:val="18"/>
                <w:lang w:bidi="ar-SA"/>
              </w:rPr>
              <w:t>отказ от вредных привыч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Диалог этикетного характера "Запрос информ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диалог этикетного характера, запрашивая информацию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зыка в ч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реплики-клише речевого этикета для запроса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35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: режим труда и отдыха, спорт. </w:t>
            </w:r>
            <w:r>
              <w:rPr>
                <w:sz w:val="18"/>
                <w:szCs w:val="18"/>
              </w:rPr>
              <w:t>Лексикапотеме</w:t>
            </w:r>
            <w:r>
              <w:rPr>
                <w:sz w:val="18"/>
                <w:szCs w:val="18"/>
                <w:lang w:val="en-US"/>
              </w:rPr>
              <w:t xml:space="preserve"> (excite (tobe, togetexcitedabout/bysmth),throat, fallill, nod, examine, swallow, tongue, worry, sneeze, serious, seriously, prescribe, recover), </w:t>
            </w:r>
            <w:r>
              <w:rPr>
                <w:sz w:val="18"/>
                <w:szCs w:val="18"/>
              </w:rPr>
              <w:t>значени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употребление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Неисчисляемые существ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стихотворение) с полным пониманием содержания текста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раммат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и употреблять в речи неисчисляемые существ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36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bidi="ar-SA"/>
              </w:rPr>
              <w:t>Future-in-the-Past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при переводе из прямой речи в косвен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рамматическая сторона речи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спознаваать и употреблять в речи глаголы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в </w:t>
            </w:r>
            <w:r>
              <w:rPr>
                <w:i/>
                <w:iCs/>
                <w:color w:val="000000"/>
                <w:kern w:val="0"/>
                <w:sz w:val="18"/>
                <w:szCs w:val="18"/>
                <w:lang w:bidi="ar-SA"/>
              </w:rPr>
              <w:t>Future-in-the-Past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при переводе из прямой речи в косвенн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37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: режим труда и отдыха, спорт. </w:t>
            </w:r>
            <w:r>
              <w:rPr>
                <w:sz w:val="18"/>
                <w:szCs w:val="18"/>
              </w:rPr>
              <w:t>Чтение с полным пониманием текста «Рональд действительно болен» упр.22 с.59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читать и понимать аутентичные тексты (рассказ) 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держания (изучающе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-38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: режим труда и отдыха, спорт. </w:t>
            </w:r>
            <w:r>
              <w:rPr>
                <w:sz w:val="18"/>
                <w:szCs w:val="18"/>
              </w:rPr>
              <w:t>Передача содержания прочитанного текста. «Рональд действительно болен» упр. 22 с. 59-60 Словообразование с помощью суффиксов-</w:t>
            </w:r>
            <w:r>
              <w:rPr>
                <w:sz w:val="18"/>
                <w:szCs w:val="18"/>
                <w:lang w:val="en-US"/>
              </w:rPr>
              <w:t>able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en-US"/>
              </w:rPr>
              <w:t>n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краткое содержание текст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последнем разе, когда был болен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историю, иллюстрирующую поговорк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знавать и употреблять в речи прилагательные, образованные от глаголов с помощью суффикс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-ab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познавать и употреблять в речи существительные, образованные от прилагательных с помощью суффикс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-nes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39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: </w:t>
            </w:r>
            <w:r>
              <w:rPr>
                <w:rFonts w:cs="Times New Roman"/>
                <w:b/>
                <w:kern w:val="0"/>
                <w:sz w:val="18"/>
                <w:szCs w:val="18"/>
                <w:lang w:bidi="ar-SA"/>
              </w:rPr>
              <w:t>отказ от вредных привычек</w:t>
            </w:r>
            <w:r>
              <w:rPr>
                <w:sz w:val="18"/>
                <w:szCs w:val="18"/>
              </w:rPr>
              <w:t>Аудированиесвыборочнымпониманиемсодержания диск № 54 т. «Совет врач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рассказ) с выборочным  пониманием содержания текст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40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: режим труда и отдыха, спорт, сбалансированное питание,  </w:t>
            </w:r>
            <w:r>
              <w:rPr>
                <w:rFonts w:cs="Times New Roman"/>
                <w:b/>
                <w:kern w:val="0"/>
                <w:sz w:val="18"/>
                <w:szCs w:val="18"/>
                <w:lang w:bidi="ar-SA"/>
              </w:rPr>
              <w:t>отказ от вредных привычек</w:t>
            </w:r>
            <w:r>
              <w:rPr>
                <w:sz w:val="18"/>
                <w:szCs w:val="18"/>
              </w:rPr>
              <w:t>Чтение с основным пониманием содержания на основе текста домашнего чтения №16 т. «Пожилая женщина и вр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ражать мнение о прочитанном тексте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 (диалоги, рассказы) с пониманием основного содержания (ознакомительно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-41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. </w:t>
            </w:r>
            <w:r>
              <w:rPr>
                <w:sz w:val="18"/>
                <w:szCs w:val="18"/>
              </w:rPr>
              <w:t xml:space="preserve">Комбинированный диалог «В аптек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комбинированный диалог в ситуациях:  в аптеке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реплики-клише речевого этикета для беседы в магаз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42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: режим труда и отдыха, спорт, сбалансированное питание,  </w:t>
            </w:r>
            <w:r>
              <w:rPr>
                <w:rFonts w:cs="Times New Roman"/>
                <w:b/>
                <w:kern w:val="0"/>
                <w:sz w:val="18"/>
                <w:szCs w:val="18"/>
                <w:lang w:bidi="ar-SA"/>
              </w:rPr>
              <w:t>отказ от вредных привычек</w:t>
            </w:r>
            <w:r>
              <w:rPr>
                <w:sz w:val="18"/>
                <w:szCs w:val="18"/>
              </w:rPr>
              <w:t xml:space="preserve"> Лексикапо теме   (</w:t>
            </w:r>
            <w:r>
              <w:rPr>
                <w:sz w:val="18"/>
                <w:szCs w:val="18"/>
                <w:lang w:val="en-US"/>
              </w:rPr>
              <w:t>sufferfro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iet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obeonadie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keeptoadie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r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rea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of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oftdrin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ttagechee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air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airyproduct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itt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efini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efinitel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id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ik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icycle</w:t>
            </w:r>
            <w:r>
              <w:rPr>
                <w:sz w:val="18"/>
                <w:szCs w:val="18"/>
              </w:rPr>
              <w:t>), значение, у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познавать и правильно употреблять в речи синонимичные прилагатель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ic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43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дшее завершенное время при переводе из прямой речи в косвенну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Грамматическая сторона речи </w:t>
            </w:r>
          </w:p>
          <w:p>
            <w:pPr>
              <w:pStyle w:val="Style18"/>
              <w:spacing w:before="0" w:after="0"/>
              <w:ind w:right="200" w:hanging="0"/>
              <w:rPr/>
            </w:pPr>
            <w:r>
              <w:rPr>
                <w:sz w:val="18"/>
                <w:szCs w:val="18"/>
              </w:rPr>
              <w:t xml:space="preserve">-распознаваать и употреблять в речи глаголы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в </w:t>
            </w:r>
            <w:r>
              <w:rPr>
                <w:i/>
                <w:iCs/>
                <w:color w:val="000000"/>
                <w:kern w:val="0"/>
                <w:sz w:val="18"/>
                <w:szCs w:val="18"/>
                <w:lang w:bidi="ar-SA"/>
              </w:rPr>
              <w:t>PastPerfectTense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;при переводе из прямой речи в косвенн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-44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: спорт, сбалансированное питание. </w:t>
            </w:r>
            <w:r>
              <w:rPr>
                <w:sz w:val="18"/>
                <w:szCs w:val="18"/>
              </w:rPr>
              <w:t>Чтение с выборочным  пониманием  текст «Что следует делать, чтобы быть в форме» упр.18 с.226. Диалог-расспрос о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диалог-расспрос о здоровье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читать и понимать аутентичные тексты (диалоги, рассказы) </w:t>
            </w:r>
            <w:r>
              <w:rPr>
                <w:rFonts w:cs="Times New Roman"/>
                <w:color w:val="000000"/>
                <w:sz w:val="18"/>
                <w:szCs w:val="18"/>
              </w:rPr>
              <w:t>с выборочным пониманием нужной информации (просмотровое/поисковое чтение)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45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Обобщающая контрольная работа</w:t>
            </w:r>
          </w:p>
          <w:p>
            <w:pPr>
              <w:pStyle w:val="Normal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общающая 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-46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Здоровый образ жизни: спорт, сбалансированное питание.</w:t>
            </w:r>
            <w:r>
              <w:rPr>
                <w:sz w:val="18"/>
                <w:szCs w:val="18"/>
              </w:rPr>
              <w:t xml:space="preserve">Передача содержания прочитанного  текста «Что следует делать, чтобы быть в форме» </w:t>
            </w:r>
          </w:p>
          <w:p>
            <w:pPr>
              <w:pStyle w:val="Normal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краткое содержание текст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здоровом питании, физической нагрузке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стихотворение) с полным пониманием содержания текст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рассказ о последнем разе, когда был болен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47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Здоровый образ жизни: сбалансированное питание.</w:t>
            </w:r>
            <w:r>
              <w:rPr>
                <w:sz w:val="18"/>
                <w:szCs w:val="18"/>
              </w:rPr>
              <w:t>Аудирование с полным пониманием содержания № 57 т. «Крутой поворо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рассказ) с полным пониманием содержания текст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-48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: режим труда и отдыха, спорт, сбалансированное питание,  </w:t>
            </w:r>
            <w:r>
              <w:rPr>
                <w:rFonts w:cs="Times New Roman"/>
                <w:b/>
                <w:kern w:val="0"/>
                <w:sz w:val="18"/>
                <w:szCs w:val="18"/>
                <w:lang w:bidi="ar-SA"/>
              </w:rPr>
              <w:t>отказ от вредных привычек</w:t>
            </w:r>
            <w:r>
              <w:rPr>
                <w:sz w:val="18"/>
                <w:szCs w:val="18"/>
              </w:rPr>
              <w:t xml:space="preserve"> Чтение с  пониманием основного содержания на основе текста домашнего чтения №17 т. «Джордж Майкс и его кни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краткое содержание текста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 (диалоги, рассказы) : с пониманием основного содержания (ознакомительно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9-49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: режим труда и отдыха, спорт, сбалансированное питание,  </w:t>
            </w:r>
            <w:r>
              <w:rPr>
                <w:rFonts w:cs="Times New Roman"/>
                <w:b/>
                <w:kern w:val="0"/>
                <w:sz w:val="18"/>
                <w:szCs w:val="18"/>
                <w:lang w:bidi="ar-SA"/>
              </w:rPr>
              <w:t>отказ от вредных привычек</w:t>
            </w:r>
          </w:p>
          <w:p>
            <w:pPr>
              <w:pStyle w:val="Normal"/>
              <w:ind w:right="272" w:hanging="0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Обобщение изученного материала по теме</w:t>
            </w:r>
            <w:r>
              <w:rPr>
                <w:sz w:val="18"/>
                <w:szCs w:val="18"/>
              </w:rPr>
              <w:t xml:space="preserve"> .</w:t>
            </w:r>
            <w:r>
              <w:rPr>
                <w:i/>
                <w:sz w:val="18"/>
                <w:szCs w:val="18"/>
              </w:rPr>
              <w:t>Групповая работа над сообщением (в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.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диалог-расспрос о здоровье, последней болезни, последнем посещении врача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казывать о здоровом образе жизн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</w:rPr>
              <w:t>-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-50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Проект по теме </w:t>
            </w: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: режим труда и отдыха, спорт, сбалансированное питание,  </w:t>
            </w:r>
            <w:r>
              <w:rPr>
                <w:rFonts w:cs="Times New Roman"/>
                <w:b/>
                <w:kern w:val="0"/>
                <w:sz w:val="18"/>
                <w:szCs w:val="18"/>
                <w:lang w:bidi="ar-SA"/>
              </w:rPr>
              <w:t>отказ от вредных привы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сообщать результаты работы над проектом</w:t>
            </w:r>
          </w:p>
          <w:p>
            <w:pPr>
              <w:pStyle w:val="Style18"/>
              <w:spacing w:before="0" w:after="0"/>
              <w:ind w:right="20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ратко излагать результаты работы над проекто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 40 ч.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« Спорт и игры» (16 ч)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доровый образ жизни:спорт. Страна/страны изучаемого языка:культурные особенности, страницы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1-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Здоровый образ жизни: спорт. Страна/страны изучаемого языка: культурные особенности, страницы истории</w:t>
            </w:r>
            <w:r>
              <w:rPr>
                <w:sz w:val="18"/>
                <w:szCs w:val="18"/>
              </w:rPr>
              <w:t>Притяжательные местоимения в абсолютной форме (</w:t>
            </w:r>
            <w:r>
              <w:rPr>
                <w:sz w:val="18"/>
                <w:szCs w:val="18"/>
                <w:lang w:val="en-US"/>
              </w:rPr>
              <w:t>mi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our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er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ur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ir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t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05.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распознавать и употреблять в речи притяжательные ( в абсолютной форме) местои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2-2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Здоровый образ жизни: спорт. Страна/страны изучаемого языка: культурные особенности, страницы истории</w:t>
            </w:r>
            <w:r>
              <w:rPr>
                <w:sz w:val="18"/>
                <w:szCs w:val="18"/>
              </w:rPr>
              <w:t>Лексика  по теме «Популярные виды спорта и игры в Британии» (</w:t>
            </w:r>
            <w:r>
              <w:rPr>
                <w:sz w:val="18"/>
                <w:szCs w:val="18"/>
                <w:lang w:val="en-US"/>
              </w:rPr>
              <w:t>boa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oboat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o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ow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ven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evelop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robabl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prea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idesprea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ea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mpe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mpetiti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xi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w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oldacompetitioninsmth</w:t>
            </w:r>
            <w:r>
              <w:rPr>
                <w:sz w:val="18"/>
                <w:szCs w:val="18"/>
              </w:rPr>
              <w:t>), значение, употреблениев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05.0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стихотворение) с полным пониманием содержания текста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3-3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даточные условия и времени. </w:t>
            </w:r>
            <w:r>
              <w:rPr>
                <w:i/>
                <w:sz w:val="18"/>
                <w:szCs w:val="18"/>
              </w:rPr>
              <w:t>Приемы поиска информации в Интернете, поисковые серви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09.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ознавать и употреблять в речи условные предложения 1 ти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4-4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Здоровый образ жизни: спорт. Страна/страны изучаемого языка: культурные особенности, страницы истории</w:t>
            </w:r>
            <w:r>
              <w:rPr>
                <w:sz w:val="18"/>
                <w:szCs w:val="18"/>
              </w:rPr>
              <w:t>Чтение с полным пониманием содержания текста «Популярные виды спорта и игры в Британии» упр.19 с.8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>держания (изучающе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5-5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Здоровый образ жизни: спорт. Страна/страны изучаемого языка: культурные особенности, страницы истории</w:t>
            </w:r>
            <w:r>
              <w:rPr>
                <w:sz w:val="18"/>
                <w:szCs w:val="18"/>
              </w:rPr>
              <w:t>Передача содержания прочитанного текста «Популярные виды спорта и игры в Британии». Диалог-расспрос о 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-расспрос о видах спорта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рассказывать о популярных британских и русских видах спорта на основе прочитанного текст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6-6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Здоровый образ жизни: спорт. Страна/страны изучаемого языка: культурные особенности, страницы истории</w:t>
            </w:r>
            <w:r>
              <w:rPr>
                <w:sz w:val="18"/>
                <w:szCs w:val="18"/>
              </w:rPr>
              <w:t xml:space="preserve">Аудирование с полным пониманием содержания на основе текста «Ты выиграл»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№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рассказ) с полным пониманием содержания текст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7-7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Здоровый образ жизни: спорт. Страна/страны изучаемого языка: культурные особенности, страницы истории</w:t>
            </w:r>
            <w:r>
              <w:rPr>
                <w:sz w:val="18"/>
                <w:szCs w:val="18"/>
              </w:rPr>
              <w:t>Чтение с извлечением заданной информации на основе текста домашнего чтения №18 т. «Из истории спорта»с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</w:t>
            </w:r>
            <w:r>
              <w:rPr>
                <w:rFonts w:cs="Times New Roman"/>
                <w:color w:val="000000"/>
                <w:sz w:val="18"/>
                <w:szCs w:val="18"/>
              </w:rPr>
              <w:t>с выборочным пониманием нужной информации (просмотровое/поисковое чтение)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8-8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: спорт. </w:t>
            </w:r>
            <w:r>
              <w:rPr>
                <w:sz w:val="18"/>
                <w:szCs w:val="18"/>
              </w:rPr>
              <w:t>Описание картинок по теме "Виды спорта". Возвратные местоимения.</w:t>
            </w:r>
            <w:r>
              <w:rPr>
                <w:i/>
                <w:color w:val="000000"/>
                <w:sz w:val="18"/>
                <w:szCs w:val="18"/>
              </w:rPr>
              <w:t>Поиск информации в Интернете, формулирование запроса, интерпретация результатов пои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>-распознавать и употреблять в речи возвратные местои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9-9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образжизни: спорт. </w:t>
            </w:r>
            <w:r>
              <w:rPr>
                <w:sz w:val="18"/>
                <w:szCs w:val="18"/>
              </w:rPr>
              <w:t>Лексикапотеме «Спортиигры» (</w:t>
            </w:r>
            <w:r>
              <w:rPr>
                <w:sz w:val="18"/>
                <w:szCs w:val="18"/>
                <w:lang w:val="en-US"/>
              </w:rPr>
              <w:t>trai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rain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ac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roub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getintotroub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ac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xcellen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ra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ndinadra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eceiv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unis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unishmen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ollo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ollow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row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hre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rown</w:t>
            </w:r>
            <w:r>
              <w:rPr>
                <w:sz w:val="18"/>
                <w:szCs w:val="18"/>
              </w:rPr>
              <w:t>) , значение, у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песня) с полным пониманием содержания текста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-10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: спорт. </w:t>
            </w:r>
            <w:r>
              <w:rPr>
                <w:sz w:val="18"/>
                <w:szCs w:val="18"/>
              </w:rPr>
              <w:t>Чтение с полным пониманием содержания текста «Он ошибся только на 2», упр.19 с.95-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>держания (изучающе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чтении вслух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1-1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Здоровый образ жизни: спорт. </w:t>
            </w:r>
            <w:r>
              <w:rPr>
                <w:sz w:val="18"/>
                <w:szCs w:val="18"/>
              </w:rPr>
              <w:t xml:space="preserve">Передача содержания прочитанного  текста «Он ошибся только на 2» </w:t>
            </w:r>
            <w:r>
              <w:rPr>
                <w:i/>
                <w:sz w:val="18"/>
                <w:szCs w:val="18"/>
              </w:rPr>
              <w:t>Использование электронных каталогов для поиска необходимых кн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9.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передавать содержание текста от лица героев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рассказывать о роли спорта в нашей жизни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писать рассказ о любимом виде спорт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2-12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Страна/страны изучаемого языка: культурные особенности, страницы истории</w:t>
            </w:r>
            <w:r>
              <w:rPr>
                <w:sz w:val="18"/>
                <w:szCs w:val="18"/>
              </w:rPr>
              <w:t xml:space="preserve">Аудирование с выборочным пониманием содержания  текста «Отличный ученик»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№ 6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9.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удирование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(рассказы) с выборочным  пониманием содержания текст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3-13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Здоровый образ жизни: спорт. Страна/страны изучаемого языка: культурные особенности, страницы истории</w:t>
            </w:r>
            <w:r>
              <w:rPr>
                <w:sz w:val="18"/>
                <w:szCs w:val="18"/>
              </w:rPr>
              <w:t xml:space="preserve">Чтение с пониманием основного содержания текста домашнего чтения № 19. «Как посчитать до 10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передавать содержание текста от лица героев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: с пониманием основного содержания (ознакомительно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чтении вслух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4-14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Здоровый образ жизни: спорт. Страна/страны изучаемого языка: культурные особенности, страницы истории</w:t>
            </w:r>
            <w:r>
              <w:rPr>
                <w:sz w:val="18"/>
                <w:szCs w:val="18"/>
              </w:rPr>
              <w:t xml:space="preserve">Обобщение изученного материала по теме. </w:t>
            </w:r>
            <w:r>
              <w:rPr>
                <w:i/>
                <w:sz w:val="18"/>
                <w:szCs w:val="18"/>
              </w:rPr>
              <w:t>Создание системы папок и размещение в ней нужных источников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ознавать и употреблять в речи условные предложения 1 тип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>-распознавать и употреблять в речи притяжательные ( в абсолютной форме) и возвратные местои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5-15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Обобщающ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Обобщающая 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6-16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по теме </w:t>
            </w: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 Здоровый образ жизни: спорт. Страна/страны изучаемого языка: культурные особенности, страницы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сообщать результаты работы над проектом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ратко излагать результаты работы над проекто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«Покупки» ( 23 ч)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суг и увлечения. Покупки. Карманные день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7-1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 Покупки.</w:t>
            </w:r>
            <w:r>
              <w:rPr>
                <w:b/>
                <w:sz w:val="18"/>
                <w:szCs w:val="18"/>
              </w:rPr>
              <w:t>Карманные деньги.</w:t>
            </w:r>
            <w:r>
              <w:rPr>
                <w:sz w:val="18"/>
                <w:szCs w:val="18"/>
              </w:rPr>
              <w:t>Лексика по теме «В продуктовом магазине» (</w:t>
            </w:r>
            <w:r>
              <w:rPr>
                <w:sz w:val="18"/>
                <w:szCs w:val="18"/>
                <w:lang w:val="en-US"/>
              </w:rPr>
              <w:t>piec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oun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a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bi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ork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fat</w:t>
            </w:r>
            <w:r>
              <w:rPr>
                <w:sz w:val="18"/>
                <w:szCs w:val="18"/>
              </w:rPr>
              <w:t>, с</w:t>
            </w:r>
            <w:r>
              <w:rPr>
                <w:sz w:val="18"/>
                <w:szCs w:val="18"/>
                <w:lang w:val="en-US"/>
              </w:rPr>
              <w:t>ut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sz w:val="18"/>
                <w:szCs w:val="18"/>
                <w:lang w:val="en-US"/>
              </w:rPr>
              <w:t>wrap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tie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ange</w:t>
            </w:r>
            <w:r>
              <w:rPr>
                <w:sz w:val="18"/>
                <w:szCs w:val="18"/>
              </w:rPr>
              <w:t>) , значение, у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иупотреблятьвречиустойчивыесловосочет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at the baker’s, at the butcher’s , etc., to go shopping, to do the shopp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8-18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 Покупки.</w:t>
            </w:r>
            <w:r>
              <w:rPr>
                <w:sz w:val="18"/>
                <w:szCs w:val="18"/>
              </w:rPr>
              <w:t>Чтение с полным пониманием содержания на основе текста «У мясника», упр.17 с.107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ражать мнение о героях рассказа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>держания (изучающе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9-19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 Покупки.</w:t>
            </w:r>
            <w:r>
              <w:rPr>
                <w:sz w:val="18"/>
                <w:szCs w:val="18"/>
              </w:rPr>
              <w:t>Передача содержания прочитанного текста   «У мясника»</w:t>
            </w:r>
            <w:r>
              <w:rPr>
                <w:i/>
                <w:sz w:val="18"/>
                <w:szCs w:val="18"/>
              </w:rPr>
              <w:t>Размещение письменного сообщения в Интерн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краткое содержание текст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походе за покупками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рассказ о посещении кондитерского магазин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-20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 Покупки.</w:t>
            </w:r>
            <w:r>
              <w:rPr>
                <w:sz w:val="18"/>
                <w:szCs w:val="18"/>
              </w:rPr>
              <w:t>Аудирование с полным пониманием содержания текста «В овощном магазине» упр.12 с.104 Диалог-расспрос на основе прочита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03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комбинированный диалог в стандартной ситуации : в продуктовом магазине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на слух и правильно воспроизводить реплики из диалог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( диалог)  с полным пониманием содержания текста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1-21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 Покупки.</w:t>
            </w:r>
            <w:r>
              <w:rPr>
                <w:sz w:val="18"/>
                <w:szCs w:val="18"/>
              </w:rPr>
              <w:t>Структура</w:t>
            </w:r>
            <w:r>
              <w:rPr>
                <w:sz w:val="18"/>
                <w:szCs w:val="18"/>
                <w:lang w:val="en-US"/>
              </w:rPr>
              <w:t>Neitherdow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doesshe</w:t>
            </w:r>
            <w:r>
              <w:rPr>
                <w:sz w:val="18"/>
                <w:szCs w:val="18"/>
              </w:rPr>
              <w:t>, у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07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спознавать и употреблять в речи структуры с </w:t>
            </w:r>
            <w:r>
              <w:rPr>
                <w:sz w:val="18"/>
                <w:szCs w:val="18"/>
                <w:lang w:val="en-US"/>
              </w:rPr>
              <w:t>Neitherdoessh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d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2-22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 Покупки.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удирование с полным пониманием содержания текста «Лаконичный ответ»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№ 63,  передача содержания на основе услыш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08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ередавать краткое содержание текст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с полным пониманием содержания текст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3-23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 Покупки.</w:t>
            </w:r>
            <w:r>
              <w:rPr>
                <w:sz w:val="18"/>
                <w:szCs w:val="18"/>
              </w:rPr>
              <w:t xml:space="preserve">Чтение с пониманием основного содержания на основе текста домашнего чтения №20,  «Поездка в Британию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08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краткое содержание текста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: с пониманием основного содержания (ознакомительно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4-2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- 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- 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-25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уг и увлечения. Покуп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бинированный диалог в стандартной ситуации "У пекаря"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уктура с местоимения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место исчисляемых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комбинированный диалог в стандартной ситуации "У пекаря"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ознавать и употреблять в речи структуры с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 xml:space="preserve">с местоимениями </w:t>
            </w:r>
            <w:r>
              <w:rPr>
                <w:sz w:val="18"/>
                <w:szCs w:val="18"/>
                <w:lang w:val="en-US"/>
              </w:rPr>
              <w:t>On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nes</w:t>
            </w:r>
            <w:r>
              <w:rPr>
                <w:sz w:val="18"/>
                <w:szCs w:val="18"/>
              </w:rPr>
              <w:t xml:space="preserve">  вместо исчисляемых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6-26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 Покупки.</w:t>
            </w:r>
            <w:r>
              <w:rPr>
                <w:sz w:val="18"/>
                <w:szCs w:val="18"/>
              </w:rPr>
              <w:t>Лексикапотеме "Вунивермаге" (</w:t>
            </w:r>
            <w:r>
              <w:rPr>
                <w:sz w:val="18"/>
                <w:szCs w:val="18"/>
                <w:lang w:val="en-US"/>
              </w:rPr>
              <w:t>stor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epartmen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epartmentstor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ric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ecessar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tt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anke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hee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we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illo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oo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ool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ure</w:t>
            </w:r>
            <w:r>
              <w:rPr>
                <w:sz w:val="18"/>
                <w:szCs w:val="18"/>
              </w:rPr>
              <w:t>), значение, у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7-27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 Покупки.</w:t>
            </w:r>
            <w:r>
              <w:rPr>
                <w:sz w:val="18"/>
                <w:szCs w:val="18"/>
              </w:rPr>
              <w:t>Чтение с полным пониманием  содержания «В универмаге "Селфриджиз"» у. 19 с. 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</w:t>
            </w:r>
            <w:r>
              <w:rPr>
                <w:rFonts w:cs="Times New Roman"/>
                <w:color w:val="000000"/>
                <w:sz w:val="18"/>
                <w:szCs w:val="18"/>
              </w:rPr>
              <w:t>с полным пониманием со</w:t>
              <w:softHyphen/>
              <w:t>держания (изучающе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8-28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 Покупки.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 Передача содержания прочитанного текста </w:t>
            </w:r>
            <w:r>
              <w:rPr>
                <w:sz w:val="18"/>
                <w:szCs w:val="18"/>
              </w:rPr>
              <w:t>«В универмаге "Селфриджиз"» у. 19 с. 119</w:t>
            </w:r>
          </w:p>
          <w:p>
            <w:pPr>
              <w:pStyle w:val="Normal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краткое содержание текст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походе за покупками  в универмаг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9-29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 Покупки.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 Комбинированный диалог в стандартной ситуации "В магазине одеж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комбинированный диалог в стандартной ситуации :в магазине одежд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-30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Досуг и увлечения. Покупки. Карманные деньги. 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 Лексика по теме "</w:t>
            </w:r>
            <w:r>
              <w:rPr>
                <w:sz w:val="18"/>
                <w:szCs w:val="18"/>
              </w:rPr>
              <w:t>Английские и американские деньги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тематические картинки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1-31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 Покупки.</w:t>
            </w:r>
            <w:r>
              <w:rPr>
                <w:sz w:val="18"/>
                <w:szCs w:val="18"/>
              </w:rPr>
              <w:t xml:space="preserve">Аудирование с выборочным пониманием содержания текста «Миссис Грин или миссис Браун?»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№ 64. Передача содержания услыш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краткое содержание текст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с выборочным пониманием содержания текста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2-32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 Покупки.</w:t>
            </w:r>
            <w:r>
              <w:rPr>
                <w:sz w:val="18"/>
                <w:szCs w:val="18"/>
              </w:rPr>
              <w:t>Чтение с пониманием основного содержания на основе текста домашнего чтения №21 текст «</w:t>
            </w:r>
            <w:r>
              <w:rPr>
                <w:sz w:val="18"/>
                <w:szCs w:val="18"/>
                <w:lang w:val="en-US"/>
              </w:rPr>
              <w:t>WhatisShakespeare</w:t>
            </w:r>
            <w:r>
              <w:rPr>
                <w:sz w:val="18"/>
                <w:szCs w:val="18"/>
              </w:rPr>
              <w:t>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краткое содержание текста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: с пониманием основного содержания (ознакомительное чтение)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план рассказ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3-33-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осуг и увлечения. Покупки. Карманные деньги. </w:t>
            </w:r>
            <w:r>
              <w:rPr>
                <w:sz w:val="18"/>
                <w:szCs w:val="18"/>
              </w:rPr>
              <w:t>Чтение с выборочным пониманием содержания текста "Реальная цена" у. 7 с. 122-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краткое содержание текста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ражать мнение о героях рассказа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</w:t>
            </w:r>
            <w:r>
              <w:rPr>
                <w:rFonts w:cs="Times New Roman"/>
                <w:color w:val="000000"/>
                <w:sz w:val="18"/>
                <w:szCs w:val="18"/>
              </w:rPr>
              <w:t>с выборочным пониманием нужной или интересующей информации (просмотровое/поис</w:t>
              <w:softHyphen/>
              <w:t>ковое чтение)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исьмо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ать план рассказ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4-34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 Покупки.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 Обобщение изученного материала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4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иалогическая реч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сти комбинированный диалог в стандартной ситуации : в продуктовом магазине, в магазине одежды, у пекар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ести диалог –расспрос о покупках</w:t>
            </w:r>
          </w:p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походе за покупками в универмаг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и правильно воспроизводить новые лексические единиц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 правильно произносить новые лексические единицы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рфография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изученные слов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иупотреблятьвречиустойчивыесловосочет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at the baker’s, at the butcher’s , etc., to go shopping, to do the shopping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рамматическая сторона речи</w:t>
            </w:r>
          </w:p>
          <w:p>
            <w:pPr>
              <w:pStyle w:val="Style18"/>
              <w:spacing w:before="0" w:after="0"/>
              <w:ind w:right="200" w:hanging="0"/>
              <w:rPr/>
            </w:pPr>
            <w:r>
              <w:rPr>
                <w:sz w:val="18"/>
                <w:szCs w:val="18"/>
              </w:rPr>
              <w:t xml:space="preserve">-распознавать и употреблять в речи структуры с </w:t>
            </w:r>
            <w:r>
              <w:rPr>
                <w:sz w:val="18"/>
                <w:szCs w:val="18"/>
                <w:lang w:val="en-US"/>
              </w:rPr>
              <w:t>Neitherdoessh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dow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 xml:space="preserve">с местоимениями </w:t>
            </w:r>
            <w:r>
              <w:rPr>
                <w:sz w:val="18"/>
                <w:szCs w:val="18"/>
                <w:lang w:val="en-US"/>
              </w:rPr>
              <w:t>On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nes</w:t>
            </w:r>
            <w:r>
              <w:rPr>
                <w:sz w:val="18"/>
                <w:szCs w:val="18"/>
              </w:rPr>
              <w:t xml:space="preserve">  вместо исчисляемых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5-35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Обобщающая контрольная работа на согласов вр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4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ая 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6-36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Обобщение и систематизация изученного материала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8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7-37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Обобщение и систематизация изученного материала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удирование: 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и понимать на слух аутентичные аудиотексты спониманием основного содержания текст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8-38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тизация и обобщение материала по итогам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Монологическая речь:</w:t>
            </w:r>
          </w:p>
          <w:p>
            <w:pPr>
              <w:pStyle w:val="Style18"/>
              <w:spacing w:before="0" w:after="0"/>
              <w:ind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краткое содержание текста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Чтение: </w:t>
            </w:r>
          </w:p>
          <w:p>
            <w:pPr>
              <w:pStyle w:val="Normal"/>
              <w:shd w:fill="FFFFFF" w:val="clear"/>
              <w:ind w:left="19" w:right="2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ть и понимать аутентичные тексты: с пониманием основного содержания (ознакомительное чтени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color w:val="666666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666666"/>
                <w:kern w:val="0"/>
                <w:sz w:val="18"/>
                <w:szCs w:val="18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соблюдать нормы произношения звуков английского языка в чтении вслух и устной ре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-корректно произносить предложения с точки зрения их ритмико-интонационных особенностей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ind w:right="-74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и употреблять в речи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9-39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Досуг и увлечения. Покупки. 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Аудирование с пониманием основного содержания на основе видео "Магазины Лонд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18"/>
                <w:szCs w:val="18"/>
              </w:rPr>
              <w:t>31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удирование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оспринимать и понимать на слух аутентичные аудиотексты спониманием основного содержания текста.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ксическая сторона речи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знавать  новые  лексические единицы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-40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en-US" w:bidi="ar-SA"/>
              </w:rPr>
              <w:t>Досуг и увлечения. Покупки.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 Чтение с пониманием основного содержания на основе текста </w:t>
            </w:r>
            <w:r>
              <w:rPr>
                <w:sz w:val="18"/>
                <w:szCs w:val="18"/>
              </w:rPr>
              <w:t>домашнего чтения №22, 23 Передача краткого содержанияпрочитанн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ологическая речь: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передавать краткое содержание текста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тение: </w:t>
            </w:r>
          </w:p>
          <w:p>
            <w:pPr>
              <w:pStyle w:val="Style19"/>
              <w:tabs>
                <w:tab w:val="clear" w:pos="708"/>
                <w:tab w:val="left" w:pos="217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тать и понимать аутентичные тексты: с пониманием основного содерж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97" w:right="81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F;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OpenSymbol;Times New Roman" w:hAnsi="OpenSymbol;Times New Roman" w:eastAsia="Times New Roman" w:cs="OpenSymbol;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F;Times New Roman"/>
      <w:b/>
      <w:bCs/>
      <w:color w:val="365F91"/>
      <w:kern w:val="2"/>
      <w:sz w:val="28"/>
      <w:szCs w:val="28"/>
      <w:lang w:bidi="hi-I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Bmessageheadname">
    <w:name w:val="b-message-head__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Calibri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Calibri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Arial Unicode MS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widowControl w:val="false"/>
      <w:shd w:fill="FFFFFF" w:val="clear"/>
      <w:spacing w:lineRule="exact" w:line="202" w:before="0" w:after="180"/>
      <w:jc w:val="center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Standard"/>
    <w:qFormat/>
    <w:pPr>
      <w:spacing w:before="28" w:after="119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Style36">
    <w:name w:val="Style36"/>
    <w:basedOn w:val="Standard"/>
    <w:qFormat/>
    <w:pPr>
      <w:spacing w:lineRule="exact" w:line="276"/>
      <w:ind w:firstLine="360"/>
      <w:jc w:val="both"/>
    </w:pPr>
    <w:rPr>
      <w:rFonts w:ascii="Calibri" w:hAnsi="Calibri" w:cs="Calibri"/>
      <w:lang w:val="en-US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U2msonormal">
    <w:name w:val="u-2-msonormal"/>
    <w:basedOn w:val="Standard"/>
    <w:qFormat/>
    <w:pPr>
      <w:spacing w:before="28" w:after="2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7:00Z</dcterms:created>
  <dc:creator>Татьяна</dc:creator>
  <dc:description/>
  <cp:keywords/>
  <dc:language>en-US</dc:language>
  <cp:lastModifiedBy>31</cp:lastModifiedBy>
  <cp:lastPrinted>2017-09-21T17:14:00Z</cp:lastPrinted>
  <dcterms:modified xsi:type="dcterms:W3CDTF">2017-10-18T13:04:00Z</dcterms:modified>
  <cp:revision>35</cp:revision>
  <dc:subject/>
  <dc:title/>
</cp:coreProperties>
</file>