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яя общеобразовательная школа № 8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 углубленным изучением английского язык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от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Лапина Н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ОУ СШ №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Юдина Е.Д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 «____»__________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Гаврилова М.Ю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английскому язы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в 11 а клас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 по английскому языку, авторской программы к УМК серии «Звёздный  английский» для 10-11 классов авторов  Ж. А. Суворовой, Р. П. Мильруда для школ с углубленным изучением английского языка, Региональных требований к содержанию программ по предмету «Английский язык» (углубленный уровень), образовательной программы школы.  В рабочей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 межпредметных и внутрипредмет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К. М. Барановой, Д. Дули, В. В. Копыловой и др.”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” «Звездный английский» для школ с углубленным изучением английского языка (изд-во «Просвещение», 2010 год.) УМК состоит и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а «</w:t>
      </w: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>» 11 класс для школ с углубленным изучением английского язы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тетради «</w:t>
      </w:r>
      <w:r>
        <w:rPr>
          <w:sz w:val="28"/>
          <w:szCs w:val="28"/>
          <w:lang w:val="en-US"/>
        </w:rPr>
        <w:t>Workbook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для чтения </w:t>
      </w:r>
      <w:r>
        <w:rPr>
          <w:sz w:val="28"/>
          <w:szCs w:val="28"/>
          <w:lang w:val="en-US"/>
        </w:rPr>
        <w:t>“Reader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 для учителя “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укового пособия «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заданий «</w:t>
      </w:r>
      <w:r>
        <w:rPr>
          <w:sz w:val="28"/>
          <w:szCs w:val="28"/>
          <w:lang w:val="en-US"/>
        </w:rPr>
        <w:t>Test Booklet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/15 учебный год и рекомендован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тем, программа соответствует уровню государственного стандарта основного общего образования (10-11 кл.), Региональным требованиям к содержанию программ по предмету «Английский язык» (углубленный уро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ами комплекта предусмотрено на изучение английского языка в 10-11 кл. примерно 5 часов в неделю (16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ч ). В соответствии с Региональными требованиями к содержанию программ по предмету «Английский язык» (углубленный уровень) на изучение английского языка в 11 классе отводится 6 часов в неделю. При 34 учебных неделях общее количество, отведенное на изучение предмета, составляет 204 час. В соответствии с годовым календарным графиком и расписанием уроков в 11 а кл в 1 полугодии -  96 ч,  во 2 полугодии – 108 ч.  Таким образом, в рабочей програм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авлено 38 часов.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ча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на изучение курса «Английская и американская литература» для обеспечения межпредметных связей при реализации программы с углубленным изучением английского язы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час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для совершенствования всех видов рече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. для проведения промежуточного контроля аудирования, чтения, лексико-грамматического теста, письменной речи и устной речи за 1 полугод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. для проведения контроля аудирования, чтения, лексико-грамматического теста, письменной речи и устной речи за 2 полугод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88"/>
        <w:gridCol w:w="795"/>
        <w:gridCol w:w="14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олугоди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 и в школе, межличностные отношения с друзьями и знакомыми. Филология как сфера профессиональной деятельности. Языки международного об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х роль в многоязычном мире, при выборе профессии, при знакомстве с культурным наследием стран и континентов. </w:t>
            </w:r>
            <w:r>
              <w:rPr>
                <w:b/>
                <w:sz w:val="28"/>
                <w:szCs w:val="28"/>
              </w:rPr>
              <w:t>Об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экология. Среда проживания, её фауна и флора. Досуг молодежи. Молодежь в современном обществе  </w:t>
            </w:r>
            <w:r>
              <w:rPr>
                <w:b/>
              </w:rPr>
              <w:t>Рисковое дел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в соизучаемых культурах. Распределение домашних обязанностей в семье.  Современные технологии. Социально-экономические и культурные проблемы развития современной цивилизации. Российские и международные экзамены и сертификаты по иностранным языкам. Возможности продолжения образования в высшей школе в России и за рубежом.</w:t>
            </w:r>
            <w:r>
              <w:rPr>
                <w:b/>
                <w:sz w:val="28"/>
                <w:szCs w:val="28"/>
              </w:rPr>
              <w:t xml:space="preserve"> Пра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з 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ад России и стран изучаемого языка в развитие науки и культуры. Английская и американская литера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за 1 полугод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3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традиции в соизучаемых культурах. Распределение домашних обязанностей в семье.  Современные технологии. Социально-экономические и культурные проблемы развития современной цивилизации. Российские и международные экзамены и сертификаты по иностранным языкам. Возможности продолжения образования в высшей школе в России и за рубежом.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Пра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з 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ультурно-исторические вехи в развитии изучаемых стран и России. Страны изучаемого языка и их культурные достопримечательности. Жизнь в городе и сельской местности, среда проживания, её фауна и флора. Научно-технический прогресс. Интернет-ресурсы в гуманитарном образовании. </w:t>
            </w:r>
            <w:r>
              <w:rPr>
                <w:b/>
                <w:sz w:val="32"/>
                <w:szCs w:val="32"/>
              </w:rPr>
              <w:t>«Выжива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жизнь семьи, её доход,  жилищные и бытовые условия проживания в городской квартире или в доме (коттедже) в сельской местности. Образовательный туризм и экотуризм. </w:t>
            </w:r>
            <w:r>
              <w:rPr>
                <w:b/>
                <w:sz w:val="32"/>
                <w:szCs w:val="32"/>
              </w:rPr>
              <w:t>«Избалован выбором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удирования, чтения, лексики, грамматики,  устной речи и письм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2 полугод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 контрольная рабо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3. Календарно-тематическое планирование</w:t>
      </w:r>
    </w:p>
    <w:p>
      <w:pPr>
        <w:pStyle w:val="Normal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26"/>
        <w:gridCol w:w="2270"/>
        <w:gridCol w:w="1127"/>
      </w:tblGrid>
      <w:tr>
        <w:trPr>
          <w:trHeight w:val="21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полугодие   (96 час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щение в семье и в школе, межличностные отношения с друзьями и знакомыми. Филология как сфера профессиональной деятельности. Языки международного об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роль в многоязычном мире, при выборе профессии, при знакомстве с культурным наследием стран и континентов</w:t>
            </w:r>
            <w:r>
              <w:rPr>
                <w:b/>
                <w:sz w:val="28"/>
                <w:szCs w:val="28"/>
              </w:rPr>
              <w:t xml:space="preserve"> (Общение)  –41 час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 и в школе. Поисковое чтение, текст  «Язык тела» Уч. у. 3 с. 6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 «Язык тела» Уч. у. 3 с. 6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сообщение по результатам проектной деятельности «Жесты для обозначения различных эмоций в нашей стран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8"/>
                <w:szCs w:val="28"/>
              </w:rPr>
              <w:t>Межличностные отношения с друзьями и знакомыми. Овладение новыми словами по теме «Жесты и эмоц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словами по теме «Межличностные отношения. Мимика и жесты» Синонимы глагола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Романтический период в английской литературе. Поэты-романтики. Перевод текста с использованием двуязычного сло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Уч. у. 5 с. 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авыков распознавания и употребления в речи степеней сравнения прилагательных и нареч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роль в многоязычном мире. Поисковое чтение, текст «Универсальный язык музыки» Уч. у. 4 с. 10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Универсальный язык музыки» Уч. у. 4 с. 10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 описание музыкального соб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Вальтер Скот. Перевод текста  с использованием переводческих прием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овыми значениями известных слов по теме «Посещение концерт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по теме «Межличностные отношения». Синонимы глагола “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ak</w:t>
            </w:r>
            <w:r>
              <w:rPr>
                <w:sz w:val="28"/>
                <w:szCs w:val="28"/>
              </w:rPr>
              <w:t xml:space="preserve">”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 расспрос «Куда пойти развлечься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 за счет овладения употреблением интернациональной лексики, текст «Всемирный язык» Уч. у. 9 с. 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доклад  по теме «Межличностные отношения. Способы общ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анский период в английской литературе. Джейн Остин. Выборочный письменный перевод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, текст «Больше чем слова» Уч. у. 4 с. 14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Больше чем слова» Уч. у. 4 с. 14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рочитанного текста   «Больше чем слова» Уч. у. 4 с. 14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лексическими средствами, обслуживающими тему «Межличностные отношения. Черты характе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и употребление в речи реплик-клише речевого этикета. Идиомы, выражающие эмоции. Предлог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Уильям Мейкпис Теккерей. Редактирование текста на родном язы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аспознавания и употребления в речи придаточных предложений причины и ц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Приятно познакомиться» Уч. у. 9 с.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ниманием основного содержания «Радиоинтервью с редактором журна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выборочным пониманием необходимой информации «Легко ли поменять свои привычки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лным пониманием содержания «Животные помогают детя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Чарльз Диккенс. Перевод с использованием переводческих прие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теме «Преимущества и недостатки общественного транспорта». Диалог смешанного типа «Подарок для учител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фактов по теме «Путешествия за границу». Диалог смешанного типа « Юбилей школ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исьма : традиционные и электрон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. Как начать и закончить пись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чн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Тест 1 по пройденным тема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писания личн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исьмо  «Приглашаем, принимаем приглашение или отказываемся от нег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«Просим/даем сов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смена распис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как сфера профессиональной деятельности. Распознавание и употребление лексики текста «Происхождение языка.» Уч. у. 3, 5 с. 28-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Изменения в русском и английском язык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е направления в английской литературе 19 века. Роберт Льюис Стивенсон. Перевод с использованием толкового сло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текст  Х. Лофтинг «Доктор Дулитл» Уч. у. 3 с. 30-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Язык животных» Уч. у. 2 с. 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ечевых умений по теме. Самоконтрол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чт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 по грамматике и  лекс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Оскар Уайльд. Выборочный письменный перев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удирования, устной реч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ирода и экология. Среда проживания, её фауна и флора. Досуг молодежи. Молодежь в современном обществе (</w:t>
            </w:r>
            <w:r>
              <w:rPr>
                <w:b/>
              </w:rPr>
              <w:t>Рисковое дело</w:t>
            </w:r>
            <w:r>
              <w:rPr>
                <w:b/>
                <w:sz w:val="32"/>
                <w:szCs w:val="32"/>
              </w:rPr>
              <w:t>)-  31 из 31 час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. Поисковое чтение, текст «Парк Серенгети» Уч. у. 2 с. 38-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Парк Серенгети» Уч. у. 2 с. 38-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 устойчивых словосочетаний по теме «Природа и экология». Собирательные имена существительные. Глаголы для обозначения зву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Бернард Шоу.  Редактирование текста на родном  язы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точки зрения по теме «Животные в цирке: за и проти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, текст « В тени Везувия» Уч. у. 4 с. 42-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 « В тени Везувия» Уч. у. 4 с. 42-43. Подробное изложение прочитанного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новыми значениями известных слов по теме «Природа и экология. Природные катаклизм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аспознавания и употребления в речи придаточных предложений условия ( нереальное условие ,прошедшее время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глийская литература 20 века (Вульф, Джойс, Грин). Письменный перевод с использованием переводческих прием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 молодежи. Молодежь в современном обществе. Ознакомительное чтение, текст «Рисковое дело» Уч. у. 2 с. 46-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ое изложение прочитанного текста «Рисковое дело» Уч. у. 2 с. 46-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потреблением интернациональной лексики по теме «Досуг молодежи. Экстремальные виды спорта». Сочетания с глаголами</w:t>
            </w:r>
            <w:r>
              <w:rPr>
                <w:sz w:val="28"/>
                <w:szCs w:val="28"/>
                <w:lang w:val="en-US"/>
              </w:rPr>
              <w:t xml:space="preserve"> make, tak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вание и употребление в речи лексики текста «Будь экстремалом» Уч. у. 8 с. 49. Письменное сообщение по теме «Экстремальные виды спор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6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наие с выборочным пониманием необходимой информации «Интервью с профессионалом»,  «Работа волонте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Тест 2 по пройденным тем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6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воей точки зрения по теме «Возможные трудности в жизни». Обмен информацией по теме «Активный отды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теме « Важность образования для будущей работы». Диалог смешанного типа «День открытых двер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 полуформальн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6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луформальн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7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делов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мериканская литература. Первые американские писател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7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писания делового пись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7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 Письмо-жалоб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7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 Письмо-извин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7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ое чтение, текст « Сокровища природы» Уч. у. 3 с. 60-61. Краткое изложение прочитанного текст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7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 Национальные парки родной страны и ми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7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ериканская литература второй половины 19 века. Перевод с использованием толкового словар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7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 Д. Баллард. «Сожжённый мир» Уч. у. 3 с. 62-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изложение прочитанного текста Д. Баллард. «Сожжённый мир» Уч. у. 3 с. 62-63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8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«Представь себя героем книг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8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, текст «На твердой земле» Уч. у. 2   с. 64. Распознавание и употребление лексики текста в ре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8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ечевых умений по теме. Самоконтрол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8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чт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мериканская литература первой половины 20 век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8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 по грамматике и  лекс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8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удирования,  устной речи, пись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емейные традиции в соизучаемых культурах. Распределение домашних обязанностей в семье.  Современные технологии. Социально-экономические и культурные проблемы развития современной цивилизации. Российские и международные экзамены и сертификаты по иностранным языкам. Возможности продолжения образования в высшей школе в России и за рубежом. </w:t>
            </w:r>
            <w:r>
              <w:rPr>
                <w:b/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>.(</w:t>
            </w:r>
            <w:r>
              <w:rPr>
                <w:b/>
                <w:sz w:val="28"/>
                <w:szCs w:val="28"/>
              </w:rPr>
              <w:t>4 из 32 час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и культурные проблемы развития современной цивилизации. Поисковое чтение, текст «Пойман на месте преступления» Уч. у. 2 с. 70-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Пойман на месте преступления» Уч. у. 2 с. 70-71 Подробное изложение прочитанного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ременная американская литерат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словами, образованными на основе продуктивных способов словообразования по теме «Социально-экономические проблемы современной цивилизации.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 и чтения за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контроль за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енной речи за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ной речи за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9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ая литература. Тест 3 по пройденным тем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9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 Судебная экспертиза» Уч. у. 10 с. 73. Совершенствование навыков распознавания и употребления в речи придаточных уступитель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/>
      </w:pPr>
      <w:r>
        <w:rPr/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19"/>
        <w:gridCol w:w="1140"/>
        <w:gridCol w:w="1532"/>
      </w:tblGrid>
      <w:tr>
        <w:trPr>
          <w:trHeight w:val="21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 полугодие  (108 час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 xml:space="preserve">Семейные традиции в соизучаемых культурах. Распределение домашних обязанностей в семье.  Современные технологии. Социально-экономические и культурные проблемы развития современной цивилизации. Российские и международные экзамены и сертификаты по иностранным языкам. Возможности продолжения образования в высшей школе в России и за рубежом. </w:t>
            </w:r>
            <w:r>
              <w:rPr>
                <w:b/>
                <w:sz w:val="28"/>
                <w:szCs w:val="28"/>
              </w:rPr>
              <w:t>«Права»-28ч.( из 32ч.)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-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. Устные доклады по теме «Любимый гаджет». Поисковое чтение, текст «Заводное радио» Уч. у. 5 с. 74-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-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Заводное радио» Уч. у. 5 с. 74-75. Краткое изложение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всех видов аудир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-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потреблением интернациональной лексики по теме «Современные технологии». Совершенствование навыков распознавания и употребления в речи  глаголов в форме страдательного зал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-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Школа дома» Уч. у. 8 с. 77. Письменное сообщение по теме «Обучение на дому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-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чтение, текст «Наблюдая за детективами» Уч. у. 4 с. 78-79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-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всех видов чт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-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Наблюдая за детективами» Уч. у. 4 с. 78-79. Написание обзора сериала о преступл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-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лексическими средствами по теме «Рынок труда. Благосостояние людей». Совершенствование навыков распознавания и употребления в речи модальных глаголов и их эквивал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8-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усиливающие значение других прилагательных (</w:t>
            </w:r>
            <w:r>
              <w:rPr>
                <w:sz w:val="28"/>
                <w:szCs w:val="28"/>
                <w:lang w:val="en-US"/>
              </w:rPr>
              <w:t>dee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ro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eavy</w:t>
            </w:r>
            <w:r>
              <w:rPr>
                <w:sz w:val="28"/>
                <w:szCs w:val="28"/>
              </w:rPr>
              <w:t>). Предлоги:</w:t>
            </w:r>
            <w:r>
              <w:rPr>
                <w:rFonts w:cs="GillSans" w:ascii="GillSans" w:hAnsi="GillSans"/>
                <w:color w:val="00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ro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9-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выборочным пониманием необходимой информации «Видеокамеры на улице- против преступлен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с пониманием основного содержания «Консультант по выбору профессии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-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лексико-грамматически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в соизучаемых культурах. Доклады по теме. Диалог- побуждение к действию « Мероприятие для Недели Безопас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-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воей точки зрения по теме «Медицинские услуги. Современное здравоохранение». Диалог смешанного типа « Мероприятие для Недели Технолог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3-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 основе выписок из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4-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го письма по критер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-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письмо-рекомендация, личное письмо: письмо-опис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умений участвовать во всех видах диалог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6-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должения образования в высшей школе в России и за рубежом. Личное письмо: даем сов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7-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машних обязанностей в семье. Работа с лексикой текста «Фестивали» Уч. у. 3, 4 с. 90-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8-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Фестивали родной стран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9-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текст  Айзек Азимов «Стальные пещеры» Уч. у. 3 с. 92-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0-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и употребление в речи лексики текста  Айзек Азимов «Стальные пещеры» Уч. у. 3 с. 92-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умений написания личного письм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1-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«Представь себя героем книг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2-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и международные экзамены и сертификаты по иностранным языкам. Поисковое чтение Уч. у. 2 с. 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3-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 Организации по защите прав челове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4-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ечевых умений по теме. Самоконтро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5-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чт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1-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всех видов аудирова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6-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 по грамматике и  лекс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7-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аудирования, устной ре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8-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исьм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культурно-исторические вехи в развитии изучаемых стран и России. Страны изучаемого языка и их культурные достопримечательности. Жизнь в городе и сельской местности, среда проживания, её фауна и флора. Научно-технический прогресс. Интернет-ресурсы в гуманитарном образовании</w:t>
            </w:r>
            <w:r>
              <w:rPr>
                <w:b/>
                <w:sz w:val="32"/>
                <w:szCs w:val="32"/>
              </w:rPr>
              <w:t xml:space="preserve"> «Выживание»  – 31 час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зучаемого языка и их культурные достопримечательности. Поисковое чтение, текст «Одинокий Джордж» Уч. у. 3 с. 100-101. Рапознавание и употребление в речи лексики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Сохранение экосистем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всех видов чт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ультурно-исторические вехи в развитии изучаемых стран и России. Овладение новыми словами, образованными на основе продуктивных способов словообразова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9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Наследственность» Уч. у. 9 с. 103. Совершенствование навыков распознавания и употребления в речи инвер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прогресс. Поисковое чтение, текст «Неужели нам всем придется покинуть дом?» Уч. у. 4 с. 104-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1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Неужели нам всем придется покинуть дом?» Уч. у. 4 с. 104-105 Краткое изложение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потреблением интернациональной лексики  по теме «Научно-технический прогресс. Освоение космоса». Совершенствование навыков распознавания и употребления в речи эмфатических констру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лексико-грамматически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Может ли Марс стать нашим домом?» .Написание обзора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, текст «Противостояние науки и природы»  Уч. у. 3 с. 108-109 Распознавание и употребление в речи лексики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общение по теме «Генно-модифицированная еда». Устное сообщение по результатам работы над проектом «Амурский тиг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городе и сельской местности, среда проживания, её фауна и флора. Распознавание и употребление в речи устойчивых словосочетаний по тем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0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 «В ресторане». Распознавание и употребление в речи лексики текста «Манго» Уч. у. 10 с.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наие с выборочным пониманием необходимой информации « Интервью с волонтером  зоопар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наие с выборочным пониманием необходимой информации « Отношение к диким и домашним животны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воей точки зрения по теме  «Преимущества и недостатки содержания животных в зоопарке». Диалог- обмен информацией «Мероприятие для Недели Космос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ообщение по теме «Проживание в городе или сельской местности». Диалог смешанного типа «Мероприятие для Недели Экологии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писания и структура эсс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умений всех видов публичных выступ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писания и структура эсс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 Анализ пример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За» и «Проти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 в гуманитарном образовании. Эссе на тему « Преимущества и недостатки использования компьютерных ресурсов вместо кни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, текст «Запас на будущее» Уч. у. 2 с. 122-123 Работа с лексикой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 Растения родной стран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текст  А. Конан Дойл. «Затерянный мир» Уч. у. 3 с. 124-125 Распознавание и употребление в речи лексики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6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исьмо «Представь себя героем книг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умений написания делового пись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6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текст «Пустыни» Уч.у. 1 с. 126  Распознавание и употребление лексики прочитанного текста в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6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ечевых умений по теме. Самоконтрол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чт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 по грамматике и  лекс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аудирования, устной ре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9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всех видов аудир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7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исьм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вседневная жизнь семьи, её доход,  жилищные и бытовые условия проживания в городской квартире или в доме (коттедже) в сельской местности. Образовательный туризм и экотуризм.</w:t>
            </w:r>
            <w:r>
              <w:rPr>
                <w:b/>
                <w:sz w:val="32"/>
                <w:szCs w:val="32"/>
              </w:rPr>
              <w:t xml:space="preserve"> «Избалован выбором»–30 часов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. Поисковое чтение, текст «Первые школьные дни» Уч. у. 3 с. 132-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Первые школьные дни» Уч. у. 3 с. 132-133 Подробное изложение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устойчивых словосочетаний по теме «Природа. Погода» Идиомы о пог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 (</w:t>
            </w:r>
            <w:r>
              <w:rPr>
                <w:sz w:val="28"/>
                <w:szCs w:val="28"/>
                <w:lang w:val="en-US"/>
              </w:rPr>
              <w:t>wh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>). Распознавание и употребление в речи лексики текста « Через Гималаи на поезде» Уч. у. 11 с.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всех видов чтени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туризм и экотуризм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исковое чтение, текст «На край света» Уч. у 4 с. 136-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и употребление в речи лексики текста «На край света» Уч. у 4 с. 136-137. Краткое изложение прочитанного текс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значениями известных слов по теме «Туристические поезд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её доход. Совершенствование навыков употребления определенного артикля. Распознавание и употребление в речи лексики текста «Сувениры» Уч. у. 10 с. 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бытовые условия проживания в городской квартире или в доме (коттедже) в сельской местности. Ознакомительное чтение Уч.у. 3 с. 140-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8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овершенствование лексико-грамматических 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Поговорим о покупках» Уч.у. 3 с. 140-141 Краткое изложение прочитан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словами, образованными на основе продуктивных способов словообразования по теме «Повседневная жизнь. Покупки и деньг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8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 Жить в кредит» Уч. у. 9 с. 143 Совершенствование навыков распознавания и употребления в речи наречий, обозначающих 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умений участвовать во всех видах диал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8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рование с выборочным пониманием необходимой информации « Отношение к покупка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ниманием основного содержания «Интервью с писателем-путешественнико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8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я  «Поход за покупками». Диалог- расспрос типа « Мероприятие для Дня открытых двер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8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ытий современной жизни  по теме « Досуг молодежи». Диалог смешанного типа « Как потратить деньги для улучшения условий в школ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9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ссе «Выражение собственного мн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91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Выражение собственного мнения». Слова и фразы для выражения м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 «Предложи решени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 « Должен ли подросток помогать по дому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 Модный шопинг» Уч. у. 2, 3 с. 152-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аудирования и чт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о-грамматический контро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исьменной ре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тной ре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- 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ное сообщение по результатам работы над проектом « Покупки в родной стране/ город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1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 чтение, текст  Ж. Верн. «800 лье вниз по Амазонке» Уч. у. 3 с. 154-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общение на основе прочитанного текста «Представь себя репортеро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употребление в речи лексики текста «Облака» Уч. у. 1 с. 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стематизация речевых умений по теме. Самоконтроль.Совершенствование чт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 по грамматике и  лексик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аудирования, устной ре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исьма. Систематизация лексико-грамматических знаний (2 полугод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результатам работы над проектом по теме  «Облака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ill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9:00Z</dcterms:created>
  <dc:creator>MasleninaEV</dc:creator>
  <dc:description/>
  <dc:language>en-US</dc:language>
  <cp:lastModifiedBy>12</cp:lastModifiedBy>
  <cp:lastPrinted>2017-09-22T14:58:00Z</cp:lastPrinted>
  <dcterms:modified xsi:type="dcterms:W3CDTF">2018-10-16T06:09:00Z</dcterms:modified>
  <cp:revision>2</cp:revision>
  <dc:subject/>
  <dc:title>Муниципальное образовательное учреждение</dc:title>
</cp:coreProperties>
</file>