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«Сетевое взаимодействие ОО при реализации образовательных программ профильного и предпрофильного  обучения»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ководитель проекта _</w:t>
      </w:r>
      <w:r>
        <w:rPr>
          <w:u w:val="single"/>
        </w:rPr>
        <w:t>Гаврилова Марина Юревна, зам.директора по УВР</w:t>
      </w:r>
      <w:r>
        <w:rPr/>
        <w:t>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3"/>
        <w:gridCol w:w="2600"/>
        <w:gridCol w:w="3397"/>
        <w:gridCol w:w="3408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в школ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едагогов Составление рабочих программ учебных курсов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ы 2 учителя для проведения занятий Составлены рабочие программы 2 курсов по подготовке учащихся 9 кл к сдаче ОГЭ по англий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ы 2 учителя для проведения занятий Составлены рабочие программы 2 курсов для учащихся 9кл школ Заволжского района «Мы любим английский» и «Английская лаборатор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действий со школами микрорайо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щание директоров школ, участвующих в сетевом взаимо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ых курсов предпрофильного  обу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иска курсов, предоставленных школа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и классных руководителей 9 кл.о предоставляемой возможности сетев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 класс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будут проинформированы о предоставляемой возможности  их детям обучаться в школах микрорайона по образовательным программам  предпрофильного  обуч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проинформированы о предоставляемой возможности  их детям обучаться в школах микрорайона по образовательным программам  предпрофильного  обуч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ающихся 9 классов о предоставляемой возможности сетев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9 классов на классных собрания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оставлены  списки учащихся 9 классов для школ сетев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ы  списки учащихся 9 классов для школ сетев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йствий со школами микро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заместителями  директора школ сетевого взаимодействия. Определение режима работы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единого расписани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 день (среда) и время (14.00) для предпрофильных курсов.</w:t>
            </w:r>
          </w:p>
          <w:p>
            <w:pPr>
              <w:pStyle w:val="Normal"/>
              <w:rPr/>
            </w:pPr>
            <w:r>
              <w:rPr/>
              <w:t>Обмен списками уча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курсов «Мы любим английский» и «Английская лаборатория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повышению англоязычной компетенции учащихся 9 кл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оводятся еженедельно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востребованности кур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лассных руководителей за посещаемостью кур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 о посещаемости за 1 полугод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ект вносились изменения, то необходимо указать, какие и причину внесения коррективов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(а): Гаврилова М.Ю., заместитель директора по УВ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8:00Z</dcterms:created>
  <dc:creator>1</dc:creator>
  <dc:description/>
  <cp:keywords/>
  <dc:language>en-US</dc:language>
  <cp:lastModifiedBy>31</cp:lastModifiedBy>
  <cp:lastPrinted>2014-11-18T16:28:00Z</cp:lastPrinted>
  <dcterms:modified xsi:type="dcterms:W3CDTF">2016-12-21T08:03:00Z</dcterms:modified>
  <cp:revision>6</cp:revision>
  <dc:subject/>
  <dc:title>Промежуточный отчет по реализации проекта</dc:title>
</cp:coreProperties>
</file>