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языках образования </w:t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У СОШ № 84 с углубленным изучением английск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языки образования в  МОУ СОШ № 84 с углубленным изучением английского языка (далее – Учрежд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 изучение отдельных учебных предметов, курсов, дисциплин (модулей), иных компонентов могут осуществляться на английском,   языке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нгвальное обучение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реднего общего образования – по заявлению обучающего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5:00Z</dcterms:created>
  <dc:creator>1</dc:creator>
  <dc:description/>
  <cp:keywords/>
  <dc:language>en-US</dc:language>
  <cp:lastModifiedBy>1</cp:lastModifiedBy>
  <dcterms:modified xsi:type="dcterms:W3CDTF">2014-04-07T11:15:00Z</dcterms:modified>
  <cp:revision>2</cp:revision>
  <dc:subject/>
  <dc:title/>
</cp:coreProperties>
</file>