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825"/>
        <w:gridCol w:w="4394"/>
      </w:tblGrid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с учетом мнения ПК, Совета школы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1087" w:firstLine="1087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казом  № 01-10/ 106 от  02.08.2017 г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иректор школы  ________   Е.Д.Юдина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4956" w:firstLine="709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color w:val="000000"/>
          <w:szCs w:val="28"/>
        </w:rPr>
        <w:t>ПОЛОЖ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о </w:t>
      </w:r>
      <w:r>
        <w:rPr>
          <w:b/>
          <w:iCs/>
          <w:szCs w:val="28"/>
        </w:rPr>
        <w:t>приеме</w:t>
      </w:r>
      <w:r>
        <w:rPr>
          <w:b/>
          <w:i/>
          <w:iCs/>
          <w:szCs w:val="28"/>
        </w:rPr>
        <w:t xml:space="preserve"> </w:t>
      </w:r>
      <w:r>
        <w:rPr>
          <w:b/>
          <w:szCs w:val="28"/>
        </w:rPr>
        <w:t>в 1 классы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>МОУ «СШ № 84 с углубленным изучением английского языка»</w:t>
      </w:r>
    </w:p>
    <w:p>
      <w:pPr>
        <w:pStyle w:val="Normal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стоящее  Положение о приеме в 1 классы (далее Положение) регулирует правила приема в первые классы МОУ «СШ № 84 с углубленным изучением английского язык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Прием в 1 классы осуществляется в соответствии с  Федеральным  законом от 29 декабря 2012 г. N 273-ФЗ "Об образовании в Российской Федерации" (Собрание законодательства Российской Федерации, 2012, № 53); Порядком приёма граждан на обучение по образовательным программам начального общего, основного общего и среднего общего образования, утверждённый приказом Министерства образования и науки Российской Федерации от  22 января 2014 г. N 32  "Об утверждении Порядка приема граждан на обучение по образовательным программам начального общего, основного общего и среднего общего образования"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стоящее положение регулирует и служит организационно-методической основой               приема детей в первые классы в МОУ  «СШ № 84 с углубленным изучением английского языка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щее руководство и ответственность за организацию своевременного и качественного проведения приема в 1 класс  возлагается на директора школ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ремя и дата  начала приема заявлений в первый класс (лично или в форме электронного документа через портал ЕПГУ) утверждаются ежегодно приказом директора школы. Регистрации подлежат заявления, поданные с момента начала приема заявлений, утвержденного приказом директора школ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ием заявлений в первый класс от проживающих на  закрепленной за образовательным учреждением территории начинается  не позднее 1 февраля и завершается не позднее 30 июня текущего год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ием заявлений родителей (законных представителей) детей, не зарегистрированных на закрепленной территории,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Зачисление детей в школу оформляется приказом в течение 7 рабочих дней после приема документов. Приказ о формировании первого (первых) классов издается по мере комплектования классов, но не позднее чем за 2 дня до начала учебного год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Процедура приема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1. Все дети, которым на 1 сентября текущего года исполнилось 6 лет и 6 месяцев, при отсутствии противопоказаний по состоянию здоровья, но не позже достижения ими возраста восьми лет зачисляются в 1 класс школы  независимо от их уровня подготовки и развития.</w:t>
      </w:r>
    </w:p>
    <w:p>
      <w:pPr>
        <w:pStyle w:val="Normal"/>
        <w:ind w:firstLine="567"/>
        <w:jc w:val="both"/>
        <w:rPr/>
      </w:pPr>
      <w:r>
        <w:rPr>
          <w:sz w:val="24"/>
        </w:rPr>
        <w:t>По заявлению родителей (законных представителей) учредитель образовательного учреждения вправе разрешить приём детей в школу для  обучения в более раннем или позднем возраст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 Прием детей в школу осуществляется по личному заявлению родителя (законного представителя) ребенка при предъявлении оригинала   документа, удостоверяющего  личность  родителя  (законного  представителя),  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 "О  правовом   положении иностранных граждан в Российской Федерации"  (Собрание   законодательства Российской Федерации, 2002, N 30, ст. 3032)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также осуществляет  прием  указанного  заявления  в   форме электронного         документа с  использованием </w:t>
      </w:r>
      <w:r>
        <w:rPr>
          <w:rFonts w:cs="Times New Roman" w:ascii="Times New Roman" w:hAnsi="Times New Roman"/>
          <w:sz w:val="24"/>
        </w:rPr>
        <w:t>Единого портала государственных услуг РФ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 заявлении  родителями   (законными   представителями)     ребенка указываются следующие сведения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фамилия, имя, отчество (последнее - при наличии) ребенка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дата и место рождения ребенк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фамилия, имя,  отчество  (последнее  -  при  наличии)   родителей (законных представителей) ребенк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 адрес  места  жительства  ребенка,  его  родителей     (законных представителей)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и (законные представители) детей, проживающих на закрепленной территории,  для  зачисления  ребенка  в  первый  класс     дополнительно предъявляют оригинал свидетельства  о  рождении  ребенка  или  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  или документ, содержащий сведения о регистрации ребенка по месту   жительства или по месту пребывания на закрепленной территор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и  (законные  представители)  детей,  не  проживающих на закрепленной  территории,  дополнительно  предъявляют     свидетельство о рождении ребенк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и (законные представители)  детей,  являющихся   иностранными гражданами  или  лицами  без  гражданства,  дополнительно    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остранные  граждане  и  лица  без  гражданства   все     документы представляют на русском языке или вместе с  заверенным  в   установленном порядке переводом на русский язык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и (законные представители) детей имеют право  по   своему усмотрению представлять другие документы.</w:t>
      </w:r>
    </w:p>
    <w:p>
      <w:pPr>
        <w:pStyle w:val="Style15"/>
        <w:tabs>
          <w:tab w:val="clear" w:pos="708"/>
          <w:tab w:val="left" w:pos="100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 личном обращении с заявлением о зачислении: 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4"/>
        </w:rPr>
      </w:pPr>
      <w:r>
        <w:rPr>
          <w:sz w:val="24"/>
        </w:rPr>
        <w:t xml:space="preserve">2.4.1. Заявитель обращается лично в школу и представляет пакет документов, указанных в пункте 2.2. Полож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2.4.2.Работник образовательного учреждения, ответственный за приём докумен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анавливает личность заявителя (проверяет документ, удостоверяющий его личность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документы, проверяет правильность написания заявления и  соответствие сведений, указанных в заявлении, паспортным данны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наличие всех необходимых документов, указанных в пункте 2.2 Положения, удостоверяясь, чт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ументов написаны разборчив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, дата рождения, адрес места жительства ребёнка заявителя и/или заявителя написаны полность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кументах нет подчисток, приписок, зачёркнутых слов и иных неоговоренных исправл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меют серьё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При установлении фактов отсутствия необходимых документов, указанных в пункте 2.2 Положения, работник образовательного учреждения уведомляет заявителя о наличии препятствий для приёма документов, объясняет заявителю суть выявленных недостатков в представленных документах и возвращает их заявителю для устранения недостатк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4.Если все документы оформлены правильно, работник образовательного учреждения регистрирует документы заявителя в установленном порядке и сообщает заявителю о сроке издания приказа о зачислении. Приказ о зачислении ребенка в  школу издается  в течение 7 рабочих дней после приема  документов. </w:t>
      </w:r>
    </w:p>
    <w:p>
      <w:pPr>
        <w:pStyle w:val="Normal"/>
        <w:ind w:firstLine="720"/>
        <w:jc w:val="both"/>
        <w:rPr/>
      </w:pPr>
      <w:r>
        <w:rPr>
          <w:sz w:val="24"/>
        </w:rPr>
        <w:t>2.4.5.Результат административной процедуры – регистрация документов заявителя в журнале регистрации или возврат докумен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рок выполнения административной процедуры – не более 30 мину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тветственное должностное лицо – работник образовательного учреждения, ответственный за приём документов.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5. После   регистрации заявления родителям (законным представителям) детей выдается расписка в получении документов, содержащая  информацию  о  регистрационном   номере заявления о приеме ребенка в школу, о перечне представленных   документов. Расписка заверяется подписью должностного лица,  ответственного   за прием документов, и печатью школ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Школа обеспечивает приём всех граждан, проживающих на территории, за которой закреплено образовательное учреждение, и имеющих право на получение общего образов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ем граждан в школу осуществляется без вступительных испытаний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Администрация может отказать гражданам в приеме их детей в 1 класс. </w:t>
      </w:r>
      <w:r>
        <w:rPr>
          <w:color w:val="000000"/>
          <w:sz w:val="24"/>
        </w:rPr>
        <w:t>Основания для отказа в зачислении:</w:t>
      </w:r>
    </w:p>
    <w:p>
      <w:pPr>
        <w:pStyle w:val="Normal"/>
        <w:autoSpaceDE w:val="false"/>
        <w:ind w:firstLine="720"/>
        <w:jc w:val="both"/>
        <w:rPr>
          <w:iCs/>
          <w:sz w:val="24"/>
        </w:rPr>
      </w:pPr>
      <w:r>
        <w:rPr>
          <w:sz w:val="24"/>
        </w:rPr>
        <w:t xml:space="preserve"> </w:t>
      </w:r>
      <w:r>
        <w:rPr>
          <w:iCs/>
          <w:sz w:val="24"/>
        </w:rPr>
        <w:t>- отсутствие свободных мест в  образовательном учреждении.</w:t>
      </w:r>
    </w:p>
    <w:p>
      <w:pPr>
        <w:pStyle w:val="Normal"/>
        <w:autoSpaceDE w:val="false"/>
        <w:ind w:firstLine="720"/>
        <w:jc w:val="both"/>
        <w:rPr>
          <w:iCs/>
          <w:sz w:val="24"/>
        </w:rPr>
      </w:pPr>
      <w:r>
        <w:rPr>
          <w:iCs/>
          <w:sz w:val="24"/>
        </w:rPr>
        <w:t xml:space="preserve">  </w:t>
      </w:r>
    </w:p>
    <w:p>
      <w:pPr>
        <w:pStyle w:val="Normal"/>
        <w:autoSpaceDE w:val="false"/>
        <w:ind w:firstLine="720"/>
        <w:rPr>
          <w:iCs/>
          <w:sz w:val="24"/>
        </w:rPr>
      </w:pPr>
      <w:r>
        <w:rPr>
          <w:iCs/>
          <w:sz w:val="24"/>
        </w:rPr>
        <w:t xml:space="preserve">  </w:t>
      </w:r>
      <w:r>
        <w:rPr>
          <w:b/>
          <w:sz w:val="24"/>
        </w:rPr>
        <w:t>3. О предоставлении в электронной форме услуги по з</w:t>
      </w:r>
      <w:r>
        <w:rPr>
          <w:b/>
          <w:bCs/>
          <w:sz w:val="24"/>
        </w:rPr>
        <w:t>ачислению</w:t>
      </w:r>
      <w:r>
        <w:rPr>
          <w:b/>
          <w:sz w:val="24"/>
        </w:rPr>
        <w:t xml:space="preserve"> в образовательное учреждение</w:t>
      </w:r>
    </w:p>
    <w:p>
      <w:pPr>
        <w:pStyle w:val="Normal"/>
        <w:autoSpaceDE w:val="false"/>
        <w:ind w:firstLine="851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 Заявителями на получение услуги являются:</w:t>
      </w:r>
    </w:p>
    <w:p>
      <w:pPr>
        <w:pStyle w:val="Normal"/>
        <w:ind w:firstLine="720"/>
        <w:jc w:val="both"/>
        <w:rPr/>
      </w:pPr>
      <w:r>
        <w:rPr>
          <w:sz w:val="24"/>
        </w:rPr>
        <w:t>- родители (законные представители) детей, желающие зачислить ребёнка на обучение в образовательное учреждение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4"/>
        </w:rPr>
        <w:t xml:space="preserve">3.2.В случае обращения за услугой посредством федеральной  государственной информационной системы Единый портал государственных услуг РФ по адресу:  http://76.gosuslugi.ru/pgu (далее – Единый портал) заявитель представляет скан-копии необходимых для зачисления документов в формате </w:t>
      </w:r>
      <w:r>
        <w:rPr>
          <w:sz w:val="24"/>
          <w:lang w:val="en-US"/>
        </w:rPr>
        <w:t>PDF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4"/>
        </w:rPr>
      </w:pPr>
      <w:r>
        <w:rPr>
          <w:sz w:val="24"/>
        </w:rPr>
        <w:t xml:space="preserve">3.3. Сроки предоставления услуги. </w:t>
      </w:r>
    </w:p>
    <w:p>
      <w:pPr>
        <w:pStyle w:val="Style16"/>
        <w:spacing w:before="0" w:after="0"/>
        <w:rPr/>
      </w:pPr>
      <w:r>
        <w:rPr/>
        <w:t>Приём, регистрация документов заявителя, уведомление  заявителя о приёме документов в электронном виде с указанием регистрационного номера или отказе в приёме документов - 2 рабочих дня.</w:t>
      </w:r>
    </w:p>
    <w:p>
      <w:pPr>
        <w:pStyle w:val="Style16"/>
        <w:spacing w:before="280" w:after="0"/>
        <w:rPr/>
      </w:pPr>
      <w:r>
        <w:rPr/>
        <w:t>Рассмотрение документов заявителя и принятие решения о зачислении или отказе в зачислении - 2 рабочих дня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4"/>
        </w:rPr>
        <w:t>3.4.Заявители должны предоставить оригиналы документов, необходимых для получения услуги, в образовательное учреждение в течение 4 рабочих дней после подачи заявления.  В случае, если требуемые для зачисления в образовательное учреждение документы не предоставлены в течение установленного срока, образовательное учреждение вправе отказать в услуге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4"/>
        </w:rPr>
        <w:t>3.5. Зачисление в школу оформляется приказом директора в течение 7 рабочих дней после приема заявления  при условии своевременного предоставления оригиналов документов, указанных в п. 2.2. Положения.</w:t>
      </w:r>
    </w:p>
    <w:p>
      <w:pPr>
        <w:pStyle w:val="NoSpacing"/>
        <w:ind w:firstLine="720"/>
        <w:jc w:val="both"/>
        <w:rPr/>
      </w:pPr>
      <w:r>
        <w:rPr/>
        <w:t>3.6. Результат предоставления услуги.</w:t>
      </w:r>
    </w:p>
    <w:p>
      <w:pPr>
        <w:pStyle w:val="NoSpacing"/>
        <w:ind w:firstLine="720"/>
        <w:jc w:val="both"/>
        <w:rPr/>
      </w:pPr>
      <w:r>
        <w:rPr/>
        <w:t>Конечным результатом предоставления услуги является зачисление  ребёнка заявителя в образовательное учреждение или мотивированный отказ в зачислении ребёнка заявителя  в образовательное учрежд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 xml:space="preserve">3.7. Услуга оказывается бесплатно. </w:t>
      </w:r>
      <w:r>
        <w:rPr>
          <w:bCs/>
          <w:iCs/>
          <w:sz w:val="24"/>
        </w:rPr>
        <w:t>За её оказание или осуществление административных процедур при предоставлении услуги не допускается взимание государственной пошлины или иной п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3.8.Перечень оснований для отказа в приёме документов, необходимых для  предоставления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4"/>
        </w:rPr>
        <w:t>- предоставление неполного пакета документов, перечисленных в пункте 2.2  данного  Положения;</w:t>
      </w:r>
    </w:p>
    <w:p>
      <w:pPr>
        <w:pStyle w:val="Normal"/>
        <w:autoSpaceDE w:val="false"/>
        <w:ind w:firstLine="720"/>
        <w:jc w:val="both"/>
        <w:rPr>
          <w:iCs/>
          <w:sz w:val="24"/>
        </w:rPr>
      </w:pPr>
      <w:r>
        <w:rPr>
          <w:iCs/>
          <w:sz w:val="24"/>
        </w:rPr>
        <w:t>-  наличие  в представленных документах недостоверных (искажённых) сведени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4"/>
        </w:rPr>
        <w:t>3.9. Информирование об услуге осуществляется образовательным учреждением при личном обращении заявителя с использованием почтовой, телефонной связи, посредством электронной почты, через свои официальные сайты и Единый портал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/>
      </w:pPr>
      <w:r>
        <w:rPr/>
        <w:t xml:space="preserve"> </w:t>
      </w:r>
      <w:r>
        <w:rPr>
          <w:b/>
        </w:rPr>
        <w:t>4.Состав, последовательность и сроки выполнения процедур информационно-телекоммуникационного взаимодействия, требования к порядку их выполнения в электронной форме</w:t>
      </w:r>
    </w:p>
    <w:p>
      <w:pPr>
        <w:pStyle w:val="Normal"/>
        <w:autoSpaceDE w:val="false"/>
        <w:ind w:firstLine="720"/>
        <w:jc w:val="both"/>
        <w:rPr>
          <w:bCs/>
          <w:sz w:val="24"/>
        </w:rPr>
      </w:pPr>
      <w:r>
        <w:rPr>
          <w:bCs/>
          <w:sz w:val="24"/>
        </w:rPr>
        <w:t>Предоставление услуги состоит из следующи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4"/>
        </w:rPr>
      </w:pPr>
      <w:r>
        <w:rPr>
          <w:sz w:val="24"/>
        </w:rPr>
        <w:t>- представление (направление) заявителем заявления и документов,  необходимых для зачисления в образовательное учреждение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4"/>
        </w:rPr>
      </w:pPr>
      <w:r>
        <w:rPr>
          <w:sz w:val="24"/>
        </w:rPr>
        <w:t>- приём, регистрация, рассмотрение документов заявителя, принятие решения о зачислении (отказе в зачислении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4"/>
        </w:rPr>
      </w:pPr>
      <w:r>
        <w:rPr>
          <w:sz w:val="24"/>
        </w:rPr>
        <w:t>- информирование заявителя о принятом решени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b/>
          <w:sz w:val="24"/>
        </w:rPr>
        <w:t>4.1. Представление (направление) заявителем заявления и документов, необходимых для зачисления в образовательное учреждение.</w:t>
      </w:r>
    </w:p>
    <w:p>
      <w:pPr>
        <w:pStyle w:val="Normal"/>
        <w:autoSpaceDE w:val="false"/>
        <w:ind w:firstLine="720"/>
        <w:jc w:val="both"/>
        <w:rPr>
          <w:color w:val="FF0000"/>
          <w:sz w:val="24"/>
        </w:rPr>
      </w:pPr>
      <w:r>
        <w:rPr>
          <w:sz w:val="24"/>
        </w:rPr>
        <w:t>4.1.1. При обращении на Единый портал 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4"/>
        </w:rPr>
        <w:t xml:space="preserve">4.1.1.1. Заявитель направляет заявление на зачисление через Единый портал следующим образом: 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- входит в «личный кабинет»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 xml:space="preserve">- выбирает услугу «зачисление в образовательное учреждение»; 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- выбирает интересующее его образовательное учреждение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- заполняет предложенную форму заявления о предоставлении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 xml:space="preserve">- прилагает (прикрепляет) скан-копии в формате </w:t>
      </w:r>
      <w:r>
        <w:rPr>
          <w:sz w:val="24"/>
          <w:lang w:val="en-US"/>
        </w:rPr>
        <w:t>PDF</w:t>
      </w:r>
      <w:r>
        <w:rPr>
          <w:sz w:val="24"/>
        </w:rPr>
        <w:t xml:space="preserve">, электронные копии необходимых для зачисления документов (по желанию) в формате </w:t>
      </w:r>
      <w:r>
        <w:rPr>
          <w:sz w:val="24"/>
          <w:lang w:val="en-US"/>
        </w:rPr>
        <w:t>PDF</w:t>
      </w:r>
      <w:r>
        <w:rPr>
          <w:sz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- направляет заявление о предоставлении услуги (далее – заявление) и приложенные документы в образовательное учреждение нажатием кнопки «Отправит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4.1.1.2. Работник образовательного учреждения, выполняющий функцию оператора (далее – оператор)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заявление и необходимые для зачисления докумен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равильность заполнения полей заявления заявителе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олноту представленных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принятые документы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формирует заявителя о том, что его документы в электронном виде приняты, сообщает регистрационный номер и сроки представления оригиналов документов или информирует о наличии оснований для отказа в приёме документов для предоставления услуги с указанием причи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– уведомление заявителя о приёме документов в электронном виде с указанием регистрационного номера или отказе в приёме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– в течение 2 рабочих дней с момента поступления заяв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2. При личном обращении  в случае подачи заявления  через Единый портал: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1. В течение 4 рабочих дней после подачи заявления через Единый портал Заявитель обращается лично в образовательное учреждение, в которое подал заявление через Единый портал, и представляет пакет документов, указанных </w:t>
      </w:r>
      <w:r>
        <w:rPr>
          <w:rFonts w:cs="Times New Roman" w:ascii="Times New Roman" w:hAnsi="Times New Roman"/>
          <w:iCs/>
          <w:sz w:val="24"/>
          <w:szCs w:val="24"/>
        </w:rPr>
        <w:t>пункте 2.2  данно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4.1.2.2. Работник образовательного учреждения, ответственный за приём докумен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анавливает личность заявителя (проверяет документ, удостоверяющий его личность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ряет документы, поданные в электронном виде с оригинал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 xml:space="preserve">- проверяет наличие всех необходимых документов, указанных в </w:t>
      </w:r>
      <w:r>
        <w:rPr>
          <w:iCs/>
          <w:sz w:val="24"/>
        </w:rPr>
        <w:t>пункте 2.2  данного  Положения</w:t>
      </w:r>
      <w:r>
        <w:rPr>
          <w:sz w:val="24"/>
        </w:rPr>
        <w:t>, удостоверяясь, чт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ументов написаны разборчив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, дата рождения, адрес места жительства ребёнка заявителя и/или заявителя написаны полность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нет подчисток, приписок, зачёркнутых слов и иных        неоговоренных исправл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меют серьё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3. При установлении фактов отсутствия оригиналов документов,  представленных в электронном виде, объясняет заявителю суть выявленных недостатков в представленных документах и возвращает их заявителю для устранения недостатк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4. Если все документы оформлены правильно, работник образовательного учреждения сообщает заявителю о сроке издания приказа о зачислении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</w:rPr>
        <w:t xml:space="preserve">4.2. Рассмотрение документов заявителя, принятие решения о зачислении (отказе в зачислении).   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Основанием для начала административной процедуры является  регистрация документов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 xml:space="preserve">4.2.1. Работник образовательного учреждения на основании представленных документов готовит проект приказа о зачислении ребёнка заявителя (заявителя) в состав контингента обучающихся </w:t>
      </w:r>
      <w:r>
        <w:rPr>
          <w:color w:val="000000"/>
          <w:sz w:val="24"/>
        </w:rPr>
        <w:t xml:space="preserve">или письмо заявителю об отказе в зачислении с указанием причин отказа и передаёт его на подпись руководителю образовательного учреждения. 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Основания для отказа в зачислен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 xml:space="preserve"> </w:t>
      </w:r>
      <w:r>
        <w:rPr>
          <w:iCs/>
          <w:sz w:val="24"/>
        </w:rPr>
        <w:t>- отсутствие свободных мест в  образовательном учреждении;</w:t>
      </w:r>
    </w:p>
    <w:p>
      <w:pPr>
        <w:pStyle w:val="Normal"/>
        <w:autoSpaceDE w:val="false"/>
        <w:ind w:firstLine="720"/>
        <w:jc w:val="both"/>
        <w:rPr>
          <w:iCs/>
          <w:sz w:val="24"/>
        </w:rPr>
      </w:pPr>
      <w:r>
        <w:rPr>
          <w:iCs/>
          <w:sz w:val="24"/>
        </w:rPr>
        <w:t>- наличие медицинских противопоказ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4.2.2. Руководитель образовательного учреждения подписывает приказ о зачислении ребёнка заявителя или письмо заявителю об отказе в зачислении, после чего работник образовательного учреждения, ответственный за делопроизводство, регистрирует приказ или письмо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Результат административной процедуры – приказ о зачислении (письмо об отказе в зачислении) ребёнка заявителя  в образовательное учреждени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</w:rPr>
        <w:t>4.3. Информирование заявителей о принятом реш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4.3.1.  Информирование о принятом решении заявителей, подавших документы через Единый портал, осуществляется через «личный кабинет» на Едином портале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Результат административной процедуры – информирование заявителей о результатах предоставления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Срок выполнения административной процедуры – через 2 рабочих дня после подписания руководителем учреждения приказа о зачислении или письма об отказе в зачислен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Права и обязанности школы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Школа  имеет право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>
          <w:sz w:val="24"/>
        </w:rPr>
        <w:t>осуществить прием в 1 классы, исходя из проектной мощности, востребованности в социум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>
          <w:sz w:val="24"/>
        </w:rPr>
        <w:t>отказать в приеме в 1 класс ребенку, не проживающему на закрепленной территории,</w:t>
        <w:br/>
        <w:t>если классы превысили норму наполняем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567"/>
        <w:jc w:val="both"/>
        <w:rPr>
          <w:sz w:val="24"/>
        </w:rPr>
      </w:pPr>
      <w:r>
        <w:rPr>
          <w:sz w:val="24"/>
        </w:rPr>
        <w:t>для реализации целей учебного заведения выбрать методику обучения, учебный план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омплектовать списочный состав классов с учетом целесообразности организации учебно-воспитательного процесса.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Школа обязана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 обеспечить прием в 1 класс всех детей, проживающих на территории, за которой закреплено образовательное учреждение, и имеющих право на получение общего образов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</w:rPr>
        <w:t>ознакомить родителей, поступающих в 1 класс с Уставом школы, лицензией на осуществление образовательной деятельности, документом о государственной аккредитации, образовательными программами  и другими нормативными правовыми документа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6 Права и обязанности родителей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>Родители (законные представители), обучающихся имеют право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</w:rPr>
        <w:t>выбирать форму получения образования, однако не могут настаивать на выборе конкретного классного руководителя, на реализации образовательных программ, услуг, форм получения образования, не включенных в Устав  школы.</w:t>
      </w:r>
    </w:p>
    <w:sectPr>
      <w:footerReference w:type="default" r:id="rId2"/>
      <w:type w:val="nextPage"/>
      <w:pgSz w:w="11906" w:h="16838"/>
      <w:pgMar w:left="1276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 w:before="254" w:after="0"/>
      <w:ind w:left="5" w:hanging="0"/>
      <w:jc w:val="center"/>
      <w:outlineLvl w:val="0"/>
    </w:pPr>
    <w:rPr>
      <w:b/>
      <w:color w:val="000000"/>
      <w:spacing w:val="-7"/>
      <w:sz w:val="24"/>
      <w:szCs w:val="26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4" w:before="269" w:after="0"/>
      <w:ind w:right="-498" w:hanging="0"/>
    </w:pPr>
    <w:rPr>
      <w:bCs/>
      <w:color w:val="000000"/>
      <w:spacing w:val="-3"/>
      <w:sz w:val="24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38:00Z</dcterms:created>
  <dc:creator>User</dc:creator>
  <dc:description/>
  <cp:keywords/>
  <dc:language>en-US</dc:language>
  <cp:lastModifiedBy>1</cp:lastModifiedBy>
  <cp:lastPrinted>2017-05-26T11:37:00Z</cp:lastPrinted>
  <dcterms:modified xsi:type="dcterms:W3CDTF">2017-08-02T07:41:00Z</dcterms:modified>
  <cp:revision>48</cp:revision>
  <dc:subject/>
  <dc:title>                                                                                                   Утверждаю</dc:title>
</cp:coreProperties>
</file>