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rPr>
          <w:szCs w:val="26"/>
          <w:lang w:val="ru-RU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1</w:t>
      </w:r>
    </w:p>
    <w:p>
      <w:pPr>
        <w:pStyle w:val="TextBodyIndent"/>
        <w:spacing w:before="0" w:after="0"/>
        <w:ind w:left="5103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TextBodyIndent"/>
        <w:ind w:left="5103" w:hanging="0"/>
        <w:rPr>
          <w:szCs w:val="26"/>
          <w:lang w:val="ru-RU"/>
        </w:rPr>
      </w:pPr>
      <w:r>
        <w:rPr>
          <w:szCs w:val="26"/>
        </w:rPr>
        <w:t xml:space="preserve">приказом департамента образования мэрии города Ярославля от </w:t>
      </w:r>
      <w:r>
        <w:rPr>
          <w:szCs w:val="26"/>
          <w:lang w:val="ru-RU"/>
        </w:rPr>
        <w:t>12</w:t>
      </w:r>
      <w:r>
        <w:rPr>
          <w:szCs w:val="26"/>
        </w:rPr>
        <w:t>.</w:t>
      </w:r>
      <w:r>
        <w:rPr>
          <w:szCs w:val="26"/>
          <w:lang w:val="ru-RU"/>
        </w:rPr>
        <w:t>10</w:t>
      </w:r>
      <w:r>
        <w:rPr>
          <w:szCs w:val="26"/>
        </w:rPr>
        <w:t>.20</w:t>
      </w:r>
      <w:r>
        <w:rPr>
          <w:szCs w:val="26"/>
          <w:lang w:val="ru-RU"/>
        </w:rPr>
        <w:t>20</w:t>
      </w:r>
      <w:r>
        <w:rPr>
          <w:szCs w:val="26"/>
        </w:rPr>
        <w:t xml:space="preserve"> № 01-05/</w:t>
      </w:r>
      <w:r>
        <w:rPr>
          <w:szCs w:val="26"/>
          <w:lang w:val="ru-RU"/>
        </w:rPr>
        <w:t>789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организации и проведению школьного этап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российской олимпиады школьников по основам безопасности жизнедеятельности </w:t>
      </w:r>
    </w:p>
    <w:p>
      <w:pPr>
        <w:pStyle w:val="Normal"/>
        <w:widowControl w:val="false"/>
        <w:ind w:left="4820" w:hanging="45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ие требования к проведению школьного этапа всероссийской олимпиады школьников по основам безопасности жизнедеятельности (далее – школьный этап олимпиады) составлены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(далее – Порядок), </w:t>
      </w:r>
      <w:r>
        <w:rPr>
          <w:bCs/>
          <w:sz w:val="26"/>
          <w:szCs w:val="26"/>
        </w:rPr>
        <w:t>указом губернатора Ярославской области от 18 марта 2020 г. N 47 «О мерах по предупреждению завоза на территорию Ярославской области новой коронавирусной инфекции и ее распространения», письма Федеральной службы по надзору в сфере защиты прав потребителей и благополучия человека от 12 мая 2020 г. N 02/9060-2020-24 «О направлении рекомендаций по организации работы образовательных организаций в условиях распространения COVID-19», постановлением главного государственного санитарного врача РФ от 30.06.2020 № 16 «Об утверждении санитарно-эпидемиологических правил СП3.1/2.4 3598-20 «Санитарно-эпидемиологические требования к устройству, содержанию и организации работы образовательных организаций и других объектов, социальной инфраструктуры для детей и молодежи в условиях распространения новой коронавирусной инфекции (COVID-19)»</w:t>
      </w:r>
      <w:r>
        <w:rPr>
          <w:sz w:val="26"/>
          <w:szCs w:val="26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Данные требования включают в себя характеристику особенностей школьного этапа олимпиады,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школьного этапа олимпиады, критерии и методики оценивания выполненных олимпиадных заданий, процедуру регистрации участников школьного этапа олимпиады, показ олимпиадных работ, рассмотрение апелляций участников школьного этапа олимпиады, условия по организации и проведению школьного этапа олимпиады в условиях распространения новой коронавирусной инфекции (</w:t>
      </w:r>
      <w:r>
        <w:rPr>
          <w:bCs/>
          <w:sz w:val="26"/>
          <w:szCs w:val="26"/>
        </w:rPr>
        <w:t>COVID-19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й этап олимпиады проводится по заданиям, разработанным муниципальной предметно-методической комиссией 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школьном этапе олимпиады на добровольной основе принимают индивидуальное участие обучающиеся 7-11 класс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ния школьного этапа олимпиады разработаны для трёх возрастных параллелей: 7-8, 9, 10-11 класс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ьный этап олимпиады проводится в один письменный тур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школьного этапа олимпиад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ыполнения заданий (мин.)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участником Порядка и (или) настоящих требований к организации и проведению школьного этапа олимпиады, представитель организатора вправе удалить участника из аудитории, составив акт об удалении. Участники, которые были удалены, лишаются права дальнейшего участия в школьном этапе олимпиады по данному общеобразовательному предмету в текущем год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школьного этапа олимпиады подводятся в каждой возрастной параллели отдельно, независимо от комплекта заданий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20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ципы составления и формирования комплектов олимпиадных заданий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ципы составления и формирования компле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ний школьного этапа олимпиады разработаны муниципальной предметно-методической комиссией п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новам безопасности жизне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ния школьного этапа олимпиады составлены на основе образовательных программ основного общего и среднего общего образования углубленного уровня соответствующей направленности (профиля) и с учетом методических рекомендаций, подготовленных Центральной предметно-методической комиссией. 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комплектов олимпиадных заданий учитывались: доступность изложения, разнообразие по форме и содержанию, творческий подход.</w:t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адные задания школьного этапа олимпиады состоят из трёх часте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ая часть – тест с выбором одного ответа. Работу над тестом следует организовать следующим образом: внимательно прочитать тестовое задание, определить какой из предложенных вариантов ответа наиболее верный и полный и написать букву, соответствующую выбранному ответу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Вторая часть – тест с выбором нескольких вариантов ответ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ретья часть - ситуационные задания. Ответы на них должны быть сформулированы ясно и четко, не допуская их двусмысленного толкова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необходимого материально-технического обеспечения для выполнения олимпиадных заданий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школьного этапа олимпиады (далее – оргкомитет) составляет схему рассадки участников в кабинетах в соответствии с количеством поданных в оргкомитет заявлений на участ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 школьном этапе олимпиады участники каждого класса должны находиться в своём кабинете. При проведении школьного этапа олимпиады каждому участнику должно быть предоставлено отдельное рабочее место. Количество мест в кабинетах должно обеспечивать самостоятельное выполнение заданий школьного этапа олимпиады каждым участником с соблюдением действующих на момент проведения олимпиады санитарно-эпидемиологических требований к условиям организации обучения в организациях, в том числе, в условиях распространения новой коронавирусной инфекции</w:t>
      </w:r>
      <w:r>
        <w:rPr>
          <w:bCs/>
          <w:sz w:val="26"/>
          <w:szCs w:val="26"/>
        </w:rPr>
        <w:t xml:space="preserve"> (COVID-19).</w:t>
      </w:r>
      <w:r>
        <w:rPr>
          <w:sz w:val="26"/>
          <w:szCs w:val="26"/>
        </w:rPr>
        <w:t xml:space="preserve"> Все рабочие места участников должны обеспечивать равные условия. Каждый обучающийся обеспечивается рабочим местом (за партой или столом) в соответствии с его ростом. Для рассадки участников могут быть использованы различные виды ученической мебели: школьная парта, столы ученические (одноместные и двухместные), столы аудиторны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ому участнику необходимо иметь при себе письменные принадлежности: ручку с чернилами синего цвета, карандаш, линейку, листы для черновик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беспечивает наличие в каждой аудитории запасных ручек, запасных комплектов заданий и бумаги для чернов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, члены оргкомитета, жюри и дежурные по желанию могут использовать средства индивидуальной защиты.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справочных материалов, средств связи и электронно-вычислительной техники, разрешенных к использованию во время проведения школьного этапа олимпиады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школьного этапа олимпиады запрещается использовать при выполнении заданий любые справочные материалы, электронные средства связи, диктофоны, электронные книги, фотоаппараты и иное техническое оборудова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о время работы над заданиями участник школьного этапа олимпиады имеет право пользоваться любыми своими канцелярскими принадлежностями, наряду с выданными оргкомитетом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и методики оценивания выполненных олимпиадных заданий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ритерии и методики оценивания выполненных олимпиадных заданий школьного этапа олимпиады разработаны муниципальной предметно-методической комиссией по основам безопасности жизнедеятельности с учё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цениванию олимпиадных работ подлежат чистовые варианты письменных работ участников школьного этапа олимпиады, черновые записи не проверяются и при оценивании не учитывают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Жюри школьного этапа олимпиады (далее – жюри) осуществляют оценивание работ участников, исходя из разработанной муниципальной предметно-методической комиссией системы оценивания.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 школьного этапа олимпиады с одним ответом оцениваются в 1 балл. Если выбрано более одного ответа задание считается невыполненным и оценивается в 0 баллов. 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даниях школьного этапа олимпиады с множественным выбором ответов должны быть указаны все варианты. Если указано больше или меньше ответов, задание считается невыполненным и оценивается в 0 баллов.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Задания школьного этапа олимпиады с развёрнутым ответом оцениваются согласно критериям оценивания, разработанным отдельно для каждой возрастной параллели. </w:t>
      </w:r>
      <w:r>
        <w:rPr>
          <w:rFonts w:eastAsia="Calibri"/>
          <w:sz w:val="26"/>
          <w:szCs w:val="26"/>
          <w:lang w:eastAsia="en-US"/>
        </w:rPr>
        <w:t>Баллы не выставляются за запись в работе большого по объему текста, но не содержащего продвижений в ответе.</w:t>
      </w:r>
    </w:p>
    <w:p>
      <w:pPr>
        <w:pStyle w:val="Style19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а работ участников </w:t>
      </w:r>
      <w:r>
        <w:rPr>
          <w:rFonts w:cs="Times New Roman" w:ascii="Times New Roman" w:hAnsi="Times New Roman"/>
          <w:sz w:val="26"/>
          <w:szCs w:val="26"/>
          <w:lang w:val="ru-RU"/>
        </w:rPr>
        <w:t>школьного этапа олимпиады</w:t>
      </w:r>
      <w:r>
        <w:rPr/>
        <w:t xml:space="preserve"> осуществляется согласно следующей методике оценив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559"/>
        <w:gridCol w:w="36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лас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и/бал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ксимальный бал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</w:tbl>
    <w:p>
      <w:pPr>
        <w:pStyle w:val="Style19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цедура регистрации участников школьного этапа олимпиад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се участники школьного этапа олимпиады в обязательном порядке проходят процедуру регистрации в </w:t>
      </w:r>
      <w:r>
        <w:rPr>
          <w:color w:val="000000"/>
          <w:sz w:val="26"/>
          <w:szCs w:val="26"/>
        </w:rPr>
        <w:t>кабинета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Схема рассадки участников определена оргкомитетом, </w:t>
      </w:r>
      <w:r>
        <w:rPr>
          <w:sz w:val="26"/>
          <w:szCs w:val="26"/>
        </w:rPr>
        <w:t xml:space="preserve">каждый участники </w:t>
      </w:r>
      <w:r>
        <w:rPr>
          <w:rFonts w:eastAsia="Calibri"/>
          <w:bCs/>
          <w:color w:val="000000"/>
          <w:sz w:val="26"/>
          <w:szCs w:val="26"/>
          <w:lang w:eastAsia="en-US"/>
        </w:rPr>
        <w:t>заранее</w:t>
      </w:r>
      <w:r>
        <w:rPr>
          <w:sz w:val="26"/>
          <w:szCs w:val="26"/>
        </w:rPr>
        <w:t xml:space="preserve"> проинформирован о том, в каком кабинете будет проходить школьный этап олимпиа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обучающихся в месте проведения школьного этапа олимпиады осуществляется оргкомитетом перед началом ее проведения в соответствии со списками участников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цедура разбора заданий и показ олимпиадных рабо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процедуры разбора заданий – информировать участников школьного этапа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сроки, форма и место проведения разбора олимпиадных заданий и показа олимпиадных работ устанавливаются оргкомитетом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ргкомитета в образовательной организации - месте проведения олимпиады (далее – ОО – место проведения олимпиады) до начала проведения и в день проведения школьного этапа олимпиады (во время проведения инструктажа с участниками) информируют участников олимпиады и их родителей (законных представителей) о дате, месте, форме и времени разбора олимпиадных заданий, показе олимпиадных работ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збора заданий представители жюри анализируют типичные ошибки, допущенные участниками, подробно объясняют критерии оценивания каждого из заданий и дают общую оценку по итогам выполнения всех заданий школьного этапа олимпиады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 работ происходит в одном (или нескольких) кабинетах, оборудованных столами для жюри и столами для участников, за которыми они самостоятельно просматривают свои работы с учётом соблюдения необходимых санитарно-эпидемиологических требований в условиях распространения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). В целях сохранения здоровья участников школьного этапа олимпиады показ работ может осуществляться в иных формах по согласованию с организатором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самостоятельного просмотра участники имеют право задать члену жюри вопросы по оценке выполненной работы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частник не согласен с выставленными баллами, то он вправе подать заявление на апелляцию.</w:t>
      </w:r>
    </w:p>
    <w:p>
      <w:pPr>
        <w:pStyle w:val="12"/>
        <w:tabs>
          <w:tab w:val="clear" w:pos="720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е апелляций участников школьного этапа олимпиады</w:t>
      </w:r>
    </w:p>
    <w:p>
      <w:pPr>
        <w:pStyle w:val="12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школьного этапа олимпиады вправе подать апелляцию о несогласии с выставленными баллами в жюри школьного этапа олимпиады в ОО – место проведения олимпиады в срок не позднее дня разбора олимпиадных заданий и показа олимпиадных работ. 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школьного этапа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не могут быть предметом апелляции и пересмотру не подлежат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сроки, форма и место проведения апелляции устанавливаются оргкомитетом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оргкомитета в ОО - месте проведения олимпиады до начала проведения школьного этапа олимпиады и в день проведения (во время проведения инструктажа с участниками) информируют участников и их родителей (законных представителей) о дате, месте, форме и времени рассмотрения апелляций. 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елляции участников школьного этапа олимпиады рассматриваются членами жюри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апелляции – в течение одного рабочего дня с момента подачи заявления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апелляции проводится с участием самого участника школьного этапа олимпиады. 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ые пояснения, касающиеся работы участника, во время апелляции не оцениваются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апелляции проводится с использованием видеофиксации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о апелляции принимаются большинством голосов. В случае равенства голосов председатель жюри имеет право решающего голоса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апелляции оформляется протоколом, который подписывается всеми членами жюри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, оформляет протокол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тельные итоги школьного этапа олимпиады определяет жюри с учетом проведения апелляции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о апелляции являются окончательными и пересмотру не подлежат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sz w:val="26"/>
          <w:szCs w:val="26"/>
        </w:rPr>
        <w:t>Измененные данные в результатах участников являются основанием для пересмотра списка победителей и призеров школьного этапа олимпиады.</w:t>
      </w:r>
    </w:p>
    <w:p>
      <w:pPr>
        <w:pStyle w:val="Heading4"/>
        <w:ind w:left="4592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Heading4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567" w:top="70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Heading4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103" w:hanging="0"/>
        <w:rPr>
          <w:szCs w:val="26"/>
        </w:rPr>
      </w:pPr>
      <w:r>
        <w:rPr>
          <w:szCs w:val="26"/>
        </w:rPr>
        <w:t>Приложение 2</w:t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TextBodyIndent"/>
        <w:ind w:left="5103" w:hanging="0"/>
        <w:rPr>
          <w:szCs w:val="26"/>
          <w:lang w:val="ru-RU"/>
        </w:rPr>
      </w:pPr>
      <w:r>
        <w:rPr>
          <w:szCs w:val="26"/>
        </w:rPr>
        <w:t xml:space="preserve">приказом департамента образования мэрии города Ярославля от </w:t>
      </w:r>
      <w:r>
        <w:rPr>
          <w:szCs w:val="26"/>
          <w:lang w:val="ru-RU"/>
        </w:rPr>
        <w:t>12</w:t>
      </w:r>
      <w:r>
        <w:rPr>
          <w:szCs w:val="26"/>
        </w:rPr>
        <w:t>.</w:t>
      </w:r>
      <w:r>
        <w:rPr>
          <w:szCs w:val="26"/>
          <w:lang w:val="ru-RU"/>
        </w:rPr>
        <w:t>10</w:t>
      </w:r>
      <w:r>
        <w:rPr>
          <w:szCs w:val="26"/>
        </w:rPr>
        <w:t>.20</w:t>
      </w:r>
      <w:r>
        <w:rPr>
          <w:szCs w:val="26"/>
          <w:lang w:val="ru-RU"/>
        </w:rPr>
        <w:t>20</w:t>
      </w:r>
      <w:r>
        <w:rPr>
          <w:szCs w:val="26"/>
        </w:rPr>
        <w:t xml:space="preserve"> № 01-05/</w:t>
      </w:r>
      <w:r>
        <w:rPr>
          <w:szCs w:val="26"/>
          <w:lang w:val="ru-RU"/>
        </w:rPr>
        <w:t>7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жюр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по основам безопасности жизнедеятельности (по согласованию)</w:t>
      </w:r>
    </w:p>
    <w:tbl>
      <w:tblPr>
        <w:tblW w:w="110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2409"/>
        <w:gridCol w:w="1991"/>
        <w:gridCol w:w="241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- место проведения олимпиады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жюри ОУ - места проведения олимпиады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в О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в составе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ролова И. 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хичева А. Е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сютина К. Е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милова А. Л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инов В. И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насейчук В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</w:t>
              <w:br/>
              <w:t xml:space="preserve"> имени Олега Васильевича Изотов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инцов А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</w:t>
              <w:br/>
              <w:t xml:space="preserve"> имени Олега Васильевича Изотов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юмов А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</w:t>
              <w:br/>
              <w:t xml:space="preserve"> имени Олега Васильевича Изотов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шкин С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Е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ышев Н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отникова В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О. 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чиков В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В. С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халевич Е. И.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виденко М. Б.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хова И. Г.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ис А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организа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шников А. С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ко Г. Д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А. О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ваков А. Ю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на М. К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веткова Е. Д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 имени Ивана Ткаченк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 Ю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 имени Ивана Ткаченк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ева Е. Ю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ева Н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унков Д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здин А. С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ельницкая С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ова М. И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ушкин Р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шова Ю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ов Д. С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 О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филова Т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нина Н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мирова В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жнева О. И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олова В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 ОБ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дакова М. О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анова О. Л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 П. Ю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ва О. 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/>
            </w:pPr>
            <w:r>
              <w:rPr>
                <w:color w:val="000000"/>
                <w:sz w:val="24"/>
                <w:szCs w:val="24"/>
              </w:rPr>
              <w:t>Аверьянова Н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робьев Ю. Л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хмин В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вьев Я. С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ова М.О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 Н.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нчаков М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ина И. И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дратенко И. Е.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олева Е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онова А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ентьев В. С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щин Р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нева Л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ин А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ова Е. С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ехина Т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сов Д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машова Г. Ф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Шилыковский В. П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Н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икова М. 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ов К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дерин С. Ю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жюри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в Ю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ников А. Д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харева Н. Ф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ы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уева Е. С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ы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калова И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кина Ж. Е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геева Е. Б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сарова Э. С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дон А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жюри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ронина В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жюри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К.Маркса с углубленным изучением математик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 П. Б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К.Маркса с углубленным изучением математик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ов И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К.Маркса с углубленным изучением математик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ова Е. Е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елашвили О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орошева Е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хина Н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ецкая О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хина О. Г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ина И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шукина Т. Ю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А. 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нь В. 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оев Б. 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а Н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нова Л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иков А. Ю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чихин Е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Н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Е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 С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кова М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чкова Т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дорова Р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иницина Т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пова Е. Д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шман А. Б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сев С. 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инова И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ьмакаева О. Л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схин М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вецова Н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ва М. С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енкова Е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а С. П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шкина М. Ю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кимова Т. И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ионова Е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ина Л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ронов Б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паева Т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дков О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М.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Н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й И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шнин И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гимова О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Н. Б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 В. Д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ева Е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урин П. Ф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 А. 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шай Д. С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никова Е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вьева Л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ленева О. Л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цов П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шкина Л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М. Ф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ленкова О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шина О. Е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бусова И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ворова Т. К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ьяконов А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ев Е. Р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ов А. Л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шкин Д. Л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М. Г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кова Н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ьчикова А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лов В. С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ткова С. Е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арикова Е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мельянова Т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дусова Ю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убев В. Ю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6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овая В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6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цина Е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Е. Ю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тов А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арева Е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убев С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яев Н. С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кторова О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нецов С. Л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пляшина Ю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ова А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исевич А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нов М. Г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ин В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а Е. И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стоцкая М. 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живина М. Е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анек В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ва Д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ева Е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марева Н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ов А. К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ламатина О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каченко О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дина С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рокина М. 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оконина С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шова С. С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детко Д. С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 М. Ю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ирзоев Р. Б. огл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мов К. С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оулина Ю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нин С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опина О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скутова А. И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ликанов А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ьховатова Н. Б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олова О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голев Ю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яшова Т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нова О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мрин А. Д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1 имени Сергея Красильнико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твериков В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зель Н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ченко Д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жков Д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д С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жалов Д. В.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ник Л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87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лахнов Н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ковлев С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нилов А. Р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нокуров А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илова Р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организатор ОБ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кевич В. В.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ычев Т.  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а И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юкова Е. 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асина Э. П.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ьева И. 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ев Г. И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С. И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евская Н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икова Л. Ю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банов А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атова Ю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 Д. 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ова И. Г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И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бко С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иппова Ю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вин В. С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-сад на улице Вольна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ышева Е. Г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-сад на улице Вольна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вальков П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-сад на улице Вольна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Е. Г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шлецова М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алов Л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злова Н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еников Н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ягина О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дкова М. Б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иев О. Ю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ипова С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елкова И. Л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нецов Н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икова М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бут Л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ирнова М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«Провинциальный колледж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исеева Е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иков А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саненков Д. И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анаторно - лесная школа имени В.И. Шаро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жова С. Г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анаторно - лесная школа имени В.И. Шаро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ов А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анаторно - лесная школа имени В.И. Шаро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сов Д. П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арев П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инякова Т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терина А. В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зарова Т. Н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мянцева Л. Т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ковский И. А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</w:tbl>
    <w:p>
      <w:pPr>
        <w:pStyle w:val="Heading4"/>
        <w:ind w:left="5103" w:hanging="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Стиль1 Знак"/>
    <w:qFormat/>
    <w:rPr>
      <w:rFonts w:eastAsia="Calibri"/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11">
    <w:name w:val="Заголовок 1 Знак"/>
    <w:qFormat/>
    <w:rPr>
      <w:b/>
      <w:sz w:val="40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31">
    <w:name w:val="Заголовок 3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sz w:val="22"/>
      <w:szCs w:val="22"/>
      <w:lang w:bidi="ru-RU"/>
    </w:rPr>
  </w:style>
  <w:style w:type="paragraph" w:styleId="13">
    <w:name w:val="Стиль1"/>
    <w:basedOn w:val="Style19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0" w:after="0"/>
      <w:contextualSpacing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Db9fe9049761426654245bb2dd862eecmsonormal">
    <w:name w:val="db9fe9049761426654245bb2dd862eec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59:00Z</dcterms:created>
  <dc:creator>User</dc:creator>
  <dc:description/>
  <cp:keywords/>
  <dc:language>en-US</dc:language>
  <cp:lastModifiedBy>1</cp:lastModifiedBy>
  <cp:lastPrinted>2020-10-13T18:57:00Z</cp:lastPrinted>
  <dcterms:modified xsi:type="dcterms:W3CDTF">2020-10-15T12:22:00Z</dcterms:modified>
  <cp:revision>3</cp:revision>
  <dc:subject/>
  <dc:title>МЭРИЯ ГОРОДА ЯРОСЛАВЛЯ</dc:title>
</cp:coreProperties>
</file>