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Indent"/>
        <w:spacing w:before="0" w:after="36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.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93</w:t>
      </w:r>
    </w:p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и проведению шко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 по обществозн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. Настоящие требования к проведению школьного этапа всероссийской олимпиады школьников по обществознанию (далее – школьный этап олимпиады) составлен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– Порядок), </w:t>
      </w:r>
      <w:r>
        <w:rPr>
          <w:bCs/>
          <w:sz w:val="26"/>
          <w:szCs w:val="26"/>
        </w:rPr>
        <w:t>указом губернатора Ярославской области от 18 марта 2020 г. N 47 «О мерах по предупреждению завоза на территорию Ярославской области новой коронавирусной инфекции и ее распространения», письмом Федеральной службы по надзору в сфере защиты прав потребителей и благополучия человека от 12 мая 2020 г. N 02/9060-2020-24 «О направлении рекомендаций по организации работы образовательных организаций в условиях распространения COVID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анные требования включают в себя характеристику особенностей проведения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распространения </w:t>
      </w:r>
      <w:r>
        <w:rPr>
          <w:bCs/>
          <w:sz w:val="26"/>
          <w:szCs w:val="26"/>
        </w:rPr>
        <w:t>новой коронавирусной инфекции</w:t>
      </w:r>
      <w:r>
        <w:rPr>
          <w:sz w:val="26"/>
          <w:szCs w:val="26"/>
        </w:rPr>
        <w:t xml:space="preserve"> (COVID-19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школьном этапе олимпиады на добровольной основе принимают индивидуальное участие обучающиеся 6-11 класс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Задания школьного этапа олимпиады разработаны для шести возрастных параллелей: 6, 7, 8, 9, 10, 11 класс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й этап олимпиады проводится в один тур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олжительность школьного этапа олимпи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емя выполнения заданий (мин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арушения участником Порядка и (или) настоящих требований к организации и проведению школьного этапа олимпиады, представитель организатора вправе удалить участника из аудитории, составив акт об удалении. Участники, которые были удалены, лишаются права дальнейшего участия в школьном этапе олимпиады по данному общеобразовательному предмету в текущем год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ind w:left="390" w:firstLine="177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ринципы составления и формирования комплектов олимпиадных заданий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инципы составления и формирования комплектов заданий школьного этапа олимпиады разработаны муниципальной предметно-методической комиссией по </w:t>
      </w:r>
      <w:r>
        <w:rPr>
          <w:rFonts w:cs="Times New Roman" w:ascii="Times New Roman" w:hAnsi="Times New Roman"/>
          <w:sz w:val="26"/>
          <w:szCs w:val="26"/>
          <w:lang w:val="ru-RU"/>
        </w:rPr>
        <w:t>обществознанию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Задания школьного этапа олимпиады составлены на основе образовательных программ основного общего и среднего общего образования углубленного уровня соответствующей направленности (профиля) и с учетом методических рекомендаций, подготовленных Центральной предметно-методической комиссией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фика заданий школьного этапа оолимпиады определяется: нормативными требованиями к углубленному уровню подготовленности обучающихся по предмету, творческим характером, необходимостью оценки эрудированности и общей культуры участников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формировании комплектов олимпиадных заданий учитывалис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тепень сложности заданий. Задания школьного этапа олимпиады содержат материал различной степени слож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должительность школьного этапа олимпиады. Время, отведенное на выполнение олимпиадных заданий зависит от уровня слож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ые линии курса обществозн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я событий и процессов  по предме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представления заданий через различные источники информации (отрывок из документа, диаграммы и таблицы, иллюстративный ряд и др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опора на метапредметные связи в зада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5. В задания школьного этапа олимпиады включены: 6 класс – 7 заданий, 7 класс – 8 заданий, 8-11 класс – 9 задан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личество олимпиадных заданий в каждом комплекте зависит от сложности отдельных заданий, трудоемкости их выполнения.</w:t>
      </w:r>
    </w:p>
    <w:p>
      <w:pPr>
        <w:pStyle w:val="Style19"/>
        <w:ind w:left="0" w:firstLine="49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0" w:firstLine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школьного этапа олимпиады (далее – оргкомитет) </w:t>
      </w:r>
      <w:r>
        <w:rPr>
          <w:rFonts w:eastAsia="Calibri"/>
          <w:bCs/>
          <w:color w:val="000000"/>
          <w:sz w:val="26"/>
          <w:szCs w:val="26"/>
        </w:rPr>
        <w:t xml:space="preserve">составляет схему рассадки участников в </w:t>
      </w:r>
      <w:r>
        <w:rPr>
          <w:color w:val="000000"/>
          <w:sz w:val="26"/>
          <w:szCs w:val="26"/>
        </w:rPr>
        <w:t>кабинетах</w:t>
      </w:r>
      <w:r>
        <w:rPr>
          <w:rFonts w:eastAsia="Calibri"/>
          <w:bCs/>
          <w:color w:val="000000"/>
          <w:sz w:val="26"/>
          <w:szCs w:val="26"/>
        </w:rPr>
        <w:t xml:space="preserve"> в соответствии с количеством поданных в оргкомитет заявлений на участ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школьном этапе олимпиады участники каждого класса должны находиться в своем кабинете.</w:t>
      </w:r>
      <w:r>
        <w:rPr>
          <w:sz w:val="26"/>
          <w:szCs w:val="26"/>
        </w:rPr>
        <w:t xml:space="preserve"> При проведении школьного этапа олимпиады каждому участнику должно быть предоставлено отдельное рабочее место. </w:t>
      </w:r>
      <w:r>
        <w:rPr>
          <w:color w:val="000000"/>
          <w:sz w:val="26"/>
          <w:szCs w:val="26"/>
        </w:rPr>
        <w:t xml:space="preserve">Количество мест в кабинетах должно обеспечивать самостоятельное выполнение заданий школьного этапа олимпиады каждым участником с соблюдением  </w:t>
      </w:r>
      <w:r>
        <w:rPr>
          <w:sz w:val="26"/>
          <w:szCs w:val="26"/>
        </w:rPr>
        <w:t>действующих на момент проведения олимпиады санитарно-эпидемиологических требований к условиям и организации обучения в организациях, в том числе, в условиях</w:t>
      </w:r>
      <w:r>
        <w:rPr>
          <w:bCs/>
          <w:sz w:val="26"/>
          <w:szCs w:val="26"/>
        </w:rPr>
        <w:t xml:space="preserve"> распространения новой коронавирусной инфекции (COVID-19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Каждому участнику необходимо иметь при себе письменные принадлежности: ручку с синей пастой, карандаш, линейку, листы для чернов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обеспечивает наличие в каждой аудитории запасных ручек, запасных комплектов заданий и бумаги для черновик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 члены оргкомитета, жюри и дежурные по желанию могут использовать средства индивидуальной защиты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Во время работы над заданиями участник школьного этапа олимпиады имеет право пользоваться калькулятором (в любой его функции), письменными принадлежностями, указанными в пункте 3.3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над заданиями участнику запрещается пользоваться любыми справочными материалами, средствами связи и электронно-вычислительной техникой (мобильным телефоном (в любой его функции), диктофонами, плейерами, планшетами, смарт - часами, наушниками).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Критерии и методики оценивания выполненных олимпиадных задани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и методики оценивания выполненных олимпиадных заданий школьного этапа олимпиады разработаны муниципальной предметно-методической комиссией по </w:t>
      </w:r>
      <w:r>
        <w:rPr>
          <w:sz w:val="26"/>
          <w:szCs w:val="26"/>
        </w:rPr>
        <w:t>обществознанию</w:t>
      </w:r>
      <w:r>
        <w:rPr>
          <w:color w:val="000000"/>
          <w:sz w:val="26"/>
          <w:szCs w:val="26"/>
        </w:rPr>
        <w:t xml:space="preserve">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задание имеет систему оценивания по определённым параметрам, которые указаны в критериях оценивания (ответах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итерии оценивания выполненных олимпиадных заданий достаточно гибкие (необходимо учитывать возможность различных путей и способов решения), дифференцированные (несмотря на различие в способах решения, следует выделить его инвариантные этапы или компоненты и оценивать выполненное задание не по принципу «все или ничего», а пропорционально степени завершенности и правильности решения), обозначенные (четко указывается, за какую часть/уровень/степень решения, сколько баллов начисляется участнику школьного этапа олимпиады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оценивании работ участников школьного этапа олимпиады следует отметить дискуссионность в содержании и подаче материала, требующей учета возможности и целесообразности высказывания участниками школьного этапа олимпиады собственной позиции, которая может расходиться с взглядами членов жюри. Когда высказанная участником позиция не выходит за рамки научных представлений и общепризнанных моральных норм, в этом случае оценивается уровень ее подачи, научность и грамотность приведения аргументов и др. Следовательно, необходимо принимать ответы  участников как правильные, те которые даны не по предложенному эталону, сформулированы иначе, но верны, по су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работ участников школьного этапа олимпиады осуществляется согласно следующей методике оцени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218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адачи/ бал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Процедура регистрации участников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 олимпиады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6.1. 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 участник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егистрация обучающихся в месте проведения школьного этапа олимпиады осуществляется оргкомитетом перед началом ее проведения в соответствии со 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цедура разбора заданий и показ олимпиадных работ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сновная цель процедуры разбора заданий – информировать участников школьного этапа олимпиады о правильных вариантах ответов на предложенные задания, объяснить допущенные ими ошибки и недочеты, убедительно показать, что выставленные им баллы соответствуют принятой системе оценив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Fonts w:eastAsia="Calibri"/>
          <w:sz w:val="26"/>
          <w:szCs w:val="26"/>
        </w:rPr>
        <w:t>Порядок, сроки, форма и место проведения разбора олимпиадных заданий  и показа олимпиадных работ устанавливаются оргкомитетом.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в образовательной организации – месте проведения школьного этапа олимпиады (далее – ОО – место проведения олимпиады)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етом соблюдения необходимых санитарно-эпидемиологических требований в условиях распространения новой коронавирусной инфекции (COVID-19). В целях сохранения здоровья участников школьного этапа олимпиады показ работ может осуществляться в иных формах по согласованию с организатором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12"/>
        <w:tabs>
          <w:tab w:val="clear" w:pos="720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ссмотрение апелляций участников всероссийской олимпиады школьников</w:t>
      </w:r>
    </w:p>
    <w:p>
      <w:pPr>
        <w:pStyle w:val="12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жюри школьного этапа олимпиады в ОО – место проведения олимпиады в срок не позднее дня разбора олимпиадных заданий и показа олимпиадных работ. 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не могут быть предметом апелляции и пересмотру не подлежат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апелляции устанавливаются оргкомитетом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в ОО -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ют участников и их родителей (законных представителей) о дате, месте, форме и времени рассмотрения апелляций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членами жюри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– в течение одного рабочего дня с момента подачи заявления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апелляции проводится с участием самого участника школьного этапа олимпиады. 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 во время апелляции не оцениваются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проводится с использованием видеофиксации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жюри имеет право решающего голоса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оформляется протоколом, который подписывается всеми членами жюри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, оформляет протокол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е итоги школьного этапа олимпиады определяет жюри с учетом проведения апелляции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являются окончательными и пересмотру не подлежат.</w:t>
      </w:r>
    </w:p>
    <w:p>
      <w:pPr>
        <w:pStyle w:val="12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ные данные в результатах участников являются основанием для пересмотра списка победителей и призеров школьного этапа олимпиа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ind w:left="5103" w:hanging="0"/>
        <w:rPr>
          <w:szCs w:val="26"/>
        </w:rPr>
      </w:pPr>
      <w:bookmarkStart w:id="0" w:name="_bookmark13"/>
      <w:bookmarkEnd w:id="0"/>
      <w:r>
        <w:rPr>
          <w:szCs w:val="26"/>
        </w:rPr>
        <w:t>Приложение 2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.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9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жюр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 в 2020/2021 учебном год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обществознанию </w:t>
      </w:r>
      <w:r>
        <w:rPr/>
        <w:t>(по согласовани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2693"/>
        <w:gridCol w:w="1985"/>
        <w:gridCol w:w="180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- место проведения олимпиад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жюри ОУ - места проведения олимпиады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О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составе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хова Д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ова В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кин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Т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М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макова С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 И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к Т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И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А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 Э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котская М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 М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Т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М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Г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щий библиотек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с А. В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юк К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О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ычева Н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Н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С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истрова С. Ф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ницкая С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вик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в Н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 Ю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ятина Н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лакова Л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И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цова С. Ф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ьникова Г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ина И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ова Г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жукин Е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аханова И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нова О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нева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ыслов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а Ю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тникова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дн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И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ина Е. 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В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 К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В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нжин Н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Д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Л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ч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а А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хова Ж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 О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А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. 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иенко С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В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Л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а Я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В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Т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рова П. 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 О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Т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ягина Т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ылев Ю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кина Ж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кова Д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кевич Е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дина К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-дефекто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ова В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онова И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Н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Р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лашвили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цкая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инина Т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ш З. 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 Г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ова Н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 П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ян М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а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узова И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даева М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пова С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ичева Я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М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Л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Р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ницина Т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манова И. Р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ина Е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ибин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И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кина Л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уновская Ю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 И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С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ков В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Ю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унова О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кова О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аева Т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О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Л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ылина А.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 А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гельдин Д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Е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О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нева О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кова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пан Н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А. 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ано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мыхова И. 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шев Д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Т. 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ртелиани З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енков В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ева М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ых Н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ызлова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ва М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рова О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 А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тина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Л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енко Л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И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дкова О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С. 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 М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Е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Е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С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урина И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И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Н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И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Е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шина Ю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сков В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Е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ышев Д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на О. 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О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даева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 С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 С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матина О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одалова С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С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щенко Д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чук А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еева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рагдов А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А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ичев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улина Ю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В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енкова В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ов А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анова М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ев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нова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Е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мачко С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а В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кова Р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жанинова Л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О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И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ее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шин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ина Ж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 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шева И. 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 Р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Е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 Л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А. 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М. 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И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В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М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цов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Л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атова Ю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Е. 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 Д. 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 И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В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нова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а Н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хова А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пехов О. 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 - сад на улице Вольн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инина О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уменщикова Е. 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И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М. 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А. Ф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ыщенко Н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енникова Е. Л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а Г. П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атова Л. А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 И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ова Е. Д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шенинникова Н. 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 С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Г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Н.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гина О. 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това О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щий библиотек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ядова А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 Д.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бал О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 -лесная школа имени В.И.Шар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 -лесная школа имени В.И.Шар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реников А. 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о -лесная школа имени В.И.Шар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ова Е. 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их В. 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отова И. П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ова Ю. 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Т. 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Л. 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ский И. 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ина О.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нова Е. 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Д. 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С. 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инский И. 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Ярославская Губернская Гимназия имени святителя Игнатия Брянчани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А. Ю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103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1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41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3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15:00Z</dcterms:created>
  <dc:creator>User</dc:creator>
  <dc:description/>
  <cp:keywords/>
  <dc:language>en-US</dc:language>
  <cp:lastModifiedBy>1</cp:lastModifiedBy>
  <cp:lastPrinted>2020-10-13T19:11:00Z</cp:lastPrinted>
  <dcterms:modified xsi:type="dcterms:W3CDTF">2020-10-15T12:26:00Z</dcterms:modified>
  <cp:revision>3</cp:revision>
  <dc:subject/>
  <dc:title>МЭРИЯ ГОРОДА ЯРОСЛАВЛЯ</dc:title>
</cp:coreProperties>
</file>