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0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TextBodyIndent"/>
        <w:spacing w:before="0" w:after="360"/>
        <w:ind w:left="5103" w:hanging="0"/>
        <w:rPr>
          <w:szCs w:val="26"/>
          <w:lang w:val="ru-RU"/>
        </w:rPr>
      </w:pPr>
      <w:r>
        <w:rPr>
          <w:szCs w:val="26"/>
        </w:rPr>
        <w:t xml:space="preserve">приказом департамента образования мэрии города Ярославля от </w:t>
      </w:r>
      <w:r>
        <w:rPr>
          <w:szCs w:val="26"/>
          <w:lang w:val="ru-RU"/>
        </w:rPr>
        <w:t>12.10</w:t>
      </w:r>
      <w:r>
        <w:rPr>
          <w:szCs w:val="26"/>
        </w:rPr>
        <w:t>.20</w:t>
      </w:r>
      <w:r>
        <w:rPr>
          <w:szCs w:val="26"/>
          <w:lang w:val="ru-RU"/>
        </w:rPr>
        <w:t>20</w:t>
      </w:r>
      <w:r>
        <w:rPr>
          <w:szCs w:val="26"/>
        </w:rPr>
        <w:t xml:space="preserve"> № 01-05/</w:t>
      </w:r>
      <w:r>
        <w:rPr>
          <w:szCs w:val="26"/>
          <w:lang w:val="ru-RU"/>
        </w:rPr>
        <w:t>791</w:t>
      </w:r>
    </w:p>
    <w:p>
      <w:pPr>
        <w:pStyle w:val="Heading4"/>
        <w:ind w:left="5103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организации и проведению школьного этап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ероссийской олимпиады школьников  по </w:t>
      </w:r>
      <w:r>
        <w:rPr>
          <w:b/>
          <w:color w:val="000000"/>
          <w:sz w:val="26"/>
          <w:szCs w:val="26"/>
        </w:rPr>
        <w:t>информатике и И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26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1.1. Настоящие требования к проведению школьного этапа всероссийской олимпиады школьников по </w:t>
      </w:r>
      <w:r>
        <w:rPr>
          <w:color w:val="000000"/>
          <w:sz w:val="26"/>
          <w:szCs w:val="26"/>
        </w:rPr>
        <w:t>информатике и ИКТ</w:t>
      </w:r>
      <w:r>
        <w:rPr>
          <w:sz w:val="26"/>
          <w:szCs w:val="26"/>
        </w:rPr>
        <w:t xml:space="preserve"> (далее – школьный этап олимпиады) составлены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(далее – Порядок), </w:t>
      </w:r>
      <w:r>
        <w:rPr>
          <w:bCs/>
          <w:sz w:val="26"/>
          <w:szCs w:val="26"/>
        </w:rPr>
        <w:t>указом губернатора Ярославской области от 18 марта 2020 г. N 47 «О мерах по предупреждению завоза на территорию Ярославской области новой коронавирусной инфекции и ее распространения», письмом Федеральной службы по надзору в сфере защиты прав потребителей и благополучия человека от 12 мая 2020 г. N 02/9060-2020-24 «О направлении рекомендаций по организации работы образовательных организаций в условиях распространения COVID-19», постановлением главного государственного санитарного врача РФ от 30.06.2020 № 16 «Об утверждении санитарно-эпидемиологических правил СП3.1/2.4 3598-20 «Санитарно-эпидемиологические требования к устройству, содержанию и организации работы образовательных организаций и других объектов, социальной инфраструктуры для детей и молодежи в условиях распространения новой коронавирусной инфекции (COVID-19)»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Данные требования включают в себя характеристику особенностей проведения школьного этапа олимпиады,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школьного этапа олимпиады, критерии и методики оценивания выполненных олимпиадных заданий, процедуру регистрации участников школьного этапа олимпиады, показ олимпиадных работ, рассмотрение апелляций участников школьного этапа олимпиады, условия по организации и проведению школьного этапа олимпиады в условиях распространения </w:t>
      </w:r>
      <w:r>
        <w:rPr>
          <w:bCs/>
          <w:sz w:val="26"/>
          <w:szCs w:val="26"/>
        </w:rPr>
        <w:t>новой коронавирусной инфекции</w:t>
      </w:r>
      <w:r>
        <w:rPr>
          <w:sz w:val="26"/>
          <w:szCs w:val="26"/>
        </w:rPr>
        <w:t xml:space="preserve"> (COVID-19)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кольный этап олимпиады проводится по заданиям, разработанным муниципальной предметно-методической комиссией с учетом методических рекомендаций Центральных предметно-методических комиссий всероссийской олимпиады школьников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школьном этапе олимпиады на добровольной основе принимают индивидуальное участие обучающиеся 5-11 классов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Задания школьного этапа олимпиады разработаны для трех возрастных параллелей: 5-6, 7-8, 9-11 классов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кольный этап олимпиады проводится в один тур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Продолжительность школьного этапа олимпиад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ремя выполнения заданий (мин.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</w:tr>
    </w:tbl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нарушения участником Порядка и (или) настоящих требований к организации и проведению школьного этапа олимпиады, представитель организатора вправе удалить участника из аудитории, составив акт об удалении. Участники, которые были удалены, лишаются права дальнейшего участия в школьном этапе олимпиады по данному общеобразовательному предмету в текущем году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тоги школьного этапа олимпиады подводятся в каждой возрастной параллели отдельно, независимо от комплекта заданий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276" w:leader="none"/>
        </w:tabs>
        <w:ind w:left="390" w:firstLine="177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Принципы составления и формирования комплектов олимпиадных заданий</w:t>
      </w:r>
    </w:p>
    <w:p>
      <w:pPr>
        <w:pStyle w:val="Style19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 Принципы составления и формирования комплектов заданий школьного этапа олимпиады разработаны муниципальной предметно-методической комиссией по информатике и ИКТ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 учетом методических рекомендаций Центральных предметно-методических комиссий всероссийской олимпиады школьников.</w:t>
      </w:r>
    </w:p>
    <w:p>
      <w:pPr>
        <w:pStyle w:val="Style19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 Задания школьного этапа олимпиады составлены на основе образовательных программ основного общего и среднего общего образования углубленного уровня соответствующей направленности (профиля) и с учетом методических рекомендаций, подготовленных Центральной предметно-методической комиссией. </w:t>
      </w:r>
    </w:p>
    <w:p>
      <w:pPr>
        <w:pStyle w:val="Style19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2.3. </w:t>
      </w:r>
      <w:r>
        <w:rPr>
          <w:rFonts w:cs="Times New Roman" w:ascii="Times New Roman" w:hAnsi="Times New Roman"/>
          <w:color w:val="000000"/>
          <w:sz w:val="26"/>
          <w:szCs w:val="26"/>
        </w:rPr>
        <w:t>Задания школьного этапа олимпиады для параллелей 5-6 и 7-8 классов, а также большинство заданий для 9-11 классов не выходят за пределы школьной программы. Задачи составлены таким образом, что при их решении участнику необходимо проявить сообразительность и логику. Все задачи корректно сформулированы и имеют решени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t>В комплектах олимпиадных заданий все задачи пронумерованы, с точки зрения составителей, в порядке возрастания их сложност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t>В параллелях 5-6 и 7-8 классов комплект заданий содержат пять задач и предполагает решение всех предложенных задач в течение 3 астрономических час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араллели 9-11 классов участникам предлагается решить пять задач. Время, отводимое на их решение - 4 астрономических час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параллелях 5-6 и 7-8 классов часть задач предполагает письменное решение задач, а часть задач требует составление формальных алгоритмов либо на языках программирования, либо на русском языке. В старших классах все задачи решаются с помощью составления программы для ЭВМ и ее дальнейшего тестирования с помощью предложенного набора тестов.</w:t>
      </w:r>
    </w:p>
    <w:p>
      <w:pPr>
        <w:pStyle w:val="Style19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Style19"/>
        <w:ind w:left="0" w:firstLine="49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писание необходимого материально-технического обеспечения для выполнения олимпиадных заданий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комитет школьного этапа олимпиады (далее – оргкомитет) </w:t>
      </w:r>
      <w:r>
        <w:rPr>
          <w:rFonts w:eastAsia="Calibri"/>
          <w:bCs/>
          <w:color w:val="000000"/>
          <w:sz w:val="26"/>
          <w:szCs w:val="26"/>
        </w:rPr>
        <w:t xml:space="preserve">составляет схему рассадки участников в </w:t>
      </w:r>
      <w:r>
        <w:rPr>
          <w:color w:val="000000"/>
          <w:sz w:val="26"/>
          <w:szCs w:val="26"/>
        </w:rPr>
        <w:t>кабинетах</w:t>
      </w:r>
      <w:r>
        <w:rPr>
          <w:rFonts w:eastAsia="Calibri"/>
          <w:bCs/>
          <w:color w:val="000000"/>
          <w:sz w:val="26"/>
          <w:szCs w:val="26"/>
        </w:rPr>
        <w:t xml:space="preserve"> в соответствии с количеством поданных в оргкомитет заявлений на участи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школьном этапе олимпиады участники каждого класса должны находиться в своем кабинете.</w:t>
      </w:r>
      <w:r>
        <w:rPr>
          <w:sz w:val="26"/>
          <w:szCs w:val="26"/>
        </w:rPr>
        <w:t xml:space="preserve"> При проведении школьного этапа олимпиады каждому участнику должно быть предоставлено отдельное рабочее место. </w:t>
      </w:r>
      <w:r>
        <w:rPr>
          <w:color w:val="000000"/>
          <w:sz w:val="26"/>
          <w:szCs w:val="26"/>
        </w:rPr>
        <w:t xml:space="preserve">Количество мест в кабинетах должно обеспечивать самостоятельное выполнение заданий школьного этапа олимпиады каждым участником с соблюдением  </w:t>
      </w:r>
      <w:r>
        <w:rPr>
          <w:sz w:val="26"/>
          <w:szCs w:val="26"/>
        </w:rPr>
        <w:t>действующих на момент проведения олимпиады санитарно-эпидемиологических требований к условиям и организации обучения в организациях, в том числе, в условиях</w:t>
      </w:r>
      <w:r>
        <w:rPr>
          <w:bCs/>
          <w:sz w:val="26"/>
          <w:szCs w:val="26"/>
        </w:rPr>
        <w:t xml:space="preserve"> распространения новой коронавирусной инфекции (COVID-19)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се рабочие места участников должны обеспечивать равные условия. Каждый обучающийся обеспечивается рабочим местом (за партой или столом) в соответствии с его ростом. Для рассадки участников могут быть использованы различные виды ученической мебели: школьная парта, столы ученические (одноместные и двухместные), столы аудиторные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му участнику необходимо иметь при себе письменные принадлежности: ручку с синей пастой, карандаш, линейку, листы для черновик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комитет обеспечивает наличие в каждой аудитории запасных ручек, запасных комплектов заданий и бумаги для черновиков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еспечения работы обучающихся каждому участнику должно быть предоставлено рабочее место с персональным компьютером, с установленной на нем программной средой, которая изучается в данной школе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е характеристики персонального компьютера должны быть не хуже следующих: процессор с частотой 1,3 ГГц, объем оперативной памяти 512 МБ, объем жесткого диска 20 ГБ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обеспечения равных условий для всех участников, используемые во время школьного этапа олимпиады компьютеры, должны иметь одинаковые или близкие технические характеристик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 в Интернет для участников во время проведения школьного этапа олимпиады должен быть заблокирован, исключением являются участники 9-11 классов, выбравшие соревнование с помощью системы Яндекс-контест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нными являются языки программирования Паскаль и Си, алгоритмический язык, Бейсик, но, помимо них, могут быть использованы версии любых языков программирования, с которыми знакомы школьник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,  члены оргкомитета, жюри и дежурные по желанию могут использовать средства индивидуальной защиты.</w:t>
      </w:r>
    </w:p>
    <w:p>
      <w:pPr>
        <w:pStyle w:val="Style19"/>
        <w:tabs>
          <w:tab w:val="clear" w:pos="720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Перечень справочных материалов, средств связи и электронно-вычислительной техники, разрешенных к использованию во время проведения олимпиады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276" w:leader="none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время работы над заданиями участни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олимпиады имеет право пользоваться компьютером с установленным на нем программным обеспечением, разрешенным к использованию во время </w:t>
      </w:r>
      <w:r>
        <w:rPr>
          <w:rFonts w:cs="Times New Roman" w:ascii="Times New Roman" w:hAnsi="Times New Roman"/>
          <w:sz w:val="26"/>
          <w:szCs w:val="26"/>
          <w:lang w:val="ru-RU"/>
        </w:rPr>
        <w:t>школьного этапа олимпиады, а так же</w:t>
      </w:r>
      <w:r>
        <w:rPr>
          <w:rFonts w:cs="Times New Roman" w:ascii="Times New Roman" w:hAnsi="Times New Roman"/>
          <w:sz w:val="26"/>
          <w:szCs w:val="26"/>
        </w:rPr>
        <w:t xml:space="preserve"> канцелярскими принадлежностями: ручка с синей пастой, карандаш, линейка, листы для черновик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276" w:leader="none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чески запрещается проносить в аудиторию какое-либо другое компьютерное оборудование, включая клавиатуру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276" w:leader="none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время школьного этапа олимпиады участникам запрещается пользоваться любыми видами коммуникаций (Интернетом, мобильной связью, локальной Wi-Fi сетью), любыми электронными устройствами, в том числе мобильными компьютерами, калькуляторами, электронными записными книжками, устройствами «электронная книга», планшетами, пейджерами, мобильными телефонами, коммуникаторами, плеерами, часами с встроенной памятью и средствами связи и т.п., электронными носителями информации (дискетами, компакт-дисками, модулями флэш-памяти любой модификации, стик-картами памяти)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276" w:leader="none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 9-11 классов, выбравших соревнование с помощью системы Яндекс-контест, необходимо обеспечить выход в Интернет.</w:t>
      </w:r>
    </w:p>
    <w:p>
      <w:pPr>
        <w:pStyle w:val="Style19"/>
        <w:tabs>
          <w:tab w:val="clear" w:pos="720"/>
          <w:tab w:val="left" w:pos="1276" w:leader="none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276" w:leader="none"/>
        </w:tabs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Критерии и методики оценивания выполненных олимпиадных заданий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и методики оценивания выполненных олимпиадных заданий школьного этапа олимпиады разработаны муниципальной предметно-методической комиссией по информатике и ИКТ с учетом методических рекомендаций Центральных предметно-методических комиссий всероссийской олимпиады школьников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276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, независимо от их сложности, оцениваются в 20 баллов каждая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276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граммах все тесты также оцениваются одинаково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ммарная оценка, как по задачам, так и в целом по работе участника, получается простым сложением полученных баллов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араллелях 5-6 и 7-8 классов при без машинном решении последних задач правильное прохождение каждого теста следует оценивать в  один балл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рианты решения предложенных задач и критерии оценивания, представляемых участниками программ, можно посмотреть в файлах «Методические рекомендации 5-6 класс», «Методические рекомендации 7-8 класс», «Методические рекомендации 9-11класс»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color w:val="000000"/>
          <w:sz w:val="26"/>
          <w:szCs w:val="26"/>
        </w:rPr>
        <w:t>Проверка работ участников школьного этапа олимпиады</w:t>
      </w:r>
      <w:r>
        <w:rPr/>
        <w:t xml:space="preserve"> осуществляется согласно следующей методике оцени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6075"/>
      </w:tblGrid>
      <w:tr>
        <w:trPr>
          <w:trHeight w:val="365" w:hRule="atLeast"/>
        </w:trPr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льный балл за  работу </w:t>
            </w:r>
          </w:p>
        </w:tc>
      </w:tr>
      <w:tr>
        <w:trPr>
          <w:trHeight w:val="365" w:hRule="atLeast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216" w:firstLine="216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232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параллели 5-6 классов первые три задачи предполагают решение задачи в письменном виде на бумаге, решение последних двух задач предполагается с помощью программы, написанной на любом языке программирования (Паскаль, Си, алгоритмический язык, Бейсик), который имеется в школе. Однако, для школьников, совсем не знакомых с программированием, допускается решение последних двух задач в без машинном варианте. Для этого они должны описать алгоритм решения на русском языке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е три задачи проверяются членами жюри непосредственно, последние две задачи проверяются по тестам, которые прилагаются в отдельном файл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, независимо от их сложности, оцениваются в 20 баллов каждая. В программах все тесты тоже оцениваются одинаково. При проверке 4-й и 5-й задачи прохождение каждого теста оценивается в два балла, независимо от времени работы программы и ее оформления. Суммарная оценка как по задачам, так и в целом по работе, получается простым сложением полученных балл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решения последних двух задач в бумажном виде, проверяющий должен исполнить алгоритм участника на тестах и за каждый верный ответ поставить по одному баллу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Таким образом, без написания программ участник может получить максимум 80 баллов (по 20 за первые три и по 10 за последние две). Максимальный балл за работу школьника, знакомого с программированием, составляет 100 баллов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232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араллели 7-8 классов первые две задачи предполагают решение задачи в письменном виде на бумаге, решение последних трех задач предполагается с помощью программы, написанной на любом языке программирования (Паскаль, Си, алгоритмический язык, Бейсик), который имеется в школе. Однако, для участников, совсем не знакомых с программированием, допускается решение последних трех задач в без  машинном варианте. Для этого они должны описать алгоритм решения на русском язык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е две задачи проверяются членами жюри непосредственно, последние три задачи проверяются по тестам, которые прилагаются в отдельном файл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, независимо от их сложности, оцениваются в 20 баллов каждая. В программах все тесты тоже оцениваются одинаково. При проверке последних трех задач прохождение каждого теста оценивается в два балла, независимо от времени работы программы и ее оформления. Суммарная оценка как по задачам, так и в целом по работе, получается простым сложением полученных балл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решения последних трех задач в бумажном виде, проверяющий должен исполнить алгоритм участника на тестах и за каждый верный ответ поставить по одному баллу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Таким образом, без написания программ участник может получить максимум 70 баллов (по 20 за первые две и по 10 за последние три). Максимальный балл за работу школьника, знакомого с программированием, составляет 100 баллов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232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араллели 9-11 классов включено 5 задач различной сложности, рассчитанные на 4 часа работ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Задачи 1 и 2 наиболее простые и не предполагают никаких дополнительных знаний, хотя и требуют некоторой сообразительности. Для полного решения задачи 3 требуется понять математический принцип ее решения, а также техника работы с циклами и массивами. Для решения задачи 4 требуется определенная техника программирования. Для полного решения задачи 5 требуется математическая смекалка и умение применять метод динамического программирования. Во всех задачах не требуются знания, выходящие за рамки школьного курс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задачи должны быть решены с помощью программы, написанной на любом языке программирования (Паскаль, Си, алгоритмический язык, Delphi, Бейсик), который имеется в школ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могут проверяться членами жюри без использования файлов (ввод с клавиатуры, вывод на экран) или с использованием файлов. Тесты с ответами для всех задач вместе можно найти в файле «Тесты 9_11.docx». Кроме того, возможно участие в виртуальном соре</w:t>
      </w:r>
      <w:bookmarkStart w:id="0" w:name="_GoBack"/>
      <w:bookmarkEnd w:id="0"/>
      <w:r>
        <w:rPr>
          <w:sz w:val="26"/>
          <w:szCs w:val="26"/>
        </w:rPr>
        <w:t xml:space="preserve">вновании на Яндекс.Контест (ссылка на соревнование </w:t>
      </w:r>
      <w:r>
        <w:rPr>
          <w:sz w:val="26"/>
          <w:szCs w:val="26"/>
          <w:lang w:val="en-US"/>
        </w:rPr>
        <w:t>officia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nte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номер19558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тором варианте проверки надо пользоваться файлами входных и выходных данных, которые расположены в папках с именами соответствующей задачи. При этом возможно и даже желательно использование систем автоматизированной проверки программ. Файлы со входными данными называются &lt;номер&gt;., а файлы с выходными данными –&lt;номер&gt;.a. Для желающих школ организована возможность провести школьный тур олимпиады по информатике централизовано, с использованием системы Яндекс.Контес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, независимо от их сложности, оцениваются в 20 баллов каждая. В программах все тесты тоже оцениваются одинаково. При проверке всех задач прохождение каждого теста оценивается в два балла. Суммарная оценка как по задачам, так и в целом по работе школьника, получается простым сложением полученных баллов. Максимальный балл равен 100. Контроль времени во всех задачах одинаков – 1 секунда на тест. Если программа работает на каком-либо тесте более отведенного времени, тест считается НЕ пройденным. Если есть возможность отслеживания объема используемой памяти, то в каждой задаче при прохождении любого теста он не должен превышать 256 Мб, иначе тест не засчитывае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20"/>
          <w:tab w:val="left" w:pos="993" w:leader="none"/>
          <w:tab w:val="left" w:pos="1418" w:leader="none"/>
        </w:tabs>
        <w:ind w:left="0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Процедура регистрации участников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 олимпиады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6.1. Все участники школьного этапа олимпиады в обязательном порядке проходят процедуру регистрации в </w:t>
      </w:r>
      <w:r>
        <w:rPr>
          <w:color w:val="000000"/>
          <w:sz w:val="26"/>
          <w:szCs w:val="26"/>
        </w:rPr>
        <w:t>кабинетах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6.2.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Схема рассадки участников определена оргкомитетом, </w:t>
      </w:r>
      <w:r>
        <w:rPr>
          <w:sz w:val="26"/>
          <w:szCs w:val="26"/>
        </w:rPr>
        <w:t xml:space="preserve">каждый  участники </w:t>
      </w:r>
      <w:r>
        <w:rPr>
          <w:rFonts w:eastAsia="Calibri"/>
          <w:bCs/>
          <w:color w:val="000000"/>
          <w:sz w:val="26"/>
          <w:szCs w:val="26"/>
          <w:lang w:eastAsia="en-US"/>
        </w:rPr>
        <w:t>заранее</w:t>
      </w:r>
      <w:r>
        <w:rPr>
          <w:sz w:val="26"/>
          <w:szCs w:val="26"/>
        </w:rPr>
        <w:t xml:space="preserve"> проинформирован о том, в каком кабинете будет проходить школьный этап олимпиады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Регистрация обучающихся в месте проведения школьного этапа олимпиады осуществляется оргкомитетом перед началом ее проведения в соответствии со списками участников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Процедура разбора заданий и показ олимпиадных работ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Основная цель процедуры разбора заданий – информировать участников школьного этапа олимпиады о правильных вариантах ответов на предложенные задания, объяснить допущенные ими ошибки и недочеты, убедительно показать, что выставленные им баллы соответствуют принятой системе оценивания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7.2. </w:t>
      </w:r>
      <w:r>
        <w:rPr>
          <w:rFonts w:eastAsia="Calibri"/>
          <w:sz w:val="26"/>
          <w:szCs w:val="26"/>
        </w:rPr>
        <w:t>Порядок, сроки, форма и место проведения разбора олимпиадных заданий  и показа олимпиадных работ устанавливаются оргкомитетом.</w:t>
      </w:r>
    </w:p>
    <w:p>
      <w:pPr>
        <w:pStyle w:val="12"/>
        <w:numPr>
          <w:ilvl w:val="1"/>
          <w:numId w:val="1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оргкомитета в образовательной организации – месте проведения школьного этапа олимпиады (далее – ОО – место проведения олимпиады) до начала проведения и в день проведения школьного этапа олимпиады (во время проведения инструктажа с участниками) информируют участников олимпиады и их родителей (законных представителей) о дате, месте, форме и времени разбора олимпиадных заданий, показе олимпиадных работ.</w:t>
      </w:r>
    </w:p>
    <w:p>
      <w:pPr>
        <w:pStyle w:val="12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азбора заданий представители жюри анализируют типичные ошибки, допущенные участниками, подробно объясняют критерии оценивания каждого из заданий и дают общую оценку по итогам выполнения всех заданий школьного этапа олимпиады.</w:t>
      </w:r>
    </w:p>
    <w:p>
      <w:pPr>
        <w:pStyle w:val="12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 работ происходит в одном (или нескольких) кабинетах, оборудованных столами для жюри и столами для участников, за которыми они самостоятельно просматривают свои работы с учетом соблюдения необходимых санитарно-эпидемиологических требований в условиях распространения новой коронавирусной инфекции (COVID-19). В целях сохранения здоровья участников школьного этапа олимпиады показ работ может осуществляться в иных формах по согласованию с организатором.</w:t>
      </w:r>
    </w:p>
    <w:p>
      <w:pPr>
        <w:pStyle w:val="12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самостоятельного просмотра участники имеют право задать члену жюри вопросы по оценке выполненной работы.</w:t>
      </w:r>
    </w:p>
    <w:p>
      <w:pPr>
        <w:pStyle w:val="12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участник не согласен с выставленными баллами, то он вправе подать заявление на апелляцию.</w:t>
      </w:r>
    </w:p>
    <w:p>
      <w:pPr>
        <w:pStyle w:val="12"/>
        <w:tabs>
          <w:tab w:val="clear" w:pos="720"/>
          <w:tab w:val="left" w:pos="1418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Рассмотрение апелляций участников всероссийской олимпиады школьников</w:t>
      </w:r>
    </w:p>
    <w:p>
      <w:pPr>
        <w:pStyle w:val="12"/>
        <w:numPr>
          <w:ilvl w:val="1"/>
          <w:numId w:val="1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школьного этапа олимпиады вправе подать апелляцию о несогласии с выставленными баллами в жюри школьного этапа олимпиады в ОО – место проведения олимпиады в срок не позднее дня разбора олимпиадных заданий и показа олимпиадных работ. </w:t>
      </w:r>
    </w:p>
    <w:p>
      <w:pPr>
        <w:pStyle w:val="12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школьного этапа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12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не могут быть предметом апелляции и пересмотру не подлежат.</w:t>
      </w:r>
    </w:p>
    <w:p>
      <w:pPr>
        <w:pStyle w:val="12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, сроки, форма и место проведения апелляции устанавливаются оргкомитетом.</w:t>
      </w:r>
    </w:p>
    <w:p>
      <w:pPr>
        <w:pStyle w:val="12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оргкомитета в ОО - месте проведения олимпиады до начала проведения школьного этапа олимпиады и в день проведения (во время проведения инструктажа с участниками) информируют участников и их родителей (законных представителей) о дате, месте, форме и времени рассмотрения апелляций.</w:t>
      </w:r>
    </w:p>
    <w:p>
      <w:pPr>
        <w:pStyle w:val="12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елляции участников школьного этапа олимпиады рассматриваются членами жюри.</w:t>
      </w:r>
    </w:p>
    <w:p>
      <w:pPr>
        <w:pStyle w:val="12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ассмотрения апелляции – в течение одного рабочего дня с момента подачи заявления.</w:t>
      </w:r>
    </w:p>
    <w:p>
      <w:pPr>
        <w:pStyle w:val="12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апелляции проводится с участием самого участника школьного этапа олимпиады. </w:t>
      </w:r>
    </w:p>
    <w:p>
      <w:pPr>
        <w:pStyle w:val="12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ые пояснения, касающиеся работы участника во время апелляции не оцениваются.</w:t>
      </w:r>
    </w:p>
    <w:p>
      <w:pPr>
        <w:pStyle w:val="12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апелляции проводится с использованием видеофиксации.</w:t>
      </w:r>
    </w:p>
    <w:p>
      <w:pPr>
        <w:pStyle w:val="12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по апелляции принимаются большинством голосов. В случае равенства голосов председатель жюри имеет право решающего голоса.</w:t>
      </w:r>
    </w:p>
    <w:p>
      <w:pPr>
        <w:pStyle w:val="12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апелляции оформляется протоколом, который подписывается всеми членами жюри.</w:t>
      </w:r>
    </w:p>
    <w:p>
      <w:pPr>
        <w:pStyle w:val="12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, оформляет протокол.</w:t>
      </w:r>
    </w:p>
    <w:p>
      <w:pPr>
        <w:pStyle w:val="12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тельные итоги школьного этапа олимпиады определяет жюри с учетом проведения апелляции.</w:t>
      </w:r>
    </w:p>
    <w:p>
      <w:pPr>
        <w:pStyle w:val="12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по апелляции являются окончательными и пересмотру не подлежат.</w:t>
      </w:r>
    </w:p>
    <w:p>
      <w:pPr>
        <w:pStyle w:val="12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ные данные в результатах участников являются основанием для пересмотра списка победителей и призеров школьного этапа олимпиад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851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ind w:left="5103" w:hanging="0"/>
        <w:rPr>
          <w:szCs w:val="26"/>
        </w:rPr>
      </w:pPr>
      <w:bookmarkStart w:id="1" w:name="_bookmark13"/>
      <w:bookmarkEnd w:id="1"/>
      <w:r>
        <w:rPr>
          <w:szCs w:val="26"/>
        </w:rPr>
        <w:t>Приложение 2</w:t>
      </w:r>
    </w:p>
    <w:p>
      <w:pPr>
        <w:pStyle w:val="TextBodyIndent"/>
        <w:spacing w:before="0" w:after="0"/>
        <w:ind w:left="5103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5103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TextBodyIndent"/>
        <w:spacing w:before="0" w:after="0"/>
        <w:ind w:left="5103" w:hanging="0"/>
        <w:rPr>
          <w:szCs w:val="26"/>
          <w:lang w:val="ru-RU"/>
        </w:rPr>
      </w:pPr>
      <w:r>
        <w:rPr>
          <w:szCs w:val="26"/>
        </w:rPr>
        <w:t xml:space="preserve">приказом департамента образования мэрии города Ярославля от </w:t>
      </w:r>
      <w:r>
        <w:rPr>
          <w:szCs w:val="26"/>
          <w:lang w:val="ru-RU"/>
        </w:rPr>
        <w:t>12.10</w:t>
      </w:r>
      <w:r>
        <w:rPr>
          <w:szCs w:val="26"/>
        </w:rPr>
        <w:t>.20</w:t>
      </w:r>
      <w:r>
        <w:rPr>
          <w:szCs w:val="26"/>
          <w:lang w:val="ru-RU"/>
        </w:rPr>
        <w:t>20</w:t>
      </w:r>
      <w:r>
        <w:rPr>
          <w:szCs w:val="26"/>
        </w:rPr>
        <w:t xml:space="preserve"> № 01-05/</w:t>
      </w:r>
      <w:r>
        <w:rPr>
          <w:szCs w:val="26"/>
          <w:lang w:val="ru-RU"/>
        </w:rPr>
        <w:t>791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жюр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кольного этапа всероссийской олимпиады школьников в 2020/2021 учебном году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</w:t>
      </w:r>
      <w:r>
        <w:rPr>
          <w:color w:val="000000"/>
          <w:sz w:val="26"/>
          <w:szCs w:val="26"/>
        </w:rPr>
        <w:t>информатике и ИКТ</w:t>
      </w:r>
      <w:r>
        <w:rPr>
          <w:sz w:val="26"/>
          <w:szCs w:val="26"/>
        </w:rPr>
        <w:t xml:space="preserve"> </w:t>
      </w:r>
      <w:r>
        <w:rPr/>
        <w:t>(по согласованию)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69"/>
        <w:gridCol w:w="2287"/>
        <w:gridCol w:w="1727"/>
        <w:gridCol w:w="2623"/>
      </w:tblGrid>
      <w:tr>
        <w:trPr>
          <w:trHeight w:val="31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 - место проведения олимпиады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жюри ОУ - места проведения олимпиады</w:t>
            </w:r>
          </w:p>
        </w:tc>
      </w:tr>
      <w:tr>
        <w:trPr>
          <w:trHeight w:val="3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 в ОУ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 в составе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ова И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а Л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ова Е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усова Г. 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ева И. Л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узьмицкая Л. Р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йшнис В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«Средняя школа № 3 </w:t>
              <w:br/>
              <w:t xml:space="preserve"> имени Олега Васильевича Изотов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ович Е. С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</w:t>
              <w:br/>
              <w:t xml:space="preserve"> имени Олега Васильевича Изотов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ова О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</w:t>
              <w:br/>
              <w:t xml:space="preserve"> имени Олега Васильевича Изотов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рина Г. Л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 Н.А. Некрасова с углубленным изучением английского язык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букина Л. Н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 Н.А. Некрасова с углубленным изучением английского язык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кова А. С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 им. Н.А. Некрасова с углубленным изучением английского язык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мченко Е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 им. О.А. Варенцовой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О. М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 им. О.А. Варенцовой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ьянова Л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 им. О.А. Варенцовой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лева М. Б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 имени Подвойского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ова И. Ю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 имени Подвойского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хова И. Г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 имени Подвойского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хвалова А. Д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 имени Подвойского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ховцева Е. Г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юк К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воварова Л. Ю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ур В. С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узова И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ликова Н. М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кова Е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 имени Ивана Ткаченко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ач В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 имени Ивана Ткаченко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шманова А. Л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а И. Н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а Е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в Н. Е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а И. Н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1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чева А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2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ашова Ю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2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овская Е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2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шкова Е. С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3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онова Е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3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ва И. Я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3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таева Е. Н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4 имени Лататуева В.Н.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чугина О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4 имени Лататуева В.Н.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ров М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4 имени Лататуева В.Н.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дова Н. Н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5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Е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5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чаева О. Е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6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ыслова Н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6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нов П. Ю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6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кова О. М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7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Е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7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анов А. Н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7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шенко М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ова Т. С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ева Н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8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 Я. С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1 имени А.М. Достоевского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пивина Е. Б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1 имени А.М. Достоевского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 А. Э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1 имени А.М. Достоевского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ндышева О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пыгова О. С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ыгина С. Ю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3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това К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5 имени Александра Сивагин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кова С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5 имени Александра Сивагин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това О. Б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6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а В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6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Н. С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6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пенина Е. 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6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а Е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7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амонова И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7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 В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7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дашевская В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стинин А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а В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8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онова А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9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роткина А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жюри 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9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шенинникова Л. В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29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В. Н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хамедьянова Е.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 Д. С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денова М. С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0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цова О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елева И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К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1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якова Е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2 имени В.В. Терешковой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 Э. С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2 имени В.В. Терешковой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ирина Е. Н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2 имени В.В. Терешковой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ина В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Средняя школа № 33 им. К. Маркса с углубленным изучением математики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цева О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Средняя школа № 33 им. К. Маркса с углубленным изучением математики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ина Е. Н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Средняя школа № 33 им. К. Маркса с углубленным изучением математики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никова И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35 имени Героя Советского Союза Н. А. Кривов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елашвили О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35 имени Героя Советского Союза Н. А. Кривов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ева Е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35 имени Героя Советского Союза Н. А. Кривов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ронова Н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35 имени Героя Советского Союза Н. А. Кривов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цкая О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а С. С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икова М. Г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чман М. Д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рина О. Ю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илова Т. К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7 с углубленным изучением английского язык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ько А. С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гайчук И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бурникова В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9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а П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0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ая Ж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0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ев С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0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лова Л. И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1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кова М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1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мотова О. Н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1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Л.  Ю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1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иницина Т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2 им. Н.П. Гусева с углубленным изучением французского язык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ова Е. Д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2 им. Н.П. Гусева с углубленным изучением французского язык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бякина А..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2 им. Н.П. Гусева с углубленным изучением французского язык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акова П. Ю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3 им. А.С. Пушкина с углубленным изучением немецкого язык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орова А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3 им. А.С. Пушкина с углубленным изучением немецкого язык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ошина А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3 им. А.С. Пушкина с углубленным изучением немецкого язык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ая Л. 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ерина О. Н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шова Е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шова Е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6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С. П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6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стова А. Н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46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нова Ю. С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7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нова Е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7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дев Е. И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7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ина О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шечкина Е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авлев В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8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а С. Ю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9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pыгина Е. Л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9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адовская Е. Н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9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лай А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9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ющенко И. С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50 имени Валерия Харитонов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 Н. Б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50 имени Валерия Харитонов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унин М. П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1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сеева Е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1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калева М. Е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1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льникова Е. Б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2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рофанова Н. М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2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швелиани К. З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2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путина С. С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ленева О. Л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енников А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5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ечник К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редняя школа № 56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кова О. Н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6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чевцева Л. И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6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а Н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7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ва О. П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7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а С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7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нкова О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естественно-математического цикл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ачева А. Н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естественно-математического цикл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брова Т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8 с углубленным изучением предметов естественно-математического цикл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Е. Л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9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а Т. М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9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бина И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59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блокова О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0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янова М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0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пурина С. П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ина Л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 О. М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2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тарь И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6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Н. Ю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6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рьянова М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7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ева М.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7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здов С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7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ынкин А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8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ва И. Л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8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шков В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9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яшина Ю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9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ин Д. Н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9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паева М. Н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ова Д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ов М. Г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0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а А. Л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1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на С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1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лова Э. М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1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озина Д. Н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29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бина А. Л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ова О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2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Л. М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73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кова И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73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ров М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25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сновная школа № 73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анова Е. Д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25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4 имени Ю.А. Гагарин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алева Л. М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5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4 имени Ю.А. Гагарин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а М. Г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25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4 имени Ю.А. Гагарин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цева А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25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4 имени Ю.А. Гагарин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А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24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5 имени Игоря Серов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а А. Н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5 имени Игоря Серов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анова Н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5 имени Игоря Серов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цалова И. Г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ина Е. Н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х Е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6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улина Д. С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7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пина О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7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рт О. Е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7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улина Ю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скутова А. И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3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вцева В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78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вцева Л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М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харева Е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Е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редняя школа № 81 имени Сергея Красильников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агина Н. И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редняя школа № 81 имени Сергея Красильников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лина Е. С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редняя школа № 81 имени Сергея Красильников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олова Р. Р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тыпова С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3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онова М. С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енным изучением английского язык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ина А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енным изучением английского язык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ский Г. Б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4 с углубленным изучением английского язык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дина Е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7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рикова Е. Г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8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7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цова Е. К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7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рина Т. Ю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7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ина К. Э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И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арова И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8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хов С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9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сева Л. Ю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9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урская Л. К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9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зьмина С. В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0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асимова Л. Ю.  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0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хеидзе Т. К. 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0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ей Е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«Открытая (сменная) школа № 94 имени Виктора Петровича Подосенова» 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евская Н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3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4 имени Виктора Петровича Подосенов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кова М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23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4 имени Виктора Петровича Подосенов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инова Л. Н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23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6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катова Ю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6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яков Д. М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6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нова И. Г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6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юнова И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 А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юнова А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99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яткина О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«Школа-сад на улице Вольная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нчева С. Ю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«Школа-сад на улице Вольная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рн А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«Школа-сад на улице Вольная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ьева О. Ю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кова Н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сеева Н. Ф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26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1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шининова Я. Н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2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еников Н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2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еникова А. Е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2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ьгин А. Е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3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сева В. М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3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вина И. Г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3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ина Л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 3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хметьева Е. Б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Лицей № 86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нко Г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Лицей № 86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омеева Н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Лицей № 86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дакова М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Средняя школа «Провинциальный колледж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ина О. Г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Средняя школа «Провинциальный колледж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 Н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Средняя школа «Провинциальный колледж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а Н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Средняя школа «Провинциальный колледж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нец Д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анаторно - лесная школа имени В.И. Шаров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ыжова С. Г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2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анаторно - лесная школа имени В.И. Шаров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кина А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22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анаторно - лесная школа имени В.И. Шарова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ерина И. Л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6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ичев А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6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ичева О. Н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6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С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6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10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ова  Т. Н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14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10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ова М. О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13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анаторная школа-интернат № 10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щенко О. 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27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Центр помощи детям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а А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Центр помощи детям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дышева Т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Центр помощи детям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ова Н. А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</w:tr>
    </w:tbl>
    <w:p>
      <w:pPr>
        <w:pStyle w:val="Heading4"/>
        <w:ind w:left="5103" w:hanging="0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567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2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9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11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241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3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1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23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3"/>
    </w:lvlOverride>
  </w:num>
  <w:num w:numId="13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6"/>
    </w:rPr>
  </w:style>
  <w:style w:type="character" w:styleId="Style13">
    <w:name w:val="Основной текст Знак"/>
    <w:basedOn w:val="Style9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Стиль1 Знак"/>
    <w:qFormat/>
    <w:rPr>
      <w:rFonts w:eastAsia="Calibri"/>
      <w:b/>
      <w:bCs/>
      <w:sz w:val="26"/>
      <w:szCs w:val="26"/>
      <w:lang w:val="en-US"/>
    </w:rPr>
  </w:style>
  <w:style w:type="character" w:styleId="4">
    <w:name w:val="Заголовок 4 Знак"/>
    <w:qFormat/>
    <w:rPr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11">
    <w:name w:val="Заголовок 1 Знак"/>
    <w:qFormat/>
    <w:rPr>
      <w:b/>
      <w:sz w:val="40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31">
    <w:name w:val="Заголовок 3 Знак"/>
    <w:qFormat/>
    <w:rPr>
      <w:sz w:val="26"/>
    </w:rPr>
  </w:style>
  <w:style w:type="character" w:styleId="5">
    <w:name w:val="Заголовок 5 Знак"/>
    <w:qFormat/>
    <w:rPr>
      <w:sz w:val="26"/>
    </w:rPr>
  </w:style>
  <w:style w:type="character" w:styleId="Style17">
    <w:name w:val="Подзаголовок Знак"/>
    <w:qFormat/>
    <w:rPr>
      <w:b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8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jc w:val="center"/>
    </w:pPr>
    <w:rPr>
      <w:sz w:val="22"/>
      <w:szCs w:val="22"/>
      <w:lang w:bidi="ru-RU"/>
    </w:rPr>
  </w:style>
  <w:style w:type="paragraph" w:styleId="13">
    <w:name w:val="Стиль1"/>
    <w:basedOn w:val="Style19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0" w:after="0"/>
      <w:contextualSpacing w:val="false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Db9fe9049761426654245bb2dd862eecmsonormal">
    <w:name w:val="db9fe9049761426654245bb2dd862eec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07:00Z</dcterms:created>
  <dc:creator>User</dc:creator>
  <dc:description/>
  <cp:keywords/>
  <dc:language>en-US</dc:language>
  <cp:lastModifiedBy>1</cp:lastModifiedBy>
  <cp:lastPrinted>2020-10-13T19:06:00Z</cp:lastPrinted>
  <dcterms:modified xsi:type="dcterms:W3CDTF">2020-10-15T12:24:00Z</dcterms:modified>
  <cp:revision>3</cp:revision>
  <dc:subject/>
  <dc:title>МЭРИЯ ГОРОДА ЯРОСЛАВЛЯ</dc:title>
</cp:coreProperties>
</file>