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103" w:hanging="0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TextBodyIndent"/>
        <w:spacing w:before="0" w:after="360"/>
        <w:ind w:left="5103" w:hanging="0"/>
        <w:rPr>
          <w:szCs w:val="26"/>
          <w:lang w:val="ru-RU"/>
        </w:rPr>
      </w:pPr>
      <w:r>
        <w:rPr>
          <w:szCs w:val="26"/>
        </w:rPr>
        <w:t xml:space="preserve">приказом департамента образования мэрии города Ярославля от </w:t>
      </w:r>
      <w:r>
        <w:rPr>
          <w:szCs w:val="26"/>
          <w:lang w:val="ru-RU"/>
        </w:rPr>
        <w:t>12.10</w:t>
      </w:r>
      <w:r>
        <w:rPr>
          <w:szCs w:val="26"/>
        </w:rPr>
        <w:t>.20</w:t>
      </w:r>
      <w:r>
        <w:rPr>
          <w:szCs w:val="26"/>
          <w:lang w:val="ru-RU"/>
        </w:rPr>
        <w:t>20</w:t>
      </w:r>
      <w:r>
        <w:rPr>
          <w:szCs w:val="26"/>
        </w:rPr>
        <w:t xml:space="preserve"> № 01-05/</w:t>
      </w:r>
      <w:r>
        <w:rPr>
          <w:szCs w:val="26"/>
          <w:lang w:val="ru-RU"/>
        </w:rPr>
        <w:t>788</w:t>
      </w:r>
    </w:p>
    <w:p>
      <w:pPr>
        <w:pStyle w:val="Heading4"/>
        <w:ind w:left="5103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организации и проведению школьного этап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российской олимпиады школьников  по хим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426" w:leader="none"/>
          <w:tab w:val="left" w:pos="1276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1.1. Настоящие требования к проведению школьного этапа всероссийской олимпиады школьников по химии (далее – школьный этап олимпиады) составлены 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(далее – Порядок), </w:t>
      </w:r>
      <w:r>
        <w:rPr>
          <w:bCs/>
          <w:sz w:val="26"/>
          <w:szCs w:val="26"/>
        </w:rPr>
        <w:t>указом губернатора Ярославской области от 18 марта 2020 г. N 47 «О мерах по предупреждению завоза на территорию Ярославской области новой коронавирусной инфекции и ее распространения», письмом Федеральной службы по надзору в сфере защиты прав потребителей и благополучия человека от 12 мая 2020 г. N 02/9060-2020-24 «О направлении рекомендаций по организации работы образовательных организаций в условиях распространения COVID-19», постановлением главного государственного санитарного врача РФ от 30.06.2020 № 16 «Об утверждении санитарно-эпидемиологических правил СП3.1/2.4 3598-20 «Санитарно-эпидемиологические требования к устройству, содержанию и организации работы образовательных организаций и других объектов, социальной инфраструктуры для детей и молодежи в условиях распространения новой коронавирусной инфекции (COVID-19)»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Данные требования включают в себя характеристику особенностей проведения школьного этапа олимпиады,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школьного этапа олимпиады, критерии и методики оценивания выполненных олимпиадных заданий, процедуру регистрации участников школьного этапа олимпиады, показ олимпиадных работ, рассмотрение апелляций участников школьного этапа олимпиады, условия по организации и проведению школьного этапа олимпиады в условиях распространения </w:t>
      </w:r>
      <w:r>
        <w:rPr>
          <w:bCs/>
          <w:sz w:val="26"/>
          <w:szCs w:val="26"/>
        </w:rPr>
        <w:t>новой коронавирусной инфекции</w:t>
      </w:r>
      <w:r>
        <w:rPr>
          <w:sz w:val="26"/>
          <w:szCs w:val="26"/>
        </w:rPr>
        <w:t xml:space="preserve"> (COVID-19)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Школьный этап олимпиады проводится по заданиям, разработанным муниципальной предметно-методической комиссией с учетом методических рекомендаций Центральных предметно-методических комиссий всероссийской олимпиады школьников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школьном этапе олимпиады на добровольной основе принимают индивидуальное участие обучающиеся 8-11 классов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ния школьного этапа олимпиады разработаны для четырех возрастных параллелей: 8, 9, 10, 11 классов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6"/>
          <w:szCs w:val="26"/>
        </w:rPr>
        <w:t>Школьный этап олимпиады проводится в один тур по заданиям, которые носят теоретический характер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Продолжительность школьного этапа олимпиад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ремя выполнения заданий (мин.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</w:tr>
    </w:tbl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лучае нарушения участником Порядка и (или) настоящих требований к организации и проведению школьного этапа олимпиады, представитель организатора вправе удалить участника из аудитории, составив акт об удалении. Участники, которые были удалены, лишаются права дальнейшего участия в школьном этапе олимпиады по данному общеобразовательному предмету в текущем году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тоги школьного этапа олимпиады подводятся в каждой возрастной параллели отдельно, независимо от комплекта заданий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276" w:leader="none"/>
        </w:tabs>
        <w:ind w:left="390" w:firstLine="177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Принципы составления и формирования комплектов олимпиадных заданий</w:t>
      </w:r>
    </w:p>
    <w:p>
      <w:pPr>
        <w:pStyle w:val="Style19"/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Принципы составления и формирования комплектов заданий школьного этапа олимпиады разработаны муниципальной предметно-методической комиссией по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химии </w:t>
      </w:r>
      <w:r>
        <w:rPr>
          <w:rFonts w:cs="Times New Roman" w:ascii="Times New Roman" w:hAnsi="Times New Roman"/>
          <w:color w:val="000000"/>
          <w:sz w:val="26"/>
          <w:szCs w:val="26"/>
        </w:rPr>
        <w:t>с учетом методических рекомендаций Центральных предметно-методических комиссий всероссийской олимпиады школьников.</w:t>
      </w:r>
    </w:p>
    <w:p>
      <w:pPr>
        <w:pStyle w:val="Style19"/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Задания школьного этапа олимпиады составлены на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е образовательных программ основного общего и среднего общего образования углубленного уровня соответствующей направленности (профиля) и с учетом методических рекомендаций, подготовленных Центральной предметно-методической комиссией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37"/>
        <w:ind w:left="0" w:firstLine="709"/>
        <w:jc w:val="both"/>
        <w:rPr>
          <w:rFonts w:eastAsia="Calibri"/>
          <w:color w:val="000000"/>
          <w:sz w:val="26"/>
          <w:szCs w:val="26"/>
          <w:lang w:val="en-US" w:eastAsia="en-US"/>
        </w:rPr>
      </w:pPr>
      <w:r>
        <w:rPr>
          <w:rFonts w:eastAsia="Calibri"/>
          <w:color w:val="000000"/>
          <w:sz w:val="26"/>
          <w:szCs w:val="26"/>
          <w:lang w:val="en-US" w:eastAsia="en-US"/>
        </w:rPr>
        <w:t>Олимпиадные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val="en-US" w:eastAsia="en-US"/>
        </w:rPr>
        <w:t>задания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val="en-US" w:eastAsia="en-US"/>
        </w:rPr>
        <w:t>основаны на материале 3 разделов химии: неорганической, аналитической, органической. Из раздела неорганической химии необходим</w:t>
      </w:r>
      <w:r>
        <w:rPr>
          <w:rFonts w:eastAsia="Calibri"/>
          <w:color w:val="000000"/>
          <w:sz w:val="26"/>
          <w:szCs w:val="26"/>
          <w:lang w:eastAsia="en-US"/>
        </w:rPr>
        <w:t>ы</w:t>
      </w:r>
      <w:r>
        <w:rPr>
          <w:rFonts w:eastAsia="Calibri"/>
          <w:color w:val="000000"/>
          <w:sz w:val="26"/>
          <w:szCs w:val="26"/>
          <w:lang w:val="en-US" w:eastAsia="en-US"/>
        </w:rPr>
        <w:t xml:space="preserve"> знание основных классов соединений: оксидов, кислот, оснований, солей; их строения и свойств; способов получения неорганических соединений; номенклатуры; основных закономерностей в изменении свойств элементов и их соединений в соответствии с периодическим законом.  Из раздела аналитической химии следует знать качественные реакции, использующиеся для обнаружения катионов и анионов неорганических солей; уметь проводить стехиометрические расчеты и пользоваться данными по количественному анализу описанных в задаче веществ. Из раздела органической химии требуется знание основных классов органических соединений: алканов, алкенов, алкинов, аренов, галогенпроизводных, аминов, спиртов и фенолов, карбонильных соединений, карбоновых кислот, их производных (сложных эфиров, полимерных соединений); номенклатуры; изомерии; строения, свойств и получения органических соединений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37"/>
        <w:ind w:left="0" w:firstLine="709"/>
        <w:jc w:val="both"/>
        <w:rPr>
          <w:rFonts w:eastAsia="Calibri"/>
          <w:color w:val="000000"/>
          <w:sz w:val="26"/>
          <w:szCs w:val="26"/>
          <w:lang w:val="en-US" w:eastAsia="en-US"/>
        </w:rPr>
      </w:pPr>
      <w:r>
        <w:rPr>
          <w:sz w:val="26"/>
          <w:szCs w:val="26"/>
        </w:rPr>
        <w:t>При формировании комплектов олимпиадных заданий учитывались межпредметные связи, что позволяет показать участникам школьного этапа олимпиады связь химии с обыденной жизнью, продемонстрировать, что в быту они постоянно сталкиваются с веществами и их превращениями, показать важность понимания тех процессов, которые встречаются на каждом шагу в жизни современного человека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37"/>
        <w:ind w:left="0" w:firstLine="709"/>
        <w:jc w:val="both"/>
        <w:rPr>
          <w:rFonts w:eastAsia="Calibri"/>
          <w:color w:val="000000"/>
          <w:sz w:val="26"/>
          <w:szCs w:val="26"/>
          <w:lang w:val="en-US" w:eastAsia="en-US"/>
        </w:rPr>
      </w:pPr>
      <w:r>
        <w:rPr>
          <w:sz w:val="26"/>
          <w:szCs w:val="26"/>
        </w:rPr>
        <w:t>Для каждой возрастной группы (8, 9, 10 и 11 класс) разработаны специальные задания в соответствии со школьной программой. Лишь в исключительных случаях предложенный обучающимся материал выходит за рамки изученного на уроках, что позволяет проверить широту знаний школьника, его интерес к дисциплине, чтение дополнительной литературы, общую эрудицию. Для обучающихся 8 классов школьный этап олимпиады по химии в большей степени носит занимательный характер, чем традиционный.</w:t>
      </w:r>
    </w:p>
    <w:p>
      <w:pPr>
        <w:pStyle w:val="Style19"/>
        <w:ind w:left="0" w:firstLine="491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en-US"/>
        </w:rPr>
      </w:r>
    </w:p>
    <w:p>
      <w:pPr>
        <w:pStyle w:val="Style19"/>
        <w:ind w:left="0" w:firstLine="49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писание необходимого материально-технического обеспечения для выполнения олимпиадных заданий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7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гкомитет школьного этапа олимпиады (далее – оргкомитет) </w:t>
      </w:r>
      <w:r>
        <w:rPr>
          <w:rFonts w:eastAsia="Calibri"/>
          <w:bCs/>
          <w:color w:val="000000"/>
          <w:sz w:val="26"/>
          <w:szCs w:val="26"/>
        </w:rPr>
        <w:t xml:space="preserve">составляет схему рассадки участников в </w:t>
      </w:r>
      <w:r>
        <w:rPr>
          <w:color w:val="000000"/>
          <w:sz w:val="26"/>
          <w:szCs w:val="26"/>
        </w:rPr>
        <w:t>кабинетах</w:t>
      </w:r>
      <w:r>
        <w:rPr>
          <w:rFonts w:eastAsia="Calibri"/>
          <w:bCs/>
          <w:color w:val="000000"/>
          <w:sz w:val="26"/>
          <w:szCs w:val="26"/>
        </w:rPr>
        <w:t xml:space="preserve"> в соответствии с количеством поданных в оргкомитет заявлений на участие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школьном этапе олимпиады участники каждого класса должны находиться в своем кабинете.</w:t>
      </w:r>
      <w:r>
        <w:rPr>
          <w:sz w:val="26"/>
          <w:szCs w:val="26"/>
        </w:rPr>
        <w:t xml:space="preserve"> При проведении школьного этапа олимпиады каждому участнику должно быть предоставлено отдельное рабочее место. </w:t>
      </w:r>
      <w:r>
        <w:rPr>
          <w:color w:val="000000"/>
          <w:sz w:val="26"/>
          <w:szCs w:val="26"/>
        </w:rPr>
        <w:t xml:space="preserve">Количество мест в кабинетах должно обеспечивать самостоятельное выполнение заданий школьного этапа олимпиады каждым участником с соблюдением  </w:t>
      </w:r>
      <w:r>
        <w:rPr>
          <w:sz w:val="26"/>
          <w:szCs w:val="26"/>
        </w:rPr>
        <w:t>действующих на момент проведения олимпиады санитарно-эпидемиологических требований к условиям и организации обучения в организациях, в том числе, в условиях</w:t>
      </w:r>
      <w:r>
        <w:rPr>
          <w:bCs/>
          <w:sz w:val="26"/>
          <w:szCs w:val="26"/>
        </w:rPr>
        <w:t xml:space="preserve"> распространения новой коронавирусной инфекции (COVID-19)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се рабочие места участников должны обеспечивать равные условия. Каждый обучающийся обеспечивается рабочим местом (за партой или столом) в соответствии с его ростом. Для рассадки участников могут быть использованы различные виды ученической мебели: школьная парта, столы ученические (одноместные и двухместные), столы аудиторные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ждому участнику необходимо иметь при себе письменные принадлежности: ручку с синей пастой, карандаш, линейку, листы для черновика, непрограммируемый калькулятор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гкомитет обеспечивает наличие в каждой аудитории запасных ручек, запасных комплектов заданий, бумаги для черновиков, запасных непрограммируемых калькуляторов, </w:t>
      </w:r>
      <w:r>
        <w:rPr>
          <w:sz w:val="26"/>
          <w:szCs w:val="26"/>
        </w:rPr>
        <w:t>периодической системы химических элементов Д.И. Менделеева,       таблиц растворимости некоторых веществ в воде, электрохимического ряда напряжений металлов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и,  члены оргкомитета, жюри и дежурные по желанию могут использовать средства индивидуальной защиты.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1276" w:leader="none"/>
        </w:tabs>
        <w:ind w:left="0" w:firstLine="567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Перечень справочных материалов, средств связи и электронно-вычислительной техники, разрешенных к использованию во время проведения олимпиады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</w:tabs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 время работы над заданиями участник школьного этапа олимпиады имеет право пользоваться непрограммируемым калькулятором (в любой его функции), канцелярскими принадлежностями (см. п.3.3 Требований)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</w:tabs>
        <w:ind w:left="0"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 выполнении заданий участникам школьного этапа олимпиады разрешается пользоваться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37"/>
        <w:ind w:firstLine="709"/>
        <w:jc w:val="both"/>
        <w:rPr/>
      </w:pPr>
      <w:r>
        <w:rPr>
          <w:sz w:val="26"/>
          <w:szCs w:val="26"/>
        </w:rPr>
        <w:t>- периодическая система химических элементов Д.И. Менделеев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таблица растворимости некоторых веществ в воде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электрохимический ряд напряжений металлов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</w:tabs>
        <w:ind w:left="0" w:firstLine="851"/>
        <w:jc w:val="both"/>
        <w:rPr/>
      </w:pPr>
      <w:r>
        <w:rPr>
          <w:color w:val="000000"/>
          <w:sz w:val="26"/>
          <w:szCs w:val="26"/>
        </w:rPr>
        <w:t>Во время работы над заданиями участнику запрещается пользоваться любыми справочными материалами, средствами связи и электронно-вычислительной техникой (мобильным телефоном (в любой его функции), диктофонами, плейерами, программируемым калькулятором, планшетами, смарт - часами, наушниками).</w:t>
      </w:r>
    </w:p>
    <w:p>
      <w:pPr>
        <w:pStyle w:val="Normal"/>
        <w:tabs>
          <w:tab w:val="clear" w:pos="720"/>
          <w:tab w:val="left" w:pos="993" w:leader="none"/>
        </w:tabs>
        <w:ind w:left="8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1276" w:leader="none"/>
        </w:tabs>
        <w:ind w:left="0" w:firstLine="567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Критерии и методики оценивания выполненных олимпиадных заданий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134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итерии и методики оценивания выполненных олимпиадных заданий школьного этапа олимпиады разработаны муниципальной предметно-методической комиссией по химии с учетом методических рекомендаций Центральных предметно-методических комиссий всероссийской олимпиады школьников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134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ждое задание имеет систему оценивания по определённым параметрам, которые указаны в критериях оценивания (ответах)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134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оверке и оцениванию подлежат чистовые варианты письменных работ участников школьного этапа олимпиады, черновые записи не проверяются и при оценивании не учитываютс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134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аксимальное количество баллов в каждой параллели составляет 38</w:t>
      </w:r>
      <w:bookmarkStart w:id="0" w:name="_GoBack"/>
      <w:bookmarkEnd w:id="0"/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134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Жюри школьного этапа олимпиады </w:t>
      </w:r>
      <w:r>
        <w:rPr>
          <w:rFonts w:eastAsia="Calibri"/>
          <w:bCs/>
          <w:sz w:val="26"/>
          <w:szCs w:val="26"/>
          <w:lang w:eastAsia="en-US"/>
        </w:rPr>
        <w:t>(далее – жюри)</w:t>
      </w:r>
      <w:r>
        <w:rPr>
          <w:sz w:val="26"/>
          <w:szCs w:val="26"/>
        </w:rPr>
        <w:t xml:space="preserve"> осуществляют проверку работ участников в строгом соответствии с критериями оценивания выполнения заданий. Критерии и методики оценивания выполненных олимпиадных заданий разработаны для каждого задания. Не допускается изменять количество баллов указанное в критериях оценивания за какой-то отдельный элемент реше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134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/>
      </w:pPr>
      <w:r>
        <w:rPr>
          <w:color w:val="000000"/>
          <w:sz w:val="26"/>
          <w:szCs w:val="26"/>
        </w:rPr>
        <w:t>Проверка работ участников школьного этапа о</w:t>
      </w:r>
      <w:r>
        <w:rPr/>
        <w:t>лимпиады осуществляется согласно следующей методике оценивания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28"/>
        <w:gridCol w:w="728"/>
        <w:gridCol w:w="728"/>
        <w:gridCol w:w="729"/>
        <w:gridCol w:w="728"/>
        <w:gridCol w:w="728"/>
        <w:gridCol w:w="729"/>
        <w:gridCol w:w="728"/>
        <w:gridCol w:w="728"/>
        <w:gridCol w:w="2186"/>
      </w:tblGrid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6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задачи/ балл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альный балл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tabs>
          <w:tab w:val="clear" w:pos="720"/>
          <w:tab w:val="left" w:pos="993" w:leader="none"/>
          <w:tab w:val="left" w:pos="1418" w:leader="none"/>
        </w:tabs>
        <w:ind w:left="0"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 Процедура регистрации участников </w:t>
      </w:r>
      <w:r>
        <w:rPr>
          <w:rFonts w:cs="Times New Roman" w:ascii="Times New Roman" w:hAnsi="Times New Roman"/>
          <w:b/>
          <w:sz w:val="26"/>
          <w:szCs w:val="26"/>
        </w:rPr>
        <w:t>школьного этапа олимпиады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 xml:space="preserve">6.1. Все участники школьного этапа олимпиады в обязательном порядке проходят процедуру регистрации в </w:t>
      </w:r>
      <w:r>
        <w:rPr>
          <w:color w:val="000000"/>
          <w:sz w:val="26"/>
          <w:szCs w:val="26"/>
        </w:rPr>
        <w:t>кабинетах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 xml:space="preserve">6.2. 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Схема рассадки участников определена оргкомитетом, </w:t>
      </w:r>
      <w:r>
        <w:rPr>
          <w:sz w:val="26"/>
          <w:szCs w:val="26"/>
        </w:rPr>
        <w:t xml:space="preserve">каждый  участники </w:t>
      </w:r>
      <w:r>
        <w:rPr>
          <w:rFonts w:eastAsia="Calibri"/>
          <w:bCs/>
          <w:color w:val="000000"/>
          <w:sz w:val="26"/>
          <w:szCs w:val="26"/>
          <w:lang w:eastAsia="en-US"/>
        </w:rPr>
        <w:t>заранее</w:t>
      </w:r>
      <w:r>
        <w:rPr>
          <w:sz w:val="26"/>
          <w:szCs w:val="26"/>
        </w:rPr>
        <w:t xml:space="preserve"> проинформирован о том, в каком кабинете будет проходить школьный этап олимпиады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Регистрация обучающихся в месте проведения школьного этапа олимпиады осуществляется оргкомитетом перед началом ее проведения в соответствии со списками участников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Процедура разбора заданий и показ олимпиадных работ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Основная цель процедуры разбора заданий – информировать участников школьного этапа олимпиады о правильных вариантах ответов на предложенные задания, объяснить допущенные ими ошибки и недочеты, убедительно показать, что выставленные им баллы соответствуют принятой системе оценивания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 xml:space="preserve">7.2. </w:t>
      </w:r>
      <w:r>
        <w:rPr>
          <w:rFonts w:eastAsia="Calibri"/>
          <w:sz w:val="26"/>
          <w:szCs w:val="26"/>
        </w:rPr>
        <w:t>Порядок, сроки, форма и место проведения разбора олимпиадных заданий  и показа олимпиадных работ устанавливаются оргкомитетом.</w:t>
      </w:r>
    </w:p>
    <w:p>
      <w:pPr>
        <w:pStyle w:val="12"/>
        <w:numPr>
          <w:ilvl w:val="1"/>
          <w:numId w:val="14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ы оргкомитета в образовательной организации – месте проведения школьного этапа олимпиады (далее – ОО – место проведения олимпиады) до начала проведения и в день проведения школьного этапа олимпиады (во время проведения инструктажа с участниками) информируют участников олимпиады и их родителей (законных представителей) о дате, месте, форме и времени разбора олимпиадных заданий, показе олимпиадных работ.</w:t>
      </w:r>
    </w:p>
    <w:p>
      <w:pPr>
        <w:pStyle w:val="12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разбора заданий представители жюри анализируют типичные ошибки, допущенные участниками, подробно объясняют критерии оценивания каждого из заданий и дают общую оценку по итогам выполнения всех заданий школьного этапа олимпиады.</w:t>
      </w:r>
    </w:p>
    <w:p>
      <w:pPr>
        <w:pStyle w:val="12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 работ происходит в одном (или нескольких) кабинетах, оборудованных столами для жюри и столами для участников, за которыми они самостоятельно просматривают свои работы с учетом соблюдения необходимых санитарно-эпидемиологических требований в условиях распространения новой коронавирусной инфекции (COVID-19). В целях сохранения здоровья участников школьного этапа олимпиады показ работ может осуществляться в иных формах по согласованию с организатором.</w:t>
      </w:r>
    </w:p>
    <w:p>
      <w:pPr>
        <w:pStyle w:val="12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самостоятельного просмотра участники имеют право задать члену жюри вопросы по оценке выполненной работы.</w:t>
      </w:r>
    </w:p>
    <w:p>
      <w:pPr>
        <w:pStyle w:val="12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участник не согласен с выставленными баллами, то он вправе подать заявление на апелляцию.</w:t>
      </w:r>
    </w:p>
    <w:p>
      <w:pPr>
        <w:pStyle w:val="12"/>
        <w:tabs>
          <w:tab w:val="clear" w:pos="720"/>
          <w:tab w:val="left" w:pos="1418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Рассмотрение апелляций участников всероссийской олимпиады школьников</w:t>
      </w:r>
    </w:p>
    <w:p>
      <w:pPr>
        <w:pStyle w:val="12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и школьного этапа олимпиады вправе подать апелляцию о несогласии с выставленными баллами в жюри школьного этапа олимпиады в ОО – место проведения олимпиады в срок не позднее дня разбора олимпиадных заданий и показа олимпиадных работ. </w:t>
      </w:r>
    </w:p>
    <w:p>
      <w:pPr>
        <w:pStyle w:val="12"/>
        <w:numPr>
          <w:ilvl w:val="1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 школьного этапа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12"/>
        <w:numPr>
          <w:ilvl w:val="1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ивания не могут быть предметом апелляции и пересмотру не подлежат.</w:t>
      </w:r>
    </w:p>
    <w:p>
      <w:pPr>
        <w:pStyle w:val="12"/>
        <w:numPr>
          <w:ilvl w:val="1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, сроки, форма и место проведения апелляции устанавливаются оргкомитетом.</w:t>
      </w:r>
    </w:p>
    <w:p>
      <w:pPr>
        <w:pStyle w:val="12"/>
        <w:numPr>
          <w:ilvl w:val="1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ы оргкомитета в ОО - месте проведения олимпиады до начала проведения школьного этапа олимпиады и в день проведения (во время проведения инструктажа с участниками) информируют участников и их родителей (законных представителей) о дате, месте, форме и времени рассмотрения апелляций.</w:t>
      </w:r>
    </w:p>
    <w:p>
      <w:pPr>
        <w:pStyle w:val="12"/>
        <w:numPr>
          <w:ilvl w:val="1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елляции участников школьного этапа олимпиады рассматриваются членами жюри.</w:t>
      </w:r>
    </w:p>
    <w:p>
      <w:pPr>
        <w:pStyle w:val="12"/>
        <w:numPr>
          <w:ilvl w:val="1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ассмотрения апелляции – в течение одного рабочего дня с момента подачи заявления.</w:t>
      </w:r>
    </w:p>
    <w:p>
      <w:pPr>
        <w:pStyle w:val="12"/>
        <w:numPr>
          <w:ilvl w:val="1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ние апелляции проводится с участием самого участника школьного этапа олимпиады. </w:t>
      </w:r>
    </w:p>
    <w:p>
      <w:pPr>
        <w:pStyle w:val="12"/>
        <w:numPr>
          <w:ilvl w:val="1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ые пояснения, касающиеся работы участника во время апелляции не оцениваются.</w:t>
      </w:r>
    </w:p>
    <w:p>
      <w:pPr>
        <w:pStyle w:val="12"/>
        <w:numPr>
          <w:ilvl w:val="1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дура апелляции проводится с использованием видеофиксации.</w:t>
      </w:r>
    </w:p>
    <w:p>
      <w:pPr>
        <w:pStyle w:val="12"/>
        <w:numPr>
          <w:ilvl w:val="1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по апелляции принимаются большинством голосов. В случае равенства голосов председатель жюри имеет право решающего голоса.</w:t>
      </w:r>
    </w:p>
    <w:p>
      <w:pPr>
        <w:pStyle w:val="12"/>
        <w:numPr>
          <w:ilvl w:val="1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дура апелляции оформляется протоколом, который подписывается всеми членами жюри.</w:t>
      </w:r>
    </w:p>
    <w:p>
      <w:pPr>
        <w:pStyle w:val="12"/>
        <w:numPr>
          <w:ilvl w:val="1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апелляции о несогласии с выставленными баллами жюри принимает решение об отклонении апелляции и сохранении выставленных баллов или об удовлетворении апелляции и корректировке баллов, оформляет протокол.</w:t>
      </w:r>
    </w:p>
    <w:p>
      <w:pPr>
        <w:pStyle w:val="12"/>
        <w:numPr>
          <w:ilvl w:val="1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ончательные итоги школьного этапа олимпиады определяет жюри с учетом проведения апелляции.</w:t>
      </w:r>
    </w:p>
    <w:p>
      <w:pPr>
        <w:pStyle w:val="12"/>
        <w:numPr>
          <w:ilvl w:val="1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по апелляции являются окончательными и пересмотру не подлежат.</w:t>
      </w:r>
    </w:p>
    <w:p>
      <w:pPr>
        <w:pStyle w:val="12"/>
        <w:numPr>
          <w:ilvl w:val="1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ные данные в результатах участников являются основанием для пересмотра списка победителей и призеров школьного этапа олимпиад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851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ind w:left="5103" w:hanging="0"/>
        <w:rPr>
          <w:szCs w:val="26"/>
        </w:rPr>
      </w:pPr>
      <w:bookmarkStart w:id="1" w:name="_bookmark13"/>
      <w:bookmarkEnd w:id="1"/>
      <w:r>
        <w:rPr>
          <w:szCs w:val="26"/>
        </w:rPr>
        <w:t>Приложение 2</w:t>
      </w:r>
    </w:p>
    <w:p>
      <w:pPr>
        <w:pStyle w:val="TextBodyIndent"/>
        <w:spacing w:before="0" w:after="0"/>
        <w:ind w:left="5103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before="0" w:after="0"/>
        <w:ind w:left="5103" w:hanging="0"/>
        <w:rPr>
          <w:szCs w:val="26"/>
        </w:rPr>
      </w:pPr>
      <w:r>
        <w:rPr>
          <w:szCs w:val="26"/>
        </w:rPr>
        <w:t>УТВЕРЖДЕН</w:t>
      </w:r>
    </w:p>
    <w:p>
      <w:pPr>
        <w:pStyle w:val="TextBodyIndent"/>
        <w:spacing w:before="0" w:after="0"/>
        <w:ind w:left="5103" w:hanging="0"/>
        <w:rPr>
          <w:szCs w:val="26"/>
          <w:lang w:val="ru-RU"/>
        </w:rPr>
      </w:pPr>
      <w:r>
        <w:rPr>
          <w:szCs w:val="26"/>
        </w:rPr>
        <w:t xml:space="preserve">приказом департамента образования мэрии города Ярославля от </w:t>
      </w:r>
      <w:r>
        <w:rPr>
          <w:szCs w:val="26"/>
          <w:lang w:val="ru-RU"/>
        </w:rPr>
        <w:t>12.10</w:t>
      </w:r>
      <w:r>
        <w:rPr>
          <w:szCs w:val="26"/>
        </w:rPr>
        <w:t>.20</w:t>
      </w:r>
      <w:r>
        <w:rPr>
          <w:szCs w:val="26"/>
          <w:lang w:val="ru-RU"/>
        </w:rPr>
        <w:t>20</w:t>
      </w:r>
      <w:r>
        <w:rPr>
          <w:szCs w:val="26"/>
        </w:rPr>
        <w:t xml:space="preserve"> № 01-05/</w:t>
      </w:r>
      <w:r>
        <w:rPr>
          <w:szCs w:val="26"/>
          <w:lang w:val="ru-RU"/>
        </w:rPr>
        <w:t>788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жюр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школьного этапа всероссийской олимпиады школьников в 2020/2021 учебном году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 химии </w:t>
      </w:r>
      <w:r>
        <w:rPr/>
        <w:t>(по согласованию)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369"/>
        <w:gridCol w:w="2789"/>
        <w:gridCol w:w="1705"/>
        <w:gridCol w:w="2247"/>
      </w:tblGrid>
      <w:tr>
        <w:trPr>
          <w:trHeight w:val="31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 - место проведения олимпиады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 жюри ОУ - места проведения олимпиады</w:t>
            </w:r>
          </w:p>
        </w:tc>
      </w:tr>
      <w:tr>
        <w:trPr>
          <w:trHeight w:val="3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 в ОУ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 в составе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лова И. В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Н. В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илова А. Л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кина Е. Л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форова И. В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дева О. Ю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</w:t>
              <w:br/>
              <w:t xml:space="preserve"> имени Олега Васильевича Изотова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ушкина А. А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</w:t>
              <w:br/>
              <w:t xml:space="preserve"> имени Олега Васильевича Изотова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ькова М. В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</w:t>
              <w:br/>
              <w:t xml:space="preserve"> имени Олега Васильевича Изотова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ьялова Е. О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 им. Н.А. Некрасова с углубленным изучением английского языка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завина Н. В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 им. Н.А. Некрасова с углубленным изучением английского языка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емина И. А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 им. Н.А. Некрасова с углубленным изучением английского языка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орова С. А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 им. О.А. Варенцовой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 О. М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 им. О.А. Варенцовой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рова Е.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 им. О.А. Варенцовой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инова О. В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 имени Подвойского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виденко М. Б.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 имени Подвойского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халевич Е. И.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 имени Подвойского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охова И. Г.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 имени Подвойского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еховцева Е.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борова М. А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пошников А. С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кина А. О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арева Л. А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пакова М. Т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а О. В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 имени Ивана Ткаченко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тникова О.Н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 имени Ивана Ткаченко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юшова О. П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0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лодкова Л. А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0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ина О. Ю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1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ва И. С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1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в Н. Е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1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ытникова А. Ю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2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ашова Ю. А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2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лова Л. Б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2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дкова Е. Б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3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онова Е. В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3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мкина О. В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3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умова С. В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4 имени Лататуева В.Н.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нина Н. Н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4 имени Лататуева В.Н.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стракова О. Ю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4 имени Лататуева В.Н.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кроусов С. Е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5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авлева Л. Л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5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ушина К. А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6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бунов П. Ю.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6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днева А. А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6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ьева Н. В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7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а О. А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7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лятникова А. В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7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ческу Н. Е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8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нухина В. Н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8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ова М. А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8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зина О. А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1 имени А.М. Достоевского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елина И. И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1 имени А.М. Достоевского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к О. А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1 имени А.М. Достоевского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тенко И. Е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3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олева Е. Н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3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авин С. Е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3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арикова А. С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5 имени Александра Сивагина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онина И.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5 имени Александра Сивагина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имова Н. А.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5 имени Александра Сивагина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акова Г. Ю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6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гина Н. А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6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ковцева Ю. Н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6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хова Н. К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«Средняя школа № 27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ичева С. Т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«Средняя школа № 27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ина В. В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«Средняя школа № 27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якова Л. А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8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рина Л. В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8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ова О. Е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8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летникова М. А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«Средняя школа № 29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 О. В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жюри 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9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стилова Т. А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9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иоранская Л. М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0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куева Е. С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0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ицына Н. Ю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0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вина А. С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1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калова И. Н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1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а О. Н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1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утова Ю. А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2 имени В.В. Терешковой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арова Э. С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2 имени В.В. Терешковой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он А. А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2 имени В.В. Терешковой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едина К..Ю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-дефектолог 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ЯО «Средняя школа № 33 им. К. Маркса с углубленным изучением математики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лова Т. Ю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ЯО «Средняя школа № 33 им. К. Маркса с углубленным изучением математики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сова С.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ЯО «Средняя школа № 33 им. К. Маркса с углубленным изучением математики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лашкина Е. В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35 имени Героя Советского Союза Н. А. Кривова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шева Е. В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35 имени Героя Советского Союза Н. А. Кривова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елькова Л. А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35 имени Героя Советского Союза Н. А. Кривова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фронова Н. В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35 имени Героя Советского Союза Н. А. Кривова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ецкая О. В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6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на Г. В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6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рман М. В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6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хачева Т. В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7 с углубленным изучением английского языка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юта И. Н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7 с углубленным изучением английского языка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кова Е. В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7 с углубленным изучением английского языка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бман С. А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7 с углубленным изучением английского языка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роежина И. В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9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а О. В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9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мова Ю. В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9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алыкина И. А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0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кина И. Н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0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елькова Е. А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0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 Л. Н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41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якова М. В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41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чкова Т. В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41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орова Р. Н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41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иницина Т. В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2 им. Н.П. Гусева с углубленным изучением французского языка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ова Е. 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2 им. Н.П. Гусева с углубленным изучением французского языка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ускова Л. С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2 им. Н.П. Гусева с углубленным изучением французского языка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щенко Л. В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3 им. А.С. Пушкина с углубленным изучением немецкого языка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шко О. В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3 им. А.С. Пушкина с углубленным изучением немецкого языка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осимова Е. В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3 им. А.С. Пушкина с углубленным изучением немецкого языка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йницкая Г. Р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4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ецова Н. В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4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актионова Т. В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46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 С. П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46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имова Т. И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46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рявцева Л. И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7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онова Е. В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7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нина Г. Н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7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ов Б. В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8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паева Т. А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8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ева Е. Ю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8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 М. А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9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pыгина Е. Л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9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малова О. В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9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ченко Г. Ф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9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ова М. В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50 имени Валерия Харитонова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ова Н. Б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50 имени Валерия Харитонова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мпелева О. В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1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сеева Е. В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1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начева Т. Л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1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ячева Т. В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2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това И. А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2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С. Ю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2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изова А. Ю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5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ленева О. Л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5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лотова Т. С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5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рлышева И. А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6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кова О. Н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6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шина О. Е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6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уканова О. А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7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орова В. А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7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орова Е. А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7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ьяконов А. А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8 с углубленным изучением предметов естественно-математического цикла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закина Т. А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8 с углубленным изучением предметов естественно-математического цикла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убева Г. А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8 с углубленным изучением предметов естественно-математического цикла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орова М. Б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9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ыпленкова О. В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 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9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злова Т. А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 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9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сарева Ю. Д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 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0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янова М. В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0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рикова Е. В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2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 Е. А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2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ычева Н. С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2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ева Т. В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6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говая В. А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6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цина Е. Н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7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а Е. Ю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7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шенко А. Ф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7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ыжова Т. В.                       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8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лова А. 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8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батова В. И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9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рова И. А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9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ьможина А. В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9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орцова Е. А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0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а А. В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0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ынова М. П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0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снухина Н. А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1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ющева С. А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1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ачёва М. Л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1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умовская Л. Ю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2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а Т. В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2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хина А. А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2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якова Э. В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73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С. В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73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Н. И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291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73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ганова Е. Д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28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4 имени Ю.А. Гагарина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алева Л. М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4 имени Ю.А. Гагарина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А. В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26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4 имени Ю.А. Гагарина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нцева А. А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26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4 имени Ю.А. Гагарина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а М.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256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5 имени Игоря Серова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ценко Т. А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5 имени Игоря Серова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щук Г. В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2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5 имени Игоря Серова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оконина С. В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25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6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рова И. В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5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6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алова Е. М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24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6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онина Н. В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25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7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пина О. А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7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ёва Е. Е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7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улина Ю. В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8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скутова А. И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8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арова М. М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8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а П. И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0 с углубленным изучением английского языка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О. В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0 с углубленным изучением английского языка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кин М. Т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231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0 с углубленным изучением английского языка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ошеева Е. А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236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У «Средняя школа № 81 имени Сергея Красильникова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а О. Ю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У «Средняя школа № 81 имени Сергея Красильникова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мшина Г. В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У «Средняя школа № 81 имени Сергея Красильникова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ьников А. И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3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кшина Н.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3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ева О. А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3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ильникова Т. М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4 с углубленным изучением английского языка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чикова Г. В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4 с углубленным изучением английского языка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това И. А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4 с углубленным изучением английского языка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ькова И. В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7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ова И. А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7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риянова И. А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7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хманова И. А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7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ковец Л. Н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8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инова М. Л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81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8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хина М. А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8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рявцева Н. Е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9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арева И. В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9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ыгина Е. В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9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сенева Т. В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0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ьева И. М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0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зыкова Н.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0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тапова О. Н.       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 «Открытая (сменная) школа № 94 имени Виктора Петровича Подосенова» 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евская Н. В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ткрытая (сменная) школа № 94 имени Виктора Петровича Подосенова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ова Н. В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ткрытая (сменная) школа № 94 имени Виктора Петровича Подосенова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икова Л. Ю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ткрытая (сменная) школа № 96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катова Ю. В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ткрытая (сменная) школа № 96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дина Е. К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ткрытая (сменная) школа № 96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яков Д. М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едагог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2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ткрытая (сменная) школа № 96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онова И.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23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9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ибенина А. В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9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шкина И. 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9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устина С. Л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У «Школа-сад на улице Вольная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жкова О. Л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У «Школа-сад на улице Вольная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натьева О. Ю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У «Школа-сад на улице Вольная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дышева Е.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1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ентьева Е. Ю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1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жилова Н. И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1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улева Н. С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1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а Н. В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2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льгина Т. В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2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ягина О. А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264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2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дкова М. Б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3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шова Е. В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3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елкова И. Л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3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лев В. И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3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юшкин М. И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ЯО «Лицей № 86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 М. В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ЯО «Лицей № 86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рихина А. А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ЯО «Лицей № 86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а Л. В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ЯО Средняя школа «Провинциальный колледж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ов А. Д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ЯО Средняя школа «Провинциальный колледж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мичева А. Н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ЯО Средняя школа «Провинциальный колледж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мичев А. А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«Санаторно - лесная школа имени В.И. Шарова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ыжова С.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«Санаторно - лесная школа имени В.И. Шарова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кова Н. В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 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«Санаторно - лесная школа имени В.И. Шарова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шенко И. В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анаторная школа-интернат № 6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нова М. В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анаторная школа-интернат № 6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пешкина Л. В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2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анаторная школа-интернат № 6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жова И. В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22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анаторная школа-интернат № 10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рова  Т. Н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1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анаторная школа-интернат № 10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янко Н. В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6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анаторная школа-интернат № 10»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ковский И. А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49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У Ярославская Губернская Гимназия имени святителя Игнатия Брянчанинова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а Е. В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66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У Ярославская Губернская Гимназия имени святителя Игнатия Брянчанинова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овина Л. А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14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У Ярославская Губернская Гимназия имени святителя Игнатия Брянчанинова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скин В. Н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</w:tbl>
    <w:p>
      <w:pPr>
        <w:pStyle w:val="Heading4"/>
        <w:ind w:left="5103" w:hanging="0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567" w:top="851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3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2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8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12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88" w:hanging="180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2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93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64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95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66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97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368" w:hanging="1800"/>
      </w:pPr>
      <w:rPr>
        <w:color w:val="FF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29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01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3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11" w:hanging="180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1241" w:hanging="390"/>
      </w:pPr>
    </w:lvl>
    <w:lvl w:ilvl="1">
      <w:start w:val="0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3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1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23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/>
    <w:lvlOverride w:ilvl="1">
      <w:startOverride w:val="1"/>
    </w:lvlOverride>
  </w:num>
  <w:num w:numId="14">
    <w:abstractNumId w:val="2"/>
    <w:lvlOverride w:ilvl="0"/>
    <w:lvlOverride w:ilvl="1">
      <w:startOverride w:val="3"/>
    </w:lvlOverride>
  </w:num>
  <w:num w:numId="15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i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24z1">
    <w:name w:val="WW8Num24z1"/>
    <w:qFormat/>
    <w:rPr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6"/>
      <w:szCs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2">
    <w:name w:val="WW8Num31z2"/>
    <w:qFormat/>
    <w:rPr>
      <w:color w:val="FF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6"/>
    </w:rPr>
  </w:style>
  <w:style w:type="character" w:styleId="Style13">
    <w:name w:val="Основной текст Знак"/>
    <w:basedOn w:val="Style9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Стиль1 Знак"/>
    <w:qFormat/>
    <w:rPr>
      <w:rFonts w:eastAsia="Calibri"/>
      <w:b/>
      <w:bCs/>
      <w:sz w:val="26"/>
      <w:szCs w:val="26"/>
      <w:lang w:val="en-US"/>
    </w:rPr>
  </w:style>
  <w:style w:type="character" w:styleId="4">
    <w:name w:val="Заголовок 4 Знак"/>
    <w:qFormat/>
    <w:rPr>
      <w:sz w:val="26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11">
    <w:name w:val="Заголовок 1 Знак"/>
    <w:qFormat/>
    <w:rPr>
      <w:b/>
      <w:sz w:val="40"/>
    </w:rPr>
  </w:style>
  <w:style w:type="character" w:styleId="Style16">
    <w:name w:val="Название Знак"/>
    <w:qFormat/>
    <w:rPr>
      <w:b/>
      <w:sz w:val="24"/>
      <w:lang w:val="en-US"/>
    </w:rPr>
  </w:style>
  <w:style w:type="character" w:styleId="31">
    <w:name w:val="Заголовок 3 Знак"/>
    <w:qFormat/>
    <w:rPr>
      <w:sz w:val="26"/>
    </w:rPr>
  </w:style>
  <w:style w:type="character" w:styleId="5">
    <w:name w:val="Заголовок 5 Знак"/>
    <w:qFormat/>
    <w:rPr>
      <w:sz w:val="26"/>
    </w:rPr>
  </w:style>
  <w:style w:type="character" w:styleId="Style17">
    <w:name w:val="Подзаголовок Знак"/>
    <w:qFormat/>
    <w:rPr>
      <w:b/>
      <w:sz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8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jc w:val="center"/>
    </w:pPr>
    <w:rPr>
      <w:sz w:val="22"/>
      <w:szCs w:val="22"/>
      <w:lang w:bidi="ru-RU"/>
    </w:rPr>
  </w:style>
  <w:style w:type="paragraph" w:styleId="13">
    <w:name w:val="Стиль1"/>
    <w:basedOn w:val="Style19"/>
    <w:qFormat/>
    <w:pPr>
      <w:numPr>
        <w:ilvl w:val="0"/>
        <w:numId w:val="4"/>
      </w:numPr>
      <w:tabs>
        <w:tab w:val="clear" w:pos="720"/>
        <w:tab w:val="left" w:pos="567" w:leader="none"/>
      </w:tabs>
      <w:spacing w:before="0" w:after="0"/>
      <w:contextualSpacing w:val="false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Db9fe9049761426654245bb2dd862eecmsonormal">
    <w:name w:val="db9fe9049761426654245bb2dd862eec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5:54:00Z</dcterms:created>
  <dc:creator>User</dc:creator>
  <dc:description/>
  <cp:keywords/>
  <dc:language>en-US</dc:language>
  <cp:lastModifiedBy>1</cp:lastModifiedBy>
  <cp:lastPrinted>2020-10-13T18:54:00Z</cp:lastPrinted>
  <dcterms:modified xsi:type="dcterms:W3CDTF">2020-10-15T12:20:00Z</dcterms:modified>
  <cp:revision>3</cp:revision>
  <dc:subject/>
  <dc:title>МЭРИЯ ГОРОДА ЯРОСЛАВЛЯ</dc:title>
</cp:coreProperties>
</file>