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Indent"/>
        <w:ind w:left="5103" w:hanging="0"/>
        <w:rPr>
          <w:lang w:val="ru-RU"/>
        </w:rPr>
      </w:pPr>
      <w:r>
        <w:rPr/>
        <w:t xml:space="preserve">приказом департамента образования мэрии города Ярославля 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№ 01-05/</w:t>
      </w:r>
      <w:r>
        <w:rPr>
          <w:lang w:val="ru-RU"/>
        </w:rPr>
        <w:t>792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рганизации и проведению школьного этап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всероссийской олимпиады школьников по биологии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53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требования к проведению школьного этапа всероссийской олимпиады школьников по биологии (далее – школьный этап олимпиады) составлен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– Порядок), </w:t>
      </w:r>
      <w:r>
        <w:rPr>
          <w:bCs/>
          <w:sz w:val="26"/>
          <w:szCs w:val="26"/>
        </w:rPr>
        <w:t>указом губернатора Ярославской области от 18 марта 2020 г. N 47 «О мерах по предупреждению завоза на территорию Ярославской области новой коронавирусной инфекции и ее распространения», письма Федеральной службы по надзору в сфере защиты прав потребителей и благополучия человека от 12 мая 2020 г. N 02/9060-2020-24 «О направлении рекомендаций по организации работы образовательных организаций в условиях распространения COVID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требования включают в себя характеристику особенностей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распространения новой коронавирусной инфекции (</w:t>
      </w:r>
      <w:r>
        <w:rPr>
          <w:bCs/>
          <w:sz w:val="26"/>
          <w:szCs w:val="26"/>
        </w:rPr>
        <w:t>COVID-19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школьном этапе олимпиады на добровольной основе принимают индивидуальное участие обучающиеся 5-11 клас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Задания школьного этапа олимпиады разработаны для шести возрастных параллелей: 5-6, 7, 8, 9, 10, 11 клас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й этап олимпиады проводится в один письменный тур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школьного этапа олимпиад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заданий (мин.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участником Порядка и (или) настоящих требований к организации и проведению школьного этапа олимпиады, представитель организатора вправе удалить участника из аудитории, составив акт об удалении. Участники, которые были удалены, лишаются права дальнейшего участия в школьном этапе олимпиады по данному общеобразовательному предмету в текущем год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53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нципы составления и формирования комплектов олимпиадных зад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ы составления и формирования компл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ий школьного этапа олимпиады разработаны муниципальной предметно-методической комиссией по биологии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ия школьного этапа олимпиады составлены на основе образовательных программ основного общего и среднего общего образования углубленного уровня соответствующей направленности (профиля) и с учетом методических рекомендаций, подготовленных Центральной предметно-методической комиссией. 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ржание заданий школьного этапа олимпиады проверяет не только предметные знания школьников по биологии, но и их умение решать различные прикладные биологические задачи, в т.ч. на метапредметном уровне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 xml:space="preserve">Задания для 5-6, 7, 8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, </w:t>
      </w:r>
      <w:r>
        <w:rPr>
          <w:rFonts w:cs="Times New Roman" w:ascii="Times New Roman" w:hAnsi="Times New Roman"/>
          <w:sz w:val="26"/>
          <w:szCs w:val="26"/>
        </w:rPr>
        <w:t>10, 11 классов содержат 5 частей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первой ча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лагаются </w:t>
      </w:r>
      <w:r>
        <w:rPr>
          <w:rFonts w:cs="Times New Roman" w:ascii="Times New Roman" w:hAnsi="Times New Roman"/>
          <w:sz w:val="26"/>
          <w:szCs w:val="26"/>
        </w:rPr>
        <w:t xml:space="preserve">тестовые задания, требующие выбора только одного ответа из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кольких </w:t>
      </w:r>
      <w:r>
        <w:rPr>
          <w:rFonts w:cs="Times New Roman" w:ascii="Times New Roman" w:hAnsi="Times New Roman"/>
          <w:sz w:val="26"/>
          <w:szCs w:val="26"/>
        </w:rPr>
        <w:t>возможны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торая</w:t>
      </w:r>
      <w:r>
        <w:rPr>
          <w:rFonts w:cs="Times New Roman" w:ascii="Times New Roman" w:hAnsi="Times New Roman"/>
          <w:sz w:val="26"/>
          <w:szCs w:val="26"/>
        </w:rPr>
        <w:t xml:space="preserve"> часть содержи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естовые </w:t>
      </w:r>
      <w:r>
        <w:rPr>
          <w:rFonts w:cs="Times New Roman" w:ascii="Times New Roman" w:hAnsi="Times New Roman"/>
          <w:sz w:val="26"/>
          <w:szCs w:val="26"/>
        </w:rPr>
        <w:t xml:space="preserve">задания с предварительным множественным выбором, после которого выбирается один вариант ответа. 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третьей части предлагаются тестовые задания в виде суждений, с каждым из которых следует либо согласиться, либо отклонить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четвёртая</w:t>
      </w:r>
      <w:r>
        <w:rPr>
          <w:rFonts w:cs="Times New Roman" w:ascii="Times New Roman" w:hAnsi="Times New Roman"/>
          <w:sz w:val="26"/>
          <w:szCs w:val="26"/>
        </w:rPr>
        <w:t xml:space="preserve"> часть содержи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естовые </w:t>
      </w:r>
      <w:r>
        <w:rPr>
          <w:rFonts w:cs="Times New Roman" w:ascii="Times New Roman" w:hAnsi="Times New Roman"/>
          <w:sz w:val="26"/>
          <w:szCs w:val="26"/>
        </w:rPr>
        <w:t>задания, требующее установления соответствия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пятой части для 5-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классов необходимо выполнить творческое задание, для 11 класс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решить задач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школьного этапа олимпиады (далее – оргкомитет) составляет схему рассадки участников в кабинетах в соответствии с количеством поданных в оргкомитет заявлений на участ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школьном этапе олимпиады участники каждого класса должны находиться в своём кабинете. При проведении школьного этапа олимпиады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организации обучения в организациях, в том числе, в условиях распространения новой коронавирусной инфекции</w:t>
      </w:r>
      <w:r>
        <w:rPr>
          <w:bCs/>
          <w:sz w:val="26"/>
          <w:szCs w:val="26"/>
        </w:rPr>
        <w:t xml:space="preserve"> (COVID-19).</w:t>
      </w:r>
      <w:r>
        <w:rPr>
          <w:sz w:val="26"/>
          <w:szCs w:val="26"/>
        </w:rPr>
        <w:t xml:space="preserve"> 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аждому участнику необходимо иметь при себе письменные принадлежности: ручку с чернилами синего цвета, карандаш, листы для чернови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ргкомитет обеспечивает наличие в каждой аудитории запасных ручек, запасных комплектов заданий, матриц ответов и бумаги для чернов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члены оргкомитета, жюри и дежурные по желанию могут использовать средства индивидуальной защиты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школьного этапа олимпиады запрещается использовать при выполнении заданий свои предметные тетради, любые справочные материалы, словари, электронные средства связи, диктофоны, электронные книги, фотоаппараты и иное техническое оборуд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Во время работы над заданиями участник школьного этапа олимпиады имеет право пользоваться любыми своими канцелярскими принадлежностями, наряду с выданными оргкомитетом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53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итерии и методики оценивания выполненных олимпиадных зада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ритерии и методики оценивания выполненных олимпиадных заданий школьного этапа олимпиады разработаны муниципальной предметно-методической комиссией по биологии с учё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цениванию олимпиадных работ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Жюри школьного этапа олимпиады (далее – жюри) осуществляют оценивание работ участников, исходя из разработанной муниципальной предметно-методической комиссией системы оцени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работ участников школьного этапа олимпиады</w:t>
      </w:r>
      <w:r>
        <w:rPr/>
        <w:t xml:space="preserve"> осуществляется согласно следующей методике оцени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30"/>
        <w:gridCol w:w="1419"/>
        <w:gridCol w:w="1419"/>
        <w:gridCol w:w="1543"/>
        <w:gridCol w:w="1547"/>
        <w:gridCol w:w="188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симальный бал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53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цедура регистрации участников школьного этапа олимпиад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участник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бучающихся в месте проведения школьного этапа олимпиады осуществляется оргкомитетом перед началом ее проведения в соответствии со 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53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цедура разбора заданий и показ олимпиадных раб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сновная цель процедуры разбора заданий – информировать участников школьного этапа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разбора олимпиадных заданий и показа олимпиадных работ устанавливаются оргкомитетом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в образовательной организации - месте проведения олимпиады (далее – ОО – место проведения олимпиады)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ётом соблюдения необходимых санитарно-эпидемиологических требований в условиях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. В целях сохранения здоровья участников школьного этапа олимпиады показ работ может осуществляться в иных формах по согласованию с организатором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11"/>
        <w:tabs>
          <w:tab w:val="clear" w:pos="720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53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смотрение апелляций участников школьного этапа олимпиады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жюри школьного этапа олимпиады в ОО – место проведения олимпиады в срок не позднее дня разбора олимпиадных заданий и показа олимпиадных работ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не могут быть предметом апелляции и пересмотру не подлежат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апелляции устанавливаются оргкомитетом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ргкомитета в ОО -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ют участников и их родителей (законных представителей) о дате, месте, форме и времени рассмотрения апелляций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членами жюр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– в течение одного рабочего дня с момента подачи заявлени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апелляции проводится с участием самого участника школьного этапа олимпиады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, во время апелляции не оцениваютс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проводится с использованием видеофиксаци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жюри имеет право решающего голоса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оформляется протоколом, который подписывается всеми членами жюр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, оформляет протокол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е итоги школьного этапа олимпиады определяет жюри с учетом проведения апелляци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являются окончательными и пересмотру не подлежа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sz w:val="26"/>
          <w:szCs w:val="26"/>
        </w:rPr>
        <w:t>Измененные данные в результатах участников являются основанием для пересмотра списка победителей и призеров школьного этапа олимпиады.</w:t>
      </w:r>
    </w:p>
    <w:p>
      <w:pPr>
        <w:pStyle w:val="Heading4"/>
        <w:ind w:left="4592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Heading4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TextBodyIndent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</w:t>
      </w:r>
      <w:r>
        <w:rPr>
          <w:szCs w:val="26"/>
        </w:rPr>
        <w:t>.</w:t>
      </w:r>
      <w:r>
        <w:rPr>
          <w:szCs w:val="26"/>
          <w:lang w:val="ru-RU"/>
        </w:rPr>
        <w:t>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жю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биологии</w:t>
      </w:r>
      <w:r>
        <w:rPr/>
        <w:t xml:space="preserve"> (по согласованию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569"/>
        <w:gridCol w:w="18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У - место проведения олимпиад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жюри ОУ - места проведения олимпиа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 в О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 в составе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И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 А. Л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ичева А. Е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Ю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 О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вина М. М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 имени Олега Васильевича Изот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ькова М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 имени Олега Васильевича Изот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ьялова Е. О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 имени Олега Васильевича Изот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ушкина А. А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ина И. А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О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авина Н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 им. О.А. Варенц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О. М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 им. О.А. Варенц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ова Е. Г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 им. О.А. Варенц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нова О. В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евич Е. И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иденко М. Б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хова И. Г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с А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организато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борова М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ошников А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 А. О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 Л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кова М. Т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 имени Ивана Ткаченк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юшова О. П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 имени Ивана Ткаченк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никова О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дкова Л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цова Т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ытникова А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в Н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аков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шова Ю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ныркова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дкова Е. 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 С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4 имени Лататуева В.Н.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ина Н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4 имени Лататуева В.Н.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тракова О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4 имени Лататуева В.Н.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оусов С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5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ушина К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5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юшкина О. 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 П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днева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ятникова А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еску Н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М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нухина В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1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зин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1 имени А.М. Достоевског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ина И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1 имени А.М. Достоевског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енко И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1 имени А.М. Достоевског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а Е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рикова А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 В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5 имени Александра Сиваги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Г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5 имени Александра Сиваги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а Н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5 имени Александра Сиваги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ина И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гина Н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ва Н. К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овцева М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ина В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ская Н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якова Л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О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ина Л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летникова М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стилова Т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2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иоранская Л. М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ына Н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ина А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уева Е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калова И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утова Ю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 О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2 имени В.В. Терешков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рова Э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2 имени В.В. Терешков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он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2 имени В.В. Терешково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едина К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дефектоло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 Т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лашкин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сова С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ше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 Н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елькова Л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шкова З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 Г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 Н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аче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цева Е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рова А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ейкина Е. О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оежина И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лыкин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3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а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кина И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Л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анова М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а М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чко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В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иницин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рпова Е. Д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а И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шман А. 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ютин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ницкая Г. Р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осим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4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С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4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ктионо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4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С. П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 Л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4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 Т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н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 Б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ина Л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паева Т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Ю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М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pыгина Е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 С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4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50 имени Валерия Харитон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Н. 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50 имени Валерия Харитон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кевич Ж. П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начева Т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изова А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С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тов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5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ленева О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5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ова Т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5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рлышев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кова О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юхова Е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канов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 В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 Е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конов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ина Т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 В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 Т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5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арева Ю. Д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 Ю. 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ик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Е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ычева Н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емская А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говая В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цина Е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Е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шенко А. Ф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това В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хова В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а Н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ьможина А. С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6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 Е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 П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А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снухина Н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ёва М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ющева  С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ская Л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 Э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ина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7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в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7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С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сновная школа № 7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Н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0" w:name="RANGE!B183"/>
            <w:r>
              <w:rPr>
                <w:color w:val="000000"/>
                <w:sz w:val="26"/>
                <w:szCs w:val="26"/>
              </w:rPr>
              <w:t>МОУ «Средняя школа № 74 имени Ю.А. Гагарина»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лева Л. М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М. М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Ю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М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5 имени Игоря Сер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щук Г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5 имени Игоря Сер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оконина С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5 имени Игоря Сер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Т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алова Е. М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онина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агинова Р. З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пин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ёва Е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улина Ю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кутова А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П. 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7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шова Т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еева Е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1 имени Сергея Красильник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О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1 имени Сергея Красильник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мшина Г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1 имени Сергея Красильник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 А. И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 О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кшина Н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 Е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чикова Г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това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а О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цова Е. К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ва Я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7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ковец Л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хина М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 Н. Е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8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нова М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 И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ыгин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8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сенева Т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 И. М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 О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ова Н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вская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икова Л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ова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атова Ю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яков Д. М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ова И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ина Е. К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ушкина И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хина М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редняя школа № 99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енина А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«Школа - сад на улице Воль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ева Е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«Школа - сад на улице Воль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палова Е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«Школа - сад на улице Воль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 О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 Е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 И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опуд Э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дкова М. Б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хова Н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2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М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ая Л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кова И. Л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шо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 3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иев О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«Лицей № 8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М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«Лицей № 8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Л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«Лицей № 8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рова О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Средняя школа «Провинци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а А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Средняя школа «Провинци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Е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ЯО Средняя школа «Провинци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 А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«Санаторно-лесная школа имени В.И. Шар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жова С. 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«Санаторно-лесная школа имени В.И. Шар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кова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«Санаторно-лесная школа имени В.И. Шаро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енко И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анаторная школа-интернат № 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нова М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анаторная школа-интернат № 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шкина Л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анаторная школа-интернат № 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жова И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анаторная школа-интернат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  Т. Н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анаторная школа-интернат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янко Н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анаторная школа-интернат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ковский И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ина Л. А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харева Е. Ю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унова Л. В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08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sz w:val="26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6"/>
      <w:szCs w:val="2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9:00Z</dcterms:created>
  <dc:creator>User</dc:creator>
  <dc:description/>
  <cp:keywords/>
  <dc:language>en-US</dc:language>
  <cp:lastModifiedBy>1</cp:lastModifiedBy>
  <cp:lastPrinted>2020-10-13T19:08:00Z</cp:lastPrinted>
  <dcterms:modified xsi:type="dcterms:W3CDTF">2020-10-15T12:25:00Z</dcterms:modified>
  <cp:revision>3</cp:revision>
  <dc:subject/>
  <dc:title>МЭРИЯ ГОРОДА ЯРОСЛАВЛЯ</dc:title>
</cp:coreProperties>
</file>