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глубленным 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ассмотрена</w:t>
            </w: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 xml:space="preserve">на заседании МО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 xml:space="preserve">Протокол №___  от «____» _______20_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О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>Приказ по школе № 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>от «___   » 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>Директор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Согласован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>«___» __________________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;Arial Unicode MS" w:cs="Times New Roman"/>
                <w:color w:val="000000"/>
                <w:kern w:val="2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color w:val="000000"/>
                <w:kern w:val="2"/>
                <w:lang w:eastAsia="ru-RU"/>
              </w:rPr>
              <w:t xml:space="preserve">Заместитель директора__________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;Arial Unicode MS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Microsoft YaHei;Arial Unicode MS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мету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ласс: 1  -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К «Планета 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обучения: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литературному чтению составлена на основе следующих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начального общего образования (Приложение к приказу Минобрнауки России от 06.10 2009г. № 373).</w:t>
      </w:r>
    </w:p>
    <w:p>
      <w:pPr>
        <w:pStyle w:val="Style17"/>
        <w:numPr>
          <w:ilvl w:val="0"/>
          <w:numId w:val="10"/>
        </w:numPr>
        <w:spacing w:before="280" w:after="0"/>
        <w:jc w:val="both"/>
        <w:rPr/>
      </w:pPr>
      <w:r>
        <w:rPr>
          <w:sz w:val="20"/>
          <w:szCs w:val="20"/>
        </w:rPr>
        <w:t xml:space="preserve"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8 апреля 2015 г. № 1/15; </w:t>
      </w:r>
      <w:hyperlink r:id="rId2">
        <w:r>
          <w:rPr>
            <w:rStyle w:val="InternetLink"/>
            <w:color w:val="000000"/>
            <w:sz w:val="20"/>
            <w:szCs w:val="20"/>
          </w:rPr>
          <w:t>http://fgosreestr.ru/node/2067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ОП НОО МОУ СОШ № 84 с углубленным изучением английского языка (утверждена приказом № 01-10/120 от 01.09.2011 г., внесены изменения приказ № 01 – 10/153 от 01.09.2012 г.,  приказ № 01-10/150 от 01.09.2014 г., приказ № 01 – 10/140 от 01.09.2015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 xml:space="preserve">Авторская программа Т.М.Андрианово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«Букварь» , </w:t>
      </w:r>
      <w:r>
        <w:rPr>
          <w:rFonts w:cs="Times New Roman" w:ascii="Times New Roman" w:hAnsi="Times New Roman"/>
          <w:sz w:val="20"/>
          <w:szCs w:val="20"/>
        </w:rPr>
        <w:t>АСТ «Астрель», 2012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ая программа по литературному чтению Э.Э.Кац, АСТ «Астрель», 2012 г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использование учебно-методического комплекса под редакцией: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 Т.М.Андриановой (обучение грамоте), </w:t>
      </w:r>
      <w:r>
        <w:rPr>
          <w:rFonts w:cs="Times New Roman" w:ascii="Times New Roman" w:hAnsi="Times New Roman"/>
          <w:sz w:val="20"/>
          <w:szCs w:val="20"/>
        </w:rPr>
        <w:t>Э.Э.Кац (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 литературное чтени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 класс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.М. Андрианова «Букварь», </w:t>
      </w:r>
      <w:r>
        <w:rPr>
          <w:rFonts w:cs="Times New Roman" w:ascii="Times New Roman" w:hAnsi="Times New Roman"/>
          <w:sz w:val="20"/>
          <w:szCs w:val="20"/>
        </w:rPr>
        <w:t>1 класс.</w:t>
      </w:r>
      <w:r>
        <w:rPr>
          <w:rFonts w:eastAsia="Times New Roman" w:cs="Times New Roman" w:ascii="Times New Roman" w:hAnsi="Times New Roman"/>
          <w:sz w:val="20"/>
          <w:szCs w:val="20"/>
        </w:rPr>
        <w:t>. Учебник. - М., АСТ, Астр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.М. Андрианова Рабочая тетрадь к «Букварю» М., АСТ, Астр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1 класс. Учебник. – М., АСТ, Астр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1 класс. Рабочая  тетрадь № 1, 2 . – М., АСТ, Астре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Э.Э. Кац, Н.А.Миронова «Литературное чтение». Проверочные и  диагностические работы. 1 класс  - М., АСТ, Астрель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)    Г.Г. ИвченковаИ.В. Потапов Э.Э.Кац Обучение в 1 классе по учебникам        «Окружающий мир», «Литературное чтение». Методическое пособие. – М., АСТ, Астрел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2 класс. Учебник в 2 ч. – М., АСТ, Астр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2 класс. Рабочие  тетради № 1, 2 – М., АСТ, Астр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 Кац, Н.А.Миронова «Литературное чтение». Проверочные и  диагностические работы. 2 класс  - М., АСТ, Астр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Обучение во 2 классе по учебнику «Литературное чтение». Методическое пособие. – М., АСТ, Астр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3 класс. Учебник в 3 ч. – М., АСТ, Астрель,2013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3 класс. Рабочие  тетради № 1, 2, 3 – М., АСТ, Астре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 Кац, Н.А.Миронова «Литературное чтение». Проверочные и  диагностические работы. 3 класс  - М., АСТ, Астре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Кац Обучение во 3 классе по учебнику «Литературное чтение». Методическое пособие. – М., АСТ, Астр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4 класс. Учебник в 3 ч. – М., АСТ, Астрель,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.Э.Кац «Литературное чтение», 4 класс. Рабочие  тетради № 1, 2, 3 – М., АСТ, Астр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Э. Кац, Н.А.Миронова «Литературное чтение». Проверочные и  диагностические работы. 4 класс  - М., АСТ, Астр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.Э.Кац Обучение во 4 классе по учебнику «Литературное чтение». Методическое пособие. – М., АСТ, Астрель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ебники входят</w:t>
      </w:r>
      <w:r>
        <w:rPr>
          <w:rFonts w:cs="Times New Roman" w:ascii="Times New Roman" w:hAnsi="Times New Roman"/>
          <w:sz w:val="20"/>
          <w:szCs w:val="20"/>
        </w:rPr>
        <w:t xml:space="preserve"> в федеральный перечень учебников на 2015/2016 учебный год. </w:t>
      </w:r>
      <w:r>
        <w:rPr>
          <w:rFonts w:eastAsia="+mn-ea"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и науки РФ от 31 марта 2014 г. № 253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нной рабочей программе тематическое планирование (по содержанию и количеству часов) полностью соответствует авторской программе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U2mso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я литературного чтения в начальной школе являются: 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овладение </w:t>
      </w:r>
      <w:r>
        <w:rPr>
          <w:sz w:val="20"/>
          <w:szCs w:val="20"/>
        </w:rPr>
        <w:t>осознанным, правильным, беглым и выразительным чтением как базовым навыком 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, умений вести диалог, выразительно читать и рассказывать, импровизиров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развитие </w:t>
      </w:r>
      <w:r>
        <w:rPr>
          <w:rFonts w:cs="Times New Roman" w:ascii="Times New Roman" w:hAnsi="Times New Roman"/>
          <w:sz w:val="20"/>
          <w:szCs w:val="20"/>
        </w:rPr>
        <w:t>художественно-творческих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 с учебными и научно-познавательными текс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воспитание </w:t>
      </w:r>
      <w:r>
        <w:rPr>
          <w:rFonts w:cs="Times New Roman" w:ascii="Times New Roman" w:hAnsi="Times New Roman"/>
          <w:sz w:val="20"/>
          <w:szCs w:val="20"/>
        </w:rPr>
        <w:t>интереса к чтению и книге, потребности в общении с миром художественной литературы;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ых целей изучения литературного чт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ются следующие задачи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формирование навыка чтения вслух и про себя, интереса и потребности чт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коммуникативной инициативы, готовности к сотрудничеств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воображения, творческих способносте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гащение представлений об окружающем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Материал представлен в рабочей программе  содержательными линиями: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1 клас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бучение грамоте: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Добуквенный период – тема «Наша речь»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Буквенный период – тема «Алфави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териал курса литературное чтение представлен в рабочей программе следующими содержательными линиями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Круг чтения: Страна вообразилия, сказки о животных, природа и м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Навык и культура чте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Работа с текстом и книг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Развитие воображения, речевой творческ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Литературоведческая пропедевтика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2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г чтения: «Осень пришла», «Народные песни, сказки, пословицы», «Зимние картины», Авторские сказки», «Писатели  о детях и для  детей», «Весеннее настрое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текстом  и книг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оображения, речевой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3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уг чтения: «Уж небо осенью дышало…», «Народные сказки», «Поэтические страницы», «О мужестве и любви», «Зимы ждала, ждала природа…», «Авторские сказки», «Басни», «Братья  наши меньшие», «О совести и долге», «Весна пришла», «И в шутку и всерьез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текстом  и книг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оображения, речевой творческ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г чтения: «Мифы», «Народные сказки», «Былины»,  «Авторские сказки», «Басни», «Слово о  родной земле», «О прошлом Родины», «Прошла по земле война», «О добре и красоте», «Мир детства», «Удивительные приключения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 и культура чт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текстом  и книг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оображения, речевой творческ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держание учебного предмета литературное чтение способствует реализации «Программы духовно-нравственного воспитания и развития» ООП НОО за счет следующего содержания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литературных текстов мастеров художественного слова, детских писателей,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льклорных произведений народов России,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тературных текстов исторического содержания,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  <w:r>
        <w:rPr>
          <w:bCs/>
          <w:sz w:val="20"/>
          <w:szCs w:val="2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Вопросы и задания, содержащиеся в учебник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Литературное чтение»», помогают учащимся критически оценивать собственные и чужие поступки, осознавать ценность человеческой жизни, по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</w:t>
      </w:r>
    </w:p>
    <w:p>
      <w:pPr>
        <w:pStyle w:val="Style17"/>
        <w:spacing w:before="0" w:after="0"/>
        <w:ind w:firstLine="425"/>
        <w:jc w:val="both"/>
        <w:rPr/>
      </w:pPr>
      <w:r>
        <w:rPr>
          <w:sz w:val="20"/>
          <w:szCs w:val="20"/>
        </w:rPr>
        <w:t>Содержание учебного предмета литературное чтение способствует реализации «Программы экологической культуры, здорового и безопасного образа жизни».  В процессе взаимодействия учащихся с художественными произведениями, которому помогают вопросы и задания учебника, происходит не только интеллектуальное познание, но и самопознание, переосмысление читательских переживаний и перенос нравственных открытий в жизненный опыт.</w:t>
      </w:r>
      <w:r>
        <w:rPr>
          <w:bCs/>
          <w:sz w:val="20"/>
          <w:szCs w:val="20"/>
        </w:rPr>
        <w:t xml:space="preserve">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. (Например: «Если захочешь, можешь нарисовать иллюстрации к произведению», «Сочини рассказ. Запиши его или нарисуй иллюстрации к нему», ««Выучи стихотворение, которое тебе понравилось» и др.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едмет литературное чтение является приоритетным для формирования следующих УУД: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u w:val="single"/>
        </w:rPr>
        <w:t>личностных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эстетических ценностей и на их основе эстетических критериев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2)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u w:val="single"/>
        </w:rPr>
        <w:t xml:space="preserve"> коммуникативных: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  <w:u w:val="single"/>
        </w:rPr>
        <w:t>3)познавательных, регулятивных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·умения строить план с выделением существенной и дополнительной информации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Verdana" w:cs="Times New Roman" w:ascii="Times New Roman" w:hAnsi="Times New Roman"/>
          <w:sz w:val="20"/>
          <w:szCs w:val="20"/>
          <w:lang w:val="ru-RU"/>
        </w:rPr>
        <w:t xml:space="preserve">Основное содержание программы «Формирование </w:t>
      </w:r>
      <w:r>
        <w:rPr>
          <w:rFonts w:cs="Times New Roman" w:ascii="Times New Roman" w:hAnsi="Times New Roman"/>
          <w:sz w:val="20"/>
          <w:szCs w:val="20"/>
          <w:lang w:val="ru-RU"/>
        </w:rPr>
        <w:t>ИКТ-компетентности обучающихся» ООП НОО реализуется средствами различных учебных предметов, в том числе литературного чтения.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Verdana" w:cs="Times New Roman" w:ascii="Times New Roman" w:hAnsi="Times New Roman"/>
          <w:sz w:val="20"/>
          <w:szCs w:val="20"/>
          <w:lang w:val="ru-RU"/>
        </w:rPr>
        <w:t xml:space="preserve">В структуру рабочей программы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ключена система учета и контроля планируемых (предметных и метапредметных) результатов. Основными формами контроля являются тематические проверочные работы, проектные работы. </w:t>
      </w:r>
    </w:p>
    <w:p>
      <w:pPr>
        <w:pStyle w:val="Heading3"/>
        <w:spacing w:lineRule="auto" w:line="240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СанПиН 2.4.2.2821-10 п.10.10 обучение в 1 классе проводится без балльного оценивания знаний обучающих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ая  аттестация по предмету «литературное чтение» проводится в форме интегрированного заче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этапом этого процесса является курс литературного чтения в начальных классах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обусловливает особое внимание к принципу доступности при отборе художественных произведений для чтения и изучения. Ребёнок быстрее овладевает навыками чтения, если имеет дело с волнующими, интересными для него произвед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пециальных терминов невелико, они вводятся прежде всего для ознакомления и подготовки учащихся к углублённой работе по теории литературы в средних и старши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оценное освоение художественного текста предполагает овладение навыком, культурой чтения. Понятие «техника чтения» предполагает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яется внимание «расшифровке» для детей словосочетание «выразительное чтение», которое предполагает понимание того, что надо выразить и как это сделать. 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грамме особое внимание уделяется формированию навыка «молчаливого» чтения, чтения про себя. При таком чтении понимание прочитанного лучше. «Молчаливое» чтение также способствует развитию внутренн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каждом этапе обучения на первое место выдвигаются определённые психолого-педагогические и нравственно-эстетические задачи. В третьем  классе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левается многими ребятами до конца школьного курса. Поэтому определённое место в курсе литературного чтения занимают задания, требующие письменного самовыраже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предусматривает право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третьего  класса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  Обсуждению произведений, включённых в систему внеклассного чтения, посвящаются целые уроки. Это помогает ребятам в различных видах внеуроч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Литературное чтение» в учебном плане образовательного учреж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ля освоения содержания и достижения планируемых результатов на изучение данного предмета отводи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1- 3 классах- 4 часа в неделю, что в 1 классе при 33 учебных неделях  составляет 132 </w:t>
      </w:r>
      <w:r>
        <w:rPr>
          <w:color w:val="000000"/>
          <w:sz w:val="20"/>
          <w:szCs w:val="20"/>
        </w:rPr>
        <w:t>часа в год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2 ч. обучение по «Букварю»,  40 ч. обучение по учебнику «Литературное чтение»)</w:t>
      </w:r>
      <w:r>
        <w:rPr>
          <w:color w:val="000000"/>
          <w:sz w:val="20"/>
          <w:szCs w:val="20"/>
        </w:rPr>
        <w:t xml:space="preserve"> , во 2-3 классах </w:t>
      </w:r>
      <w:r>
        <w:rPr>
          <w:rFonts w:cs="Times New Roman" w:ascii="Times New Roman" w:hAnsi="Times New Roman"/>
          <w:sz w:val="20"/>
          <w:szCs w:val="20"/>
        </w:rPr>
        <w:t>при 34 учебных неделях  составляет 136 часов в год в каждом классе, в 4 классе- 3 часа в неделю, что в 4 классе при 34 учебных неделях  составляет 10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Литературное чтение как учебный предмет в начальной  школе имеет  большое значение в решении задач  не  только обучения, но  и воспитания. На  этих уроках учащиеся знакомятся с  художественными произведениями, нравственный потенциал которых очень высок. Таким образом, в процессе полноценного восприятия  художественного произведения формируется  духовно-нравственное воспитание и развитие учащихся  начальны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На уроках литературного чтения продолжается развитие  техники чтения, совершенствование качества чтения, особенно осмысленности. Читая  и анализируя произведения, ребенок  задумывается над вечными ценностями (базовыми  ценностями): добром, справедливостью, правдой и т.д. Огромную роль при этом  играет  эмоциональное восприятие произведения, которое формирует  эмоциональную грамотность. Система  духовно-нравственного воспитания  и развития, реализуемая в  рамках урока  литературное чтение, формирует  личностные качества  человека, характеризующие его отношение к другим  людям, к Роди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нцу 1 класс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будет сформирован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урокам литературного чт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приобретают опы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го отношения к нравственному содержанию поступ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го отношения к собственным переживаниям и переживаниям других люд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 может быть сформирован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 к красоте окружающего мир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left" w:pos="284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</w:t>
      </w:r>
    </w:p>
    <w:p>
      <w:pPr>
        <w:pStyle w:val="Heading1"/>
        <w:tabs>
          <w:tab w:val="left" w:pos="284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и читательская деятельность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оспринимать на слух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нательно, плавно, правильно читать целыми слов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мысл названия произ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твечать на вопросы по содержанию прочитанног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 свое отношение к героям произведения с помощью учителя, опираясь на личный опыт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деятель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разительно читать и учить наизусть стихотвор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чинять рассказы по рисунк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чинять короткие истории на заданную тему по вопросам педагог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делять рифмы в тексте стихотвор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увствовать ритм стихотворения (прохлопывать рит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личать сказки, стихотворения, рассказы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ЕТАПРЕДМ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0"/>
          <w:szCs w:val="20"/>
        </w:rPr>
        <w:t xml:space="preserve">изучения курса «Литературное чтение» на конец 1 класса является формирование следующих универсальных учебных действий (УУД)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приобретают опыт:</w:t>
      </w:r>
    </w:p>
    <w:p>
      <w:pPr>
        <w:pStyle w:val="31"/>
        <w:numPr>
          <w:ilvl w:val="0"/>
          <w:numId w:val="7"/>
        </w:numPr>
        <w:spacing w:before="0" w:after="0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пределения и формулирования цели деятельности на уроке с помощью учителя. </w:t>
      </w:r>
    </w:p>
    <w:p>
      <w:pPr>
        <w:pStyle w:val="Heading"/>
        <w:keepNext w:val="false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оговарива</w:t>
      </w:r>
      <w:r>
        <w:rPr>
          <w:rFonts w:cs="Times New Roman" w:ascii="Times New Roman" w:hAnsi="Times New Roman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sz w:val="20"/>
          <w:szCs w:val="20"/>
        </w:rPr>
        <w:t xml:space="preserve"> последовательнос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действий на урок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учебных действий в устной и письменной форме;</w:t>
      </w:r>
    </w:p>
    <w:p>
      <w:pPr>
        <w:pStyle w:val="Heading1"/>
        <w:numPr>
          <w:ilvl w:val="0"/>
          <w:numId w:val="7"/>
        </w:numP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амостоятельной оценки правильности выполненных действ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31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Познавательные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значения отдельных слов в толковом словаре, помещённом в учебнике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равнивать героев разных произведен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задание, тему проекта из предложенных, основываясь на своих интересах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новой книгой, ее автором, названием, иллюстрациями;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и понимать речь други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 по тексту произвед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диалог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слушать собеседника и оценивать его высказывани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свой ответ с ответами одноклассников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ть нужную информацию, задавая вопросы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нцу 2 класс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приобретают опы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 могут быть сформирова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оценивать свое отношение к учеб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left" w:pos="284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и чит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действия персонаж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героев разных произве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вопросы к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рассказ по циклу картин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частвовать в инсценировании литературных произведений.</w:t>
      </w:r>
    </w:p>
    <w:p>
      <w:pPr>
        <w:pStyle w:val="Heading1"/>
        <w:tabs>
          <w:tab w:val="clear" w:pos="284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делять рифмы в тексте стихотв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ходить сравнения в тексте произ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ять ритм стихотворения путем прохлопыва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приобретают опы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spacing w:lineRule="auto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произведения и герое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ужные книги в библиотеке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 по тексту произвед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ировать собственную позици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нужную информацию, задавая вопросы старшим; сопоставлять полученные отве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нцу 3 класс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будут сформирова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ценивать свое отношение к учеб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ение к культуре разных народ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 могут быть сформирован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б общих нравственных категориях у разных народ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авственное чувство и чувственное созна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анализировать свои переживания и поступ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самооценк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патия, способность к сопереживанию другим людя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е отношение к живой природ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етическое чувство на основе знакомства с разными видами искусства, наблюдениями за природой.</w:t>
      </w:r>
    </w:p>
    <w:p>
      <w:pPr>
        <w:pStyle w:val="Heading3"/>
        <w:tabs>
          <w:tab w:val="left" w:pos="284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и чит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авильно выбирать нужную интонацию, темп и громкость прочтения, определять место логического удар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казывать произведение близко к тексту, кратко, от лица персонаж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по предложенному или самостоятельно составленному план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ть читательский и жизненный опыт для анализа конкретного произведения, поставленной пробл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и оценивать позиции литературных герое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тему и главную мысль произ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лять героев, идеи разных произве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 расска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вое и авторское отношение к геро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вопросы к тексту, составлять план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личное мнение о произведении, выражать его на доступном уров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научно-популярном и учебном текс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Heading1"/>
        <w:tabs>
          <w:tab w:val="clear" w:pos="284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деятельность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должать сюжет произведения, историю геро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частвовать в инсценировании произвед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зличать жанры (фольклор, басню, стихотворение, рассказ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делять слова автора, действующих лиц, описание их внешности, поступков, бытовой обстановки, приро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ходить в тексте сравнения, эпитеты, олицетворения, подбирать синонимы, антонимы к предложенным слова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ять приемы, использованные писателем для создания литературного персонажа и выражения, своего отношения к нем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спользовать изученные выразительные средства в собственных творческих работах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</w:t>
      </w:r>
    </w:p>
    <w:p>
      <w:pPr>
        <w:pStyle w:val="Heading1"/>
        <w:tabs>
          <w:tab w:val="clear" w:pos="284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относить свои действия с поставленной целью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полнять учебные действия в устной и письменной форм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ланировать свои учебные действ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результаты своей деятельности, вносить необходимые попра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ставлять план научно-популярной статьи, использовать его при пересказ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ланировать свою читательскую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ланировать свою  деятельность при реализации проек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произведения и герое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вободно ориентироваться в аппарате учебник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ужную информацию в словарях и справочниках в конце учебни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и классифицировать жизненные явл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ять аналогии между героями, произведениями, жизненными явлениям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ужную информацию в школьном толковом словаре, детской энциклопед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лять информацию, полученную из научно-популярной статьи, с художественным произведение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аппарате книжного издания (название, автор, предисловие, оглавление, выходные сведения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в библиотеке книги по заданной тематике, ориентироваться в сборниках произведе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 информацию из произведений изобразительного искусст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детской периодической литературой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частвовать в коллективном обсуждении художественных произвед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чать с одноклассниками в ходе проектной деятель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я в паре, аргументировать свою позицию, учитывать мнение партнер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заимопомощь и взаимоконтроль при работе в групп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вать диалогической формой реч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и задавать вопросы, необходимые для достижения конкретных результатов при работе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4  класс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У учащих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самооцен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мотивация учен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могут быть сформирован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ерантное отношение к представителям разных народов и конфесс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и чит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оступки героев с нравственными норм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 своё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текст по аналогии и ответы на вопросы в письменной форме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текст на основе пл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сочинения по репродукциям картин и серии иллюст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иллюстрации к произведе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в группе сценарии и проек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оведческая пропедев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делять выразительные средства языка и на доступном уровне объяснять их  эмоционально-смысловые зна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ходить рифмы, примеры звукописи, образные слова и выражения, объяснять их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</w:t>
      </w:r>
    </w:p>
    <w:p>
      <w:pPr>
        <w:pStyle w:val="Heading1"/>
        <w:tabs>
          <w:tab w:val="clear" w:pos="284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ставить новые задачи для </w:t>
      </w:r>
      <w:r>
        <w:rPr>
          <w:rFonts w:cs="Times New Roman" w:ascii="Times New Roman" w:hAnsi="Times New Roman"/>
          <w:sz w:val="20"/>
          <w:szCs w:val="20"/>
        </w:rPr>
        <w:t>освоения художественного текста в сотрудничестве с учите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ланировать собственную читательскую деятельнос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учебной статьёй (выделять узловые мысли, составлять план статьи).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ащиеся науча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диалогической формой реч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 строить речь при решении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Style w:val="0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, необходимые для организации работы в группе</w:t>
      </w:r>
    </w:p>
    <w:p>
      <w:pPr>
        <w:pStyle w:val="21"/>
        <w:tabs>
          <w:tab w:val="clear" w:pos="709"/>
          <w:tab w:val="left" w:pos="283" w:leader="none"/>
        </w:tabs>
        <w:jc w:val="center"/>
        <w:rPr>
          <w:rStyle w:val="05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>
          <w:rStyle w:val="0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>
          <w:rStyle w:val="0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05"/>
          <w:rFonts w:cs="Times New Roman" w:ascii="Times New Roman" w:hAnsi="Times New Roman"/>
          <w:sz w:val="24"/>
          <w:szCs w:val="24"/>
          <w:lang w:val="en-US" w:eastAsia="en-US"/>
        </w:rPr>
        <w:t>ТЕМАТИЧЕСКОЕ ПЛАНИРОВАНИЕ ИЗУЧЕНИЯ УЧЕБНОГО МАТЕРИАЛА</w:t>
      </w:r>
    </w:p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/>
      </w:pPr>
      <w:r>
        <w:rPr/>
        <w:t>1 класс</w:t>
      </w:r>
    </w:p>
    <w:tbl>
      <w:tblPr>
        <w:tblW w:w="1070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83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 xml:space="preserve">тема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rPr>
                <w:rStyle w:val="05"/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ана Вообразил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>16 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азки о животны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>14 ч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рода и 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>10 ч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сего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pacing w:lineRule="auto" w:line="288"/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>40 ч</w:t>
            </w:r>
          </w:p>
        </w:tc>
      </w:tr>
    </w:tbl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rPr/>
      </w:pPr>
      <w:r>
        <w:rPr>
          <w:rStyle w:val="05"/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  <w:t xml:space="preserve"> </w:t>
      </w:r>
    </w:p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/>
      </w:pPr>
      <w:r>
        <w:rPr/>
        <w:t>2 класс</w:t>
      </w:r>
    </w:p>
    <w:tbl>
      <w:tblPr>
        <w:tblW w:w="101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ЗВАНИЕ ТЕ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Осень приш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eastAsia="Times New Roman"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2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Народные песни, сказки, пословиц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30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Зимние карт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2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Авторски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35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Писатели о детях и для 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32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Весеннее настро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5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napToGrid w:val="false"/>
              <w:rPr>
                <w:rStyle w:val="05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36 ч</w:t>
            </w:r>
          </w:p>
        </w:tc>
      </w:tr>
    </w:tbl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>
          <w:rStyle w:val="05"/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/>
      </w:pPr>
      <w:r>
        <w:rPr/>
        <w:t>3 класс</w:t>
      </w:r>
    </w:p>
    <w:tbl>
      <w:tblPr>
        <w:tblW w:w="101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ЗВАНИЕ ТЕ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/>
                <w:b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«Уж небо  осенью  дышало…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6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Народны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6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Поэтические страниц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5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 мужестве  и  любв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5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«Зимы ждала, ждала  природа…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9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Авторски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2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Бас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11 ч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Братья  наши меньш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5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О совести и долг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4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есна приш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7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И в  шутку и всерье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16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napToGrid w:val="false"/>
              <w:rPr>
                <w:rStyle w:val="05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Всего – 136 ч.</w:t>
            </w:r>
          </w:p>
        </w:tc>
      </w:tr>
    </w:tbl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>
          <w:rStyle w:val="05"/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21"/>
        <w:tabs>
          <w:tab w:val="clear" w:pos="709"/>
          <w:tab w:val="left" w:pos="283" w:leader="none"/>
        </w:tabs>
        <w:spacing w:lineRule="auto" w:line="288"/>
        <w:ind w:left="-567" w:hanging="0"/>
        <w:jc w:val="center"/>
        <w:rPr/>
      </w:pPr>
      <w:r>
        <w:rPr/>
        <w:t>4 класс</w:t>
      </w:r>
    </w:p>
    <w:tbl>
      <w:tblPr>
        <w:tblW w:w="101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ЗВАНИЕ ТЕ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иф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родны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Былин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вторски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Басн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Слово о родной  земл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О прошлом Родин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рошла по земле вой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О добре и красот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р дет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 ч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Удивительные приключ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 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snapToGrid w:val="false"/>
              <w:rPr>
                <w:rStyle w:val="05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3" w:leader="none"/>
              </w:tabs>
              <w:jc w:val="center"/>
              <w:rPr>
                <w:rStyle w:val="05"/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сего – 102 ч.</w:t>
            </w:r>
          </w:p>
        </w:tc>
      </w:tr>
    </w:tbl>
    <w:p>
      <w:pPr>
        <w:pStyle w:val="21"/>
        <w:tabs>
          <w:tab w:val="clear" w:pos="709"/>
          <w:tab w:val="left" w:pos="283" w:leader="none"/>
        </w:tabs>
        <w:ind w:left="-567" w:hanging="0"/>
        <w:rPr>
          <w:rStyle w:val="05"/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Western"/>
        <w:spacing w:before="0" w:after="0"/>
        <w:jc w:val="both"/>
        <w:rPr>
          <w:rStyle w:val="05"/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OfficinaSans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uppressAutoHyphens w:val="false"/>
      <w:spacing w:lineRule="auto" w:line="288" w:before="0" w:after="0"/>
      <w:ind w:left="284" w:hanging="0"/>
      <w:jc w:val="both"/>
      <w:outlineLvl w:val="0"/>
    </w:pPr>
    <w:rPr>
      <w:rFonts w:ascii="Arial Narrow" w:hAnsi="Arial Narrow" w:eastAsia="Times New Roman" w:cs="Arial"/>
      <w:b/>
      <w:i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uppressAutoHyphens w:val="false"/>
      <w:spacing w:lineRule="auto" w:line="288" w:before="0" w:after="0"/>
      <w:ind w:left="284" w:hanging="0"/>
      <w:jc w:val="both"/>
      <w:outlineLvl w:val="2"/>
    </w:pPr>
    <w:rPr>
      <w:rFonts w:ascii="Arial Narrow" w:hAnsi="Arial Narrow" w:eastAsia="Times New Roman" w:cs="Arial"/>
      <w:kern w:val="0"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qFormat/>
    <w:rPr>
      <w:rFonts w:ascii="Calibri" w:hAnsi="Calibri" w:eastAsia="Lucida Sans Unicode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Lucida Sans Unicode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">
    <w:name w:val=" Знак Знак1"/>
    <w:basedOn w:val="Style1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Zag11">
    <w:name w:val="Zag_11"/>
    <w:qFormat/>
    <w:rPr/>
  </w:style>
  <w:style w:type="character" w:styleId="Style14">
    <w:name w:val=" Знак Знак"/>
    <w:basedOn w:val="Style1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5">
    <w:name w:val=" Знак Знак5"/>
    <w:qFormat/>
    <w:rPr>
      <w:rFonts w:ascii="Arial" w:hAnsi="Arial" w:eastAsia="Lucida Sans Unicode" w:cs="Tahoma"/>
      <w:kern w:val="2"/>
      <w:sz w:val="28"/>
      <w:szCs w:val="28"/>
    </w:rPr>
  </w:style>
  <w:style w:type="character" w:styleId="05">
    <w:name w:val="-0.5"/>
    <w:qFormat/>
    <w:rPr/>
  </w:style>
  <w:style w:type="character" w:styleId="8">
    <w:name w:val=" Знак Знак8"/>
    <w:basedOn w:val="Style11"/>
    <w:qFormat/>
    <w:rPr>
      <w:rFonts w:ascii="Arial Narrow" w:hAnsi="Arial Narrow" w:cs="Arial"/>
      <w:b/>
      <w:iCs/>
      <w:sz w:val="22"/>
      <w:szCs w:val="21"/>
    </w:rPr>
  </w:style>
  <w:style w:type="character" w:styleId="6">
    <w:name w:val=" Знак Знак6"/>
    <w:basedOn w:val="Style11"/>
    <w:qFormat/>
    <w:rPr>
      <w:rFonts w:ascii="Arial Narrow" w:hAnsi="Arial Narrow" w:cs="Arial"/>
      <w:sz w:val="28"/>
      <w:szCs w:val="21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2msonormal">
    <w:name w:val="u-2-mso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_основной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Arial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OfficinaSansCTT;Times New Roman" w:hAnsi="OfficinaSansCTT;Times New Roman" w:eastAsia="SimSun;Arial Unicode MS" w:cs="OfficinaSansCTT;Times New Roma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2:00Z</dcterms:created>
  <dc:creator>Пользователь</dc:creator>
  <dc:description/>
  <cp:keywords/>
  <dc:language>en-US</dc:language>
  <cp:lastModifiedBy>1</cp:lastModifiedBy>
  <cp:lastPrinted>2015-01-12T21:38:00Z</cp:lastPrinted>
  <dcterms:modified xsi:type="dcterms:W3CDTF">2016-02-25T11:33:00Z</dcterms:modified>
  <cp:revision>10</cp:revision>
  <dc:subject/>
  <dc:title/>
</cp:coreProperties>
</file>