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№ 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английского язы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18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</w:tabs>
        <w:jc w:val="center"/>
        <w:textAlignment w:val="baseline"/>
        <w:rPr>
          <w:rFonts w:ascii="Times New Roman" w:hAnsi="Times New Roman" w:eastAsia="Microsoft YaHe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18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</w:tabs>
        <w:jc w:val="center"/>
        <w:textAlignment w:val="baseline"/>
        <w:rPr>
          <w:rFonts w:ascii="Times New Roman" w:hAnsi="Times New Roman" w:eastAsia="Microsoft YaHe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18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</w:tabs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18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</w:tabs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Приказ по школе № _____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  <w:tab w:val="left" w:pos="4860" w:leader="none"/>
          <w:tab w:val="left" w:pos="6300" w:leader="none"/>
          <w:tab w:val="left" w:pos="7740" w:leader="none"/>
          <w:tab w:val="left" w:pos="918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</w:tabs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от «30» августа 2022 г.</w:t>
      </w:r>
    </w:p>
    <w:p>
      <w:pPr>
        <w:pStyle w:val="Normal"/>
        <w:jc w:val="right"/>
        <w:rPr>
          <w:rFonts w:ascii="Times New Roman" w:hAnsi="Times New Roman" w:eastAsia="Microsoft YaHei" w:cs="Times New Roman"/>
          <w:color w:val="000000"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Директор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>(Е.Д.Юд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142"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 ВНЕУРОЧНОЙ ДЕЯТЕЛЬНОСТИ</w:t>
      </w:r>
    </w:p>
    <w:p>
      <w:pPr>
        <w:pStyle w:val="Style19"/>
        <w:spacing w:lineRule="auto" w:line="276" w:before="0" w:after="0"/>
        <w:ind w:left="142" w:firstLine="540"/>
        <w:contextualSpacing/>
        <w:jc w:val="center"/>
        <w:rPr>
          <w:b/>
          <w:b/>
          <w:color w:val="9933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Город, в котором я живу»</w:t>
      </w:r>
    </w:p>
    <w:p>
      <w:pPr>
        <w:pStyle w:val="Style19"/>
        <w:spacing w:lineRule="auto" w:line="276" w:before="0" w:after="0"/>
        <w:contextualSpacing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Style19"/>
        <w:spacing w:lineRule="auto" w:line="276" w:before="0" w:after="0"/>
        <w:ind w:left="142" w:firstLine="540"/>
        <w:contextualSpacing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Возраст обучающихся – 11-15 лет (5-8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– 1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Е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, в котором я жив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ценность исторической науки в обществе возрастает. История учит детей таким общечеловеческим ценностям как уважение друг к другу, веротерпимость, справедливость, стремление помогать друг другу в беде, умение ценить культурное наследие родного края. Курс «Город, в котором я живу» рассчитан на 34 часа, т.е. 1 час в неделю. В программе указаны содержание тем курса, распределение   часов по разделам, последовательность изучения материала с учетом логики учебного процесса, возрастных особенносте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является формирование личности, способной ценить исторический вклад народов, в том числе и народов России, народа родного кра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вышенного интереса учащихся к исторической нау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видеть красоту и художественные особенности произведений искусства, созданных в родном кра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 у учащихся уважительное отношение к истории своей малой Род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умения и навыки, такие ка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 связной монологической форме воспроизводить прочитанный тек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исторические явления, происходившие в разных стран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самостоятельную оценку историческим явлениям, при этом высказывая собственную точку зрения и отстаивая свои взгля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сторический источн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историческими да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историческую кар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занятий предполагается сочетание различных типов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ой и графическим материа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россвор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сообщения уче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стовых заданий для контроля за деятельность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, в котором я живу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>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конспект, формулировать и обосновывать выводы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особности  решать творческие задачи, представлять результаты своей деятельности в различных формах ( сообщения, эссе, презентация, реферат и др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товности к сотрудничеству с соучениками, коллективной работе, освоение основ межкультурного взаимодействия в школе и социальном окружен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 информацию из различных исторических   и современных источников, раскрывая ее социальную принадлежность и социальную ценность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ширение опыта оценночной деятельности на основе осмысления жизни и деяний личности и народов в истории человечества в це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Знание хронологии, работа с хронологие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указывать хронологические рамки и периоды ключевых процессов,  даты важнейших  событий всеобще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характеризовать место, обстоятельства, участников, результаты важнейших исторических собы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группировать факты по различным признак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бота с историческими источни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читать историческую карту с опорой на леген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сравнивать данные разных источников, выявлять их сходство и различ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писание (реконструкци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рассказывать (устно или письменно) об исторических  событиях, их участник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Анализ, объяснени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акт ( событие) и его описание (факт источника, факт истори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соотносить единичные исторические факты и общие  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называть характерные, существенные признаки исторических событий и 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Работа с версиями, оценк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определять 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Применение знаний и умений в общении, социальной сред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менять исторические знания для раскрытия причин и оценки сущности современных собы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 </w:t>
      </w:r>
      <w:r>
        <w:rPr>
          <w:rFonts w:cs="Times New Roman" w:ascii="Times New Roman" w:hAnsi="Times New Roman"/>
          <w:sz w:val="24"/>
          <w:szCs w:val="24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05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йдено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рия родного края с древнейших времен до конц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нашей страны в древности. Древнейшая история Ярославского края. Славянская колонизация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 в составе Древнерусского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, политическое и культурное развитие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против внешних вторжений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онголо-татарское нашествие и Ярославский кр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 в период монголо-татарского 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 пути к единому государству. Культура Ярославского края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 и оприч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 и польско-литовская интерв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края. Города Ярославской об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развитие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«Золотой век» культуры Ярослав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История родного кра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чале ХХ в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Ярославский край в период петровских преобраз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края в 30-9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бразование Ярославского наместничества (губерн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развитие кра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XIX в. Ярославский край в период Отечественной войны 1812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 - ярослав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и культурное развитие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1870-х гг. в Ярослав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 в. Промышленное развитие губернии. Сельское хозяйство губернии и проведение Столыпинской аграрной ре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и культурное развитие края в конце XIX – начале Х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стория родного края в ХХ 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: революция и гражданск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 в годы новой экономической политики (1921-1928 г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1928-1941 гг. в Ярослав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 в годы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рославского края в период 1945-198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(1985-1991 г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 в 1995-200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занцев Н.П., Федорчук И.А. Очерки по истории Ярославского края с древнейших времен до наших дней. Учебное пособие для учащихся 6-9 классов общеобразовательных школ. Ярославль, 2007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учащихся средних общеобразовательных учебных заведений «История Ярославского края с древнейших времен до конца 20-х гг. ХХ века» под ред. проф., д.и.н. А.М. Селиванова. Ярославль, 2007. Пособие рекомендовано Департаментом образования Ярослав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2:00Z</dcterms:created>
  <dc:creator>Наташа</dc:creator>
  <dc:description/>
  <cp:keywords/>
  <dc:language>en-US</dc:language>
  <cp:lastModifiedBy>Юлия</cp:lastModifiedBy>
  <cp:lastPrinted>2013-10-06T22:55:00Z</cp:lastPrinted>
  <dcterms:modified xsi:type="dcterms:W3CDTF">2025-01-19T19:46:00Z</dcterms:modified>
  <cp:revision>15</cp:revision>
  <dc:subject/>
  <dc:title/>
</cp:coreProperties>
</file>