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417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СТАРШЕКЛАССНИК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 весенние каникулы в ЯГТУ!!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5-29 марта 2019 года </w:t>
      </w:r>
      <w:r>
        <w:rPr>
          <w:rFonts w:cs="Times New Roman" w:ascii="Times New Roman" w:hAnsi="Times New Roman"/>
          <w:sz w:val="28"/>
          <w:szCs w:val="28"/>
        </w:rPr>
        <w:t>вас ждут интересные события, увлекательные мастер-классы, лабораторные практики, интерактивные беседы и даже научный флешмоб!  Для вас  в ЯГТУ будут бесплатно организо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А АРХИТЕКТОРА</w:t>
      </w:r>
      <w:r>
        <w:rPr>
          <w:rFonts w:cs="Times New Roman" w:ascii="Times New Roman" w:hAnsi="Times New Roman"/>
          <w:sz w:val="28"/>
          <w:szCs w:val="28"/>
        </w:rPr>
        <w:t xml:space="preserve"> - вас научат «чувствовать» пространство, архитектурные пропорции, профессионально работать с объемными геометрическими фигурами, архитектурной компьютерной графикой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А ИНЖЕНЕРА-КОНСТРУКТОРА</w:t>
      </w:r>
      <w:r>
        <w:rPr>
          <w:rFonts w:cs="Times New Roman" w:ascii="Times New Roman" w:hAnsi="Times New Roman"/>
          <w:sz w:val="28"/>
          <w:szCs w:val="28"/>
        </w:rPr>
        <w:t xml:space="preserve"> позволит понять, что такое кибернетика и управление процессами механообработки и сборки в машиностроении с использованием промышленных роботов; сопротивление материалов, Computer Integrated Manufacturing, конструкторско-технологическое обеспечение машиностроительных производств и многое друго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А КОМПЬЮТЕРНЫХ 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здесь вы узнаете, как информационные системы управляют предприятием, что такое программная инженерия, что необходимо знать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специалисту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А ЭКОЛОГА</w:t>
      </w:r>
      <w:r>
        <w:rPr>
          <w:rFonts w:cs="Times New Roman" w:ascii="Times New Roman" w:hAnsi="Times New Roman"/>
          <w:sz w:val="28"/>
          <w:szCs w:val="28"/>
        </w:rPr>
        <w:t xml:space="preserve"> расскажет об  энерго- и ресурсосберегающих технологиях, что такое «жизненный цикл продукции», переработка производственных отходов, мониторинг окружающей среды и многое друг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А ХИМ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чет многообразными направлениями химии (фармацевтическая, биоорганическая и др.), химическими технологиями органических веществ и покрытий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ьютерным моделированием полимерных нанокомпози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с, школьников 9-11-х классов, организован удобный режим работы школ: с 10.00 до 13.0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собой надо принести только хорошее настро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йте интересную вам школу, </w:t>
      </w:r>
      <w:r>
        <w:rPr>
          <w:rFonts w:cs="Times New Roman" w:ascii="Times New Roman" w:hAnsi="Times New Roman"/>
          <w:sz w:val="28"/>
          <w:szCs w:val="28"/>
          <w:u w:val="single"/>
        </w:rPr>
        <w:t>звоните и записывайтесь до 20 марта     по телефонам 8(4852)  44-12-79, 44-68-34</w:t>
      </w:r>
      <w:r>
        <w:rPr>
          <w:rFonts w:cs="Times New Roman" w:ascii="Times New Roman" w:hAnsi="Times New Roman"/>
          <w:sz w:val="28"/>
          <w:szCs w:val="28"/>
        </w:rPr>
        <w:t xml:space="preserve"> .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ий Государственный Технический Университет ждет вас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7:00Z</dcterms:created>
  <dc:creator>Кюребекова М.Н.</dc:creator>
  <dc:description/>
  <cp:keywords/>
  <dc:language>en-US</dc:language>
  <cp:lastModifiedBy>tsvetkovanv</cp:lastModifiedBy>
  <dcterms:modified xsi:type="dcterms:W3CDTF">2019-02-14T13:54:00Z</dcterms:modified>
  <cp:revision>7</cp:revision>
  <dc:subject/>
  <dc:title/>
</cp:coreProperties>
</file>