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del w:id="1" w:author="12" w:date="2018-10-23T08:36:00Z"/>
        </w:rPr>
      </w:pPr>
      <w:del w:id="0" w:author="12" w:date="2018-10-23T08:36:00Z">
        <w:r>
          <w:rPr>
            <w:b/>
            <w:sz w:val="28"/>
            <w:szCs w:val="28"/>
          </w:rPr>
          <w:delText>Приложение 1</w:delText>
        </w:r>
      </w:del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взаимодействия по получению сведений от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х комитетов и общественных объединений, средств массовой информации о недостатках в обустройстве улично-дорожной сети возле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408" w:before="150" w:after="150"/>
        <w:ind w:left="75"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озможность обращения к собственнику улично-дорожной сети, где расположена образовательное учрежден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Style15"/>
        <w:spacing w:before="0" w:after="0"/>
        <w:ind w:left="74" w:right="74" w:hanging="0"/>
        <w:jc w:val="center"/>
        <w:rPr>
          <w:b/>
          <w:b/>
          <w:bCs/>
        </w:rPr>
      </w:pPr>
      <w:r>
        <w:rPr>
          <w:b/>
          <w:bCs/>
        </w:rPr>
        <w:t>телефонов диспетчерских служб муниципальных образований Ярославской области по приему сообщений о недостатках в содержании улично-дорожной сет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21"/>
        <w:gridCol w:w="29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район, городской окру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 Ярослав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2) 40-46-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Рыбинс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9-01-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сель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2) 2-19-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рисоглеб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9) 2-14-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й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5) 2-80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врилов-Я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4) 2-54-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8) 5-13-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бим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3) 2-60-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шк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4) 2-14-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рас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1) 4-11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коуз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7) 2-11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5) 3-11-5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омай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9) 2-40-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шехо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46) 2-14-0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то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6) 6-13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бин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5) 28-01-9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тае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3) 2-02-0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глич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(48532) 5-00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рославский райо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6"/>
                <w:szCs w:val="26"/>
              </w:rPr>
              <w:t>8(4852) 25-06-0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можность подачи обращения с использованием возможностей регионального раздела официального сайта Госавтоинспекции по адресу: </w:t>
      </w:r>
      <w:hyperlink r:id="rId2">
        <w:r>
          <w:rPr>
            <w:rStyle w:val="InternetLink"/>
            <w:sz w:val="28"/>
            <w:szCs w:val="28"/>
          </w:rPr>
          <w:t>https://гибдд.рф/контакты/направить</w:t>
        </w:r>
      </w:hyperlink>
      <w:r>
        <w:rPr>
          <w:color w:val="0000FF"/>
          <w:sz w:val="28"/>
          <w:szCs w:val="28"/>
          <w:u w:val="single"/>
        </w:rPr>
        <w:t xml:space="preserve"> обращени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можность обращения в подразделение Госавтоинспекции территориального органа внутренних де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обсу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Центр Д и ТН ПБДД УМВД России по Яросла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4852) 78-49-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таев, Тутаевский и Большесель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Тутае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3) 2-13-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Первомай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19-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кинский муниципальны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БДД ОМВД России по Мышкинскому райо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4) 2-14-48 Д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Люби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3) 2-20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Яросла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2) 21-77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овский район 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Ростовскому рай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6) 6-33-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Данил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8) 5-24-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-Ям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Гаврилов-Ям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4) 2-36-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Борисоглеб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48539) 2-13-08, </w:t>
            </w:r>
          </w:p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9) 2-11-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Некрасов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1) 4-35-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глич, Углич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БДД ОМВД России по Углич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2) 2-02-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ыбинск, Рыбинский и Пошехон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ГИДД Рыбинского МУ МВД Росс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5) 22-28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 и Пересла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Переслав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35) 3-22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узский и Брейтовский райо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ГИДД Некоузского МО МВД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47) 2-11-70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ed">
    <w:name w:val="red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7:00Z</dcterms:created>
  <dc:creator>belyaeva</dc:creator>
  <dc:description/>
  <dc:language>en-US</dc:language>
  <cp:lastModifiedBy>12</cp:lastModifiedBy>
  <cp:lastPrinted>2018-09-06T14:59:00Z</cp:lastPrinted>
  <dcterms:modified xsi:type="dcterms:W3CDTF">2018-10-23T05:37:00Z</dcterms:modified>
  <cp:revision>2</cp:revision>
  <dc:subject/>
  <dc:title>Приложение 1</dc:title>
</cp:coreProperties>
</file>