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амообследован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Ш № 84 с углубленным изучением английского язы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МУНИЦИПАЛЬНОГО 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«СРЕДНЯЯ  ШКОЛА № 8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ГЛУБЛЕННЫМ ИЗУЧЕНИЕМ АНГЛИЙСКОГО ЯЗЫ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015-2016 учебный год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"/>
        <w:gridCol w:w="4040"/>
        <w:gridCol w:w="1984"/>
        <w:gridCol w:w="2127"/>
      </w:tblGrid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9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9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9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9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9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0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0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/ 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/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школы строится на основе Устава школы,  Образовательной программы, учебных планов, годового плана работы, аналитических материалов самооценки и других  нормативных документов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  Контингент учащихся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контингент учащихся  МОУ «СШ № 84 с углубленным изучением английского языка»  составляют дети Красноборского микрорайона Заволжского района города Ярославля. Кроме того, в школе  обучаются дети из микрорайона  Резинотехника, Нижний  и Средний поселки, микрорайона Тверицы.  В  2012-2013 - 2015-2016 учебных годах общее количество детей, относящихся к другим школам  согласно места проживания, остается стабильным  и составляет в среднем 5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 школы создает условия для успешной учебы и формирования у обучающихся таких качеств личности, которые в будущем помогли бы выпускнику школы включиться во взрослую жизнь и успешно адаптироваться к условиям, в которых он должен будет ж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16 учебного  года  количество учащихся   составило 893 человек. Численность учащихся  по образовательной программе начального общего образования – 440 человек, по образовательной программе основного общего образования – 400 человека, по образовательной программе среднего общего образования – 53 человек.  762 учащихся (85%) получают образование  с углубленным изучением английского языка (2-11 классы) Средняя наполняемость классов – 28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  Педагогические работн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ффективность образовательного процесса влияет  уровень кадрового потенциала.  Общая численность педагогических работников – 63 человека.  95% педагогов  имеют высшее образование. 17% педагогов – молодые специалисты со стажем работы менее 5 лет,  40% педагогов со стажем работы более 30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зрасту: до 30 лет - 21% педагогов, от 55 лет - 3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2015-2016 учебного года  60% педагогов имеют первую и высшую категории, 16% прошли аттестацию на соответствие занимаемой  должности. В школе  работает 1 Заслуженный  учитель, 5 человек награждены значком «Отличник  народного просвещения», 4 – имеют нагрудный  знак «Почетный  работник  общего образования РФ», 7 – награждены Почетной Грамотой Министерства образования и науки РФ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За  прошедшие  5 лет 72% педагогов  прошли курсовую подготовку, получили удостоверение о повышении квалификации, 65% педагогов повысили  квалификацию по применению в образовательном процессе ФГОС НОО и ФГОС ООО.</w:t>
      </w:r>
    </w:p>
    <w:p>
      <w:pPr>
        <w:pStyle w:val="Style17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англий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5-2016 учебном году в школе было 15 учителей английского языка (из них 1 чел. в декретном отпуске). После увольнения 3 человек (по семейным обстоятельствам) и приходом 2-х молодых специалистов на конец года стало 14 человек. Это составляло 23% всех педагогов. 93% учителей английского языка имеют  высшее педагогическое образование.(Горячих А.В. является студентом ЯГПУ им. К.Д. Ушинского факультета иностранных языков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жу учителей английского языка наблюдается оптимальное сочетание молодых и опытных коллег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 лет                       4 чел.- 29%</w:t>
      </w:r>
    </w:p>
    <w:p>
      <w:pPr>
        <w:pStyle w:val="Heading"/>
        <w:widowControl/>
        <w:jc w:val="left"/>
        <w:rPr/>
      </w:pPr>
      <w:r>
        <w:rPr>
          <w:sz w:val="28"/>
          <w:szCs w:val="28"/>
        </w:rPr>
        <w:t>от 5 до 15 лет               1 чел.- 7%</w:t>
      </w:r>
    </w:p>
    <w:p>
      <w:pPr>
        <w:pStyle w:val="Heading"/>
        <w:widowControl/>
        <w:jc w:val="left"/>
        <w:rPr/>
      </w:pPr>
      <w:r>
        <w:rPr>
          <w:sz w:val="28"/>
          <w:szCs w:val="28"/>
        </w:rPr>
        <w:t>от 15 до 25 лет             4 чел.- 28%</w:t>
      </w:r>
    </w:p>
    <w:p>
      <w:pPr>
        <w:pStyle w:val="Heading"/>
        <w:widowControl/>
        <w:jc w:val="left"/>
        <w:rPr/>
      </w:pPr>
      <w:r>
        <w:rPr>
          <w:sz w:val="28"/>
          <w:szCs w:val="28"/>
        </w:rPr>
        <w:t>от 25 лет и выше          5 чел.- 36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 2015-2016 учебного года 71% учителей английского языка имели 1-ую  и  высшую категории. В течение года 1 учитель повысил категорию с первой на высшу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содержанию выполнена учителями английского языка на 97-10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учителя английского языка принимали активное участие в работе курсов повышения квалификации ГЦРО и областного института развития образования, в городских семинарах и конференциях для учителей английского языка, в том числе с участием носителей языка,  повышая свой методический и языковой уров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количественного и качественного состава педагогов школы свидетельствует о том, что это профессиональный коллектив, имеющий все возможное  для организации УВП на  высоком уров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3  Результаты работы школы в 2015-2016 учеб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СШ № 84 с углубленным изучением английского языка»  является стабильно работающим образовательным учреждением, результаты деятельности которого соответствуют требованиям государственных  стандартов  и положительно оценены потребителями и партнерами.  Об этом свидетельствуют следующие дан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промежуточной аттестации 2015-2016 учебного года 443 обучающихся (58%) успевает на "4" и "5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равляемость обучающихся при сдаче ОГЭ  в 9 кл. составила 100%. Справляемость на ЕГЭ в 11 кл. составляет 100% по всем предметам кроме информатике. 100% выпускников 9 классов получили аттестаты о среднем общем образовании. </w:t>
        <w:tab/>
        <w:t>5 выпускника 9 классов (9%) получили аттестаты о основном  общем образовании с отличием. Похвальными грамотами награждены 7%  выпускников 9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% выпускников 11а класса получили аттестаты о среднем общем образовании. </w:t>
        <w:tab/>
        <w:t>4 выпускника 11а класса (16%) получили аттестаты о среднем  общем образовании с отличием. 1 выпускник отмечен Почетным знаком губернатора «За особые успехи в учении», 4 выпускника награждены золотыми медалями «За особые успехи в учении», 5 выпускников получили городскую прем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вальными грамотами награждены 20% выпускников 11 класса. Похвальными листами -5% учащихся 2-8,10 клас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государственной итоговой аттестации выпускников 9 классов по русскому языку -  32,8, по математике – 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единого государственного экзамена выпускников 11 класса по русскому языку – 69,9, по математике – 48,4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ГЭ по английскому языку 100% выпускников набрали количество баллов более 80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школьный мониторинг образовательных результатов обучающихся свидетельствует об устойчивом улучшении результатов обученности по отдельным предметам на всех ступенях образования в течение последних трех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ется стабильной </w:t>
      </w:r>
      <w:r>
        <w:rPr>
          <w:rFonts w:cs="Times New Roman" w:ascii="Times New Roman" w:hAnsi="Times New Roman"/>
          <w:bCs/>
          <w:sz w:val="28"/>
          <w:szCs w:val="28"/>
        </w:rPr>
        <w:t>результативность и успешность обучения обучающихся школы английскому языку, неуспевающих не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 наблюдается положительная динамика процента обучающихся - участников районных, городских, областных мероприятий и стабильная результативность участия учащихся школы в  предметных олимпиадах. Так в 2015-2016 учебном году приняли участие в различных олимпиадах, смотрах, конкурсах 726 учащихся (73%). Победителями и призерами стали 205 учащихся (23%). Из них на региональном уровне 107 человек (12%),на федеральном уровне 12 человек (1%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нглий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 было организовано проведение письменного тура муниципального этапа ВОШ по английскому языку для школ Заволжского района. Учащиеся школы показали следующие результаты – Диплом победителя и 2 Диплома призера в муниципальном  этапе Всероссийской олимпиады школьников среди учащихся 7-8 классов, 1 Диплом призера среди учащихся 9 классов, Диплом победителя по Испанскому языку среди учащихся 9-11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иплома призера в региональном этапе ВОШ среди учащихся 9-11 классов; Диплом победителя по испанскому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й олимпиаде младших школьников по английскому языку среди учащихся 4 классов – 10-14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родском лингвистическом конкурсе «</w:t>
      </w:r>
      <w:r>
        <w:rPr>
          <w:rFonts w:cs="Times New Roman" w:ascii="Times New Roman" w:hAnsi="Times New Roman"/>
          <w:sz w:val="28"/>
          <w:szCs w:val="28"/>
          <w:lang w:val="en-US"/>
        </w:rPr>
        <w:t>Acro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tries</w:t>
      </w:r>
      <w:r>
        <w:rPr>
          <w:rFonts w:cs="Times New Roman" w:ascii="Times New Roman" w:hAnsi="Times New Roman"/>
          <w:sz w:val="28"/>
          <w:szCs w:val="28"/>
        </w:rPr>
        <w:t xml:space="preserve">» (5-8 классы) участвовали 10 человек, Диплом победителя – 1 человек, Диплом призера – 1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должает осуществляться активное сотрудничество с социальным партнером школы Международным    общественным благотворительным фондом «Интеркультура», представляющим в Российской Федерации международную организацию «Международные программы АФС» и  Европейскую  Федерацию Межкультурного Обучения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FIL</w:t>
      </w:r>
      <w:r>
        <w:rPr>
          <w:rFonts w:cs="Times New Roman" w:ascii="Times New Roman" w:hAnsi="Times New Roman"/>
          <w:bCs/>
          <w:sz w:val="28"/>
          <w:szCs w:val="28"/>
        </w:rPr>
        <w:t>). В 2015-2016 учебном году  в школе обучалась  иностранная студентка из Итал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ется система воспитательной работы школы, происходит качественное улучшение содержания мероприятий краеведческого и гражданско-патриотического, экологического  направлений, наблюдается положительная  динамика социализации учащихся через творческую деятельность, воспитание гражданственности и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ы и расширены связи  школы с многочисленными социальными партн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 внедряются здоровьесберегающие технологии в учебно-воспитательный процесс;   школа остается  базовой муниципальной площадкой по проблемам здоровье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ирокое развитие получило волонтерское  дви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психологическое сопровождение участников  образовательного процесса: просвещение, профилактика,  диагностика, коррекция, консультирование, профессиональная  ори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анкетирования обучающихся и их родителей, комплектование первых и десятых классов показывает, что ОУ является привлекательным для детей и их родителей.     Дети посещают ОУ с желанием, а родители   активно участвуют в  работе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блюдается стабильное сокращение количества зарегистрированных случаев правонарушений.   Ни один учащийся не состоит на учете в КДН и ПД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обучающихся, систематически пропускающих учебные занятия по неуважительной причи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совет школы решал вопросы управления содержанием, качеством и методикой преподавания. В 2015-16 учебном году внимание педагогического совета было сосредоточено на вопросах обучения по   ФГОС НОО и ФГОС ООО в 5-6 классах, корректировке Основной образовательной программы, Программы воспитания и социализации. Особого внимания потребовали новые положения, связанные с изменением подходов к системе оценки достижения планируемых результатов освоения ООП НОО и ООО. Продолжилась работа по  разработке контролирующих материалов, созданию банка контрольно-методических срезов, позволивших измерить все группы планиру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раструкту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териальная база, ресурсы, информационно - техническое  обеспечение школы в основном соответствуют требованиям нормативной документации и реализуемы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, в которых осуществляется образовательная деятельность, в расчете на одного учащегося составляет 5,52 кв.м. Имеются в наличии  2 компьютерных класса,  зал для занятий хореографией,  два спортивных зала и актовый зал.  В 2015-2016 учебном году продолжен процесс  оборудования учебных кабинетов  демонстрационной компьютерной техникой.  Расширилась  медиатека и увеличилось количество компьютеров, подключенных к сети Интернет, что позволяет  педагогам и учащимся шире  использовать данные ресурсы при подготовке и проведении уроков.  100% учащихся обеспечена возможность пользоваться широкополосным Интернетом (не менее 2 Мб/с). 11% учащихся школы применяют дистанционные образовательные технологии  и электронное обучение. Не смотря на это количество компьютеров в расчете на одного учащегося остается недостаточным и составляет 0,1 единиц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меется библиотека с читальным залом. Учащиеся имеют возможность работы на стационарных и переносных компьютерах, есть помещение, оснащенное средствами сканирования и распознавания текстов. Распечатка бумажных материалов контролируется.  В библиотеке имеется выход в сеть Интернет.  Увеличилось количество  учебно-методической и художественной литературы, необходимой для осуществления учебно-воспитатель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0% педагогов школы используют ИКТ в профессиональной  деятельности. Обновление обязательного минимума ЭБД АСИОУ «Школа» происходит систематически по всем разделам. Учителями продолжено ведение электронного журнала и дневника. Регулярно обновляется информация на официальном сайте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2015-16 учебного года  в целом  свидетельствуют о достаточно высоком уровне образовательной деятельности МОУ «СШ № 84 с углубленным изучением английского языка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Юдина Е.Д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92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7:00Z</dcterms:created>
  <dc:creator>1</dc:creator>
  <dc:description/>
  <cp:keywords/>
  <dc:language>en-US</dc:language>
  <cp:lastModifiedBy>1</cp:lastModifiedBy>
  <cp:lastPrinted>2016-06-30T10:32:00Z</cp:lastPrinted>
  <dcterms:modified xsi:type="dcterms:W3CDTF">2016-06-30T07:50:00Z</dcterms:modified>
  <cp:revision>55</cp:revision>
  <dc:subject/>
  <dc:title/>
</cp:coreProperties>
</file>