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етом мнения  ПК, совета старшеклассников, общешкольного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ом № 01-10/140     от    01.09.2015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школы      __________Юдина Е.Д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элективных учебных предме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 84 с углубленным изучением англий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статус, цели и задачи, особенность организации элективных учебных предметов в муниципальном образовательном учреждении средней общеобразовательной школе №84 с углубленным изучением английского языка (далее – Школа). 1.2. Положение об элективных учебных предметах разработано на основании следующих документов: Федеральный закон от 29.12.2012 г. № 273-ФЗ «Об образовании в Российской Федерации»;  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с изменениями от 30.08.2010)»;  Письмо Министерства образования и науки Российской Федерации от 4 марта 2010 года № 03-413 «О методических рекомендациях по реализации элективных курсов»; санитарно-эпидемиологические правила и нормативы СанПиН 2.4.2.2821-10 "Санитарно- эпидемиологические требования к условиям и организации обучения в общеобразовательных учреждениях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лективные (избираемые  в добровольном порядке) учебные предметы (10-11 класс) являются неотъемлемыми компонентами вариативной системы образовательного процесса на уровне среднего общего образования, обеспечивающими успешное профессиональное самоопределение учащихся. Элективные учебные предметы нацелены на удовлетворение индивидуальных образовательных интересов, потребностей и склонностей каждого учащегося. Они являются важнейшим средством построения их индивидуальных образовательных маршру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элективных курсов в основной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 уровне основного общего образования проводится  предпрофильная подготовка  </w:t>
      </w:r>
      <w:r>
        <w:rPr>
          <w:rFonts w:cs="Times New Roman" w:ascii="Times New Roman" w:hAnsi="Times New Roman"/>
        </w:rPr>
        <w:t xml:space="preserve">«Твой профессиональный выбор» </w:t>
      </w:r>
      <w:r>
        <w:rPr>
          <w:rFonts w:cs="Times New Roman" w:ascii="Times New Roman" w:hAnsi="Times New Roman"/>
          <w:sz w:val="24"/>
          <w:szCs w:val="24"/>
        </w:rPr>
        <w:t xml:space="preserve">для оказания помощи учащемуся в его профильном (профессиональном) и социальном самоопределении; помогае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Задачи предпрофильной подготовки  </w:t>
      </w:r>
      <w:r>
        <w:rPr>
          <w:rFonts w:cs="Times New Roman" w:ascii="Times New Roman" w:hAnsi="Times New Roman"/>
        </w:rPr>
        <w:t>«Твой профессиональный выбор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повышение уровня индивидуализации обучения и социализации ли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одготовка к осознанному и ответственному выбору сферы будущей профессиона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действие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выработка у учащихся умений и способов деятельности, направленных на решение прак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здание условий для самообразования, формирования у учащихся умений и навыков самостоятельной работы и самоконтроля своих дост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 </w:t>
      </w:r>
      <w:r>
        <w:rPr>
          <w:rFonts w:cs="Times New Roman" w:ascii="Times New Roman" w:hAnsi="Times New Roman"/>
        </w:rPr>
        <w:t>«Твой профессиональный выбор» безоцен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бенности элективных учебных предметов в старшей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могут быть организованы следующие основные виды элективных учебных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ые - решают задачи углубления, расширения знания учебного предмета, входящего в базисный учебный план, в том числе: элективные учебные предметы повышенного уровня, направленные на углубленное изучение предмета; элективные предметы, в которых углубленно изучаются отдельные разделы учебного предмета; элективные предметы, в которых расширенно или углубленно изучаются отдельные разделы базового курса, не входящие в обязательную программу и др., обеспечивающие в том числе подготовку к сдаче единого государственного экзамена (ЕГЭ) по предметам на базовом и повышенном уровнях по отдельным, наиболее сложным разделам учебных програ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и надпредметные элективные предметы  выполняют функции общекультурного развития и удовлетворения интересов учащихся к различным областям знаний, отсутствующим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ладные элективные предметы имеют своей целью обеспечить знакомство учащихся с важнейшими способами применения знаний по предмету на практике, развитие их интереса к современной профессион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решаемые при введении элективных учебных предм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ыпускников школы к освоению программ высше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строения гибких индивидуальных образовательных маршрутов учащихся старших классов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индивидуализацию обучения и социализацию учащихс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содержания обучения старшеклассников в соответствии с их интересами и возможност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держанием предмета на повышенном уровне сложности, развитие высокого уровня мыслительных процессов у учащихся, навыков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адаптивной способности выпускников школы к современным реалиям жизни; создание условий психолого-педагогической комфортности при обучении в школ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выпускников школы самооценки, адекватной личным способностями возможнос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учебно-воспитательного процесса при реализации программ элективных учебных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Формы, средства и методы обучения, используемые при преподавании элективных учебных предметов, выбираются Школой самостоятельно в зависимости от поставленных целей и задач. 4.1.1. Ведущее место в обучении на элективных учебных предметах принадлежит методам поискового и исследовательского характера, стимулирующим познавательную активность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2. Методы и формы обучения определяются требованиями профилизации обучения, учетом индивидуальных и возрастных особенностей учащихся, задачами развития и социализации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Основными приоритетными методиками изучения являются: междисциплинарная интеграция; обучение на основе опыта и сотрудничества; учет индивидуальных особенностей и потребностей учащихся, различий в стилях познания – индивидуальных способах обработки информации об окружающем мире; интерактивность (работа в малых группах, ролевые игры, имитационное моделирование, тренинги, метод проектов); личностно-деятельностный и субъективный подход (большее внимание к личности учащегося, а не к целям учителя, равноправное их взаимодействие); моделирование элементов профессиональной деятельности. 4.2. Перечень элективных учебных предметов, предназначенных для изучения в данном классе, определяется в результате анкетирования учащихся из перечня, предложенного школой. Предварительное анкетирование проводится в мае предыдущего года обучения, окончательное – 1-2 сентября текущего учебного года. При утверждении перечня предметов учитывается выбор учащихся, необходимость удовлетворения образовательных потребностей школьников в различных предметных областях, кадровые возможност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наполняемости классов 25 человек и более деление класса на группы не предусмотрено. 4.4. При малой востребованности элективного учебного предмета в одном классе с целью максимального удовлетворения образовательных потребностей учащихся организуются сборные группы среди учащихся классов одной паралл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Комплектование групп для изучения элективных учебных предметов осуществляется на добровольной основе, исходя из индивидуальных образовательных интересов и потребносте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бъём учебной нагрузки учащегося в неделю не должен превышать предельно допустимую (согласно учебному план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бор учащимися элективных учебных предметов утверждается приказом директора Школы. 4.7. Изменение выбора элективных учебных предметов учащимися 11 классов допускается после освоения программы 10 класс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истема оценки достижений учащихся - 5-балльная система оценок по элективным учебным предметам. Основой объективной оценки уровня знаний выпускников являются требования к уровню подготовки по изучаемой программе. Текущая и промежуточная аттестация регламентируются  «Положением о формах, периодичности, порядке текущего контроля успе- ваемости и промежуточной аттестации учащихся по программам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аттестату выставляются итоговые отметки по элективному предмету, изучавшему выпускником, если на его изучение отводилось по учебному плану не менее 64 часов за два учебных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но-методическое обеспечении преподавания элективных учеб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В качестве программ и учебных пособий в преподавании элективных учебных предметов предпочтение отдается имеющим рекомендацию МО РФ. 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 популярная литература, справочные и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В качестве программно-методического обеспечения могут быть использованы авторские курсы, разработанные учителями школы, использование которых предполагает обязательное проведение следующи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смотрение (согласование) на заседании методических объединений учителей - предме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тверждение директором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возможности внутреннее и внешнее реценз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елопроизво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писок учащихся и прохождение программы элективных учебных предметов фиксируется в специальном журна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Заполнение журналов при проведении элективных учебных предметов должно отвечать следующим треб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 одном журнале записываются элективные учебные предметы данного кла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ах 10, 11 классов фиксируются сведения о прохождении программы, о посещающих элективные курсы учащихся, об отсутствующих на занятиях, а также отметки учащихся: текущие, полугодовые, промежуточной аттестации, годовые и итоговые (11 клас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ещении элективных учебных предметов учащимися разных классов одной параллели (сборные группы) список оформляется на одной странице в специальном журнале, а учащиеся перечисляются в списке группами по клас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элективных учебных предметов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проведением элективных кур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за состоянием преподавания элективных учебных предметов и посещаемостью учащихся осуществляет заместитель директора школы по учебно-воспитательной работе, назначенный приказом 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9:00Z</dcterms:created>
  <dc:creator>144496</dc:creator>
  <dc:description/>
  <cp:keywords/>
  <dc:language>en-US</dc:language>
  <cp:lastModifiedBy>1</cp:lastModifiedBy>
  <cp:lastPrinted>2015-11-23T11:39:00Z</cp:lastPrinted>
  <dcterms:modified xsi:type="dcterms:W3CDTF">2015-11-23T07:40:00Z</dcterms:modified>
  <cp:revision>6</cp:revision>
  <dc:subject/>
  <dc:title>ПОЛОЖЕНИЕ</dc:title>
</cp:coreProperties>
</file>