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 школа № 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английского язы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 заседани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 от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неко  Н. В.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приказ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а МОУ «СШ № 84 с углубленным изучением англий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___ от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               Юдина Е.Д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«___»_________ 20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_______ Соколова  Н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 xml:space="preserve">учебного предмета  право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 11 а классе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Горяче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лена Александ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9– 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</w:rPr>
        <w:t xml:space="preserve">г. Ярославль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1. 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Право» в 11 классе составлена на основе федерального компонента государственного стандарта общего образования 2004г., Образовательной программы школы, примерной программы МО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указаны содержание тем курса, распределение учебных часов по разделам, последовательность изучения материала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ава в 11 классе отводится 34 часа (34 учебные недели), т.е. 1 час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входит в федеральный перечень учебников на 2018-2019 учебный год и рекомендован МО РФ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ва на базовом уровне среднего (полного) общего образования направлено на </w:t>
      </w:r>
      <w:r>
        <w:rPr>
          <w:rFonts w:cs="Times New Roman" w:ascii="Times New Roman" w:hAnsi="Times New Roman"/>
          <w:b/>
          <w:sz w:val="24"/>
          <w:szCs w:val="24"/>
        </w:rPr>
        <w:t>достижение следующих целе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личности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240" w:before="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своением программы осуществляется через выполнение текущих практических и самостоятельных работ, решение те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т в форме интегрированного зачёта.</w:t>
      </w:r>
    </w:p>
    <w:p>
      <w:pPr>
        <w:pStyle w:val="Normal"/>
        <w:spacing w:lineRule="auto" w:line="240" w:before="0" w:after="0"/>
        <w:ind w:left="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 Ф.  Право. 10-11 класс. Базовый и профильный уровень. – «Дрофа»,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2. 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053"/>
        <w:gridCol w:w="2491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работ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рс правовед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итуционные права и обязанности граждан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е правоотнош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всему курс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3. Календарно-тематическое планирование учебного материа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567"/>
        <w:gridCol w:w="2977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йдено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курс прав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рс прав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истема Российского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: работа с документам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законотвор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ативных правовых актов во времени и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ные конституционные права и обязанности граждан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в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граждан России участвовать в управлении государством. Избирательная система и избирательный проце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: ролевая игра «Работа избирательной коми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 Правила приема в образовательные учреждения профессион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дополнительных платных образовательных услуг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 и способы ее защиты. Экологические правонар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 Воинская обязанность, альтернативная гражданская служ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логоплательщ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3: работа с документами «Составление налоговой деклар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ражданские прав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ражданских правоотношений. Субъект гражданского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и правовой режим предприниматель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права. Наследов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еимущественные права: честь, достоинство, имя. Право на интеллектуальную собствен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имущественных и неимущественных прав.Споры и порядок их рассмот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: ролевая игра «Арбитражный су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емейные прав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емейных правоотношений. Порядок и условия заключения и расторжения бр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супру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5: работа с документом «Составление брачного догов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право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ых правоот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трудоустройство. Органы трудо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на раб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: понятие и виды. Порядок заключения и расторжения трудового догов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документом «Составление трудового догов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оциальное обесп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уальные право-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гражданского процесса. Порядок обращения в с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разбирательство. Порядок обжалования судебны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й юрисди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ый процесс. Особенности уголов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7: деловая игра «Час су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 коррупционного правонару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   антикоррупционн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в других странах. Международно-правовые основы борьбы с коррупци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мирного и военного време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№8: работа с документами «Прав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бобщающее повторение по всему кур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курс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права в 11 классе ученик должен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о употребл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  <w:r>
        <w:rPr>
          <w:rFonts w:cs="Times New Roman" w:ascii="Times New Roman" w:hAnsi="Times New Roman"/>
          <w:sz w:val="24"/>
          <w:szCs w:val="24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: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правоотношений, правонарушений, ответственности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sz w:val="24"/>
          <w:szCs w:val="24"/>
        </w:rPr>
        <w:t>дл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норм закона с точки зрения конкретных условий их реализаци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вовых задач (на примерах конкретных ситуаций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992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46:00Z</dcterms:created>
  <dc:creator>User</dc:creator>
  <dc:description/>
  <cp:keywords/>
  <dc:language>en-US</dc:language>
  <cp:lastModifiedBy>Юлия</cp:lastModifiedBy>
  <cp:lastPrinted>2019-10-15T22:55:00Z</cp:lastPrinted>
  <dcterms:modified xsi:type="dcterms:W3CDTF">2019-10-15T20:45:00Z</dcterms:modified>
  <cp:revision>35</cp:revision>
  <dc:subject/>
  <dc:title/>
</cp:coreProperties>
</file>