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 школа № 8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английс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 заседании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 от 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неко  Н. В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Утверждено приказ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а МОУ «СШ № 84 с углубленным изучением английского язы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___ от 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               Юдина Е.Д.</w:t>
            </w:r>
          </w:p>
        </w:tc>
      </w:tr>
      <w:tr>
        <w:trPr>
          <w:trHeight w:val="1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«___»_________ 20___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_______ Соколова  Н. 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обществозн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  11 а 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046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Горячева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лена Александров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9 –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Ярослав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1. Пояснительная записка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в 11 классе составлена на основе федерального компонента государственного стандарта, Образовательной программы школы, примерной программы МО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22"/>
        <w:ind w:firstLine="567"/>
        <w:jc w:val="both"/>
        <w:rPr/>
      </w:pPr>
      <w:r>
        <w:rPr>
          <w:b w:val="false"/>
          <w:sz w:val="24"/>
        </w:rPr>
        <w:t>Разделы обществознания «Экономика» и «Право» преподаются в качестве самостоятельных предметов. Этот курс обществознания включает в себя 2 раздела: «Политика как общественное явление» (18 часов) и «Человек в системе общественных отношений» (14 часов), 1 час – вводный урок, 1 час – повторение, практических работ – 20. Всего на курс отводится 34 часа, т.е. 1 час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входит в федеральный перечень учебников на 2019-2020 учебный год и рекомендован МО 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11 класс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своением программы осуществляется через выполнение текущих     практических и самостоятельных работ, решение те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т в форме интегрированного зачё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олюбов Л. Н. Обществознание. 11 класс. - Москва. «Просвещение», 2015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№2. 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195"/>
        <w:gridCol w:w="1924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(главы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ающее повторение по всему курс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3. Календарно-тематическое планирование учебного материа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276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йдено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литика как общественное я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Политическая вла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: тест «Определение видов в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власт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его призна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: тест «Определение форм государ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сударства. Формы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тика как общественное 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: работа с текстом «Политическая деятельность. Политические цели и средства их достижения».</w:t>
            </w:r>
            <w:r>
              <w:rPr>
                <w:rFonts w:cs="Times New Roman" w:ascii="Times New Roman" w:hAnsi="Times New Roman"/>
                <w:sz w:val="24"/>
              </w:rPr>
              <w:t xml:space="preserve"> 8 октября-День памяти преподобного Сергия Радонеж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её структура и сущ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: схема «Структура политической систе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 Типология политических режим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: тест «Определение типов политических режим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я, её основные ценности и признак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: эссе «Мыслители о демократ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демократическом обществе.Коррупция и избирательный процес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: «Работа с документ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ое общество и правовое  государство.Проблемы формирования в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8: работа с текстом «Россия на пути к гражданскому обществу, деятельность общественной пала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. Особенности её формирования в современной Ро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: пресс-конференция «Политическая элита в современной России. Составление схе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деология. Основные идейно- политические течения современ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: тест «Политические идеоло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 Законодательное регулирование их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: Деловая игра «Политические парт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И в политической жизни общества. Роль гражданского общества в противодействии корруп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коррупция.</w:t>
            </w:r>
            <w:r>
              <w:rPr>
                <w:rFonts w:cs="Times New Roman" w:ascii="Times New Roman" w:hAnsi="Times New Roman"/>
                <w:sz w:val="24"/>
              </w:rPr>
              <w:t xml:space="preserve"> 18 декабря-День образования Ярославской губер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особенности политического процесса в Ро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2: Работа с периодической печатью «Политический процесс 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пособ борьбы за власть, как способ существования в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пания в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выборах в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3: Деловая игра «Выборы в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Политика как общественное я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Человек в системе обществен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 индивидуальное сознание.  Социализация индивида.Особенности процесса в современных условиях (конкуренция агентов социализации 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4: «Определение агентов и институтов социализации, социальных ро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роль. Социальные роли в юношеском возрасте.</w:t>
            </w:r>
            <w:r>
              <w:rPr>
                <w:rFonts w:cs="Times New Roman" w:ascii="Times New Roman" w:hAnsi="Times New Roman"/>
                <w:sz w:val="24"/>
              </w:rPr>
              <w:t xml:space="preserve"> 13 февраля-День рождения великого флотовод- ца Фёдора Уша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человека. Самосознание индивида и социальное поведение.Содержание антикоррупционного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и нормы. Мотивы и предпочтения. Свобода и ответственност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е поведение, его типы.Стандарты антикоррупционного поведения. Выбор и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значимость и личностный смысл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5: пресс-конференция «Роль образования в современном мире».</w:t>
            </w:r>
            <w:r>
              <w:rPr>
                <w:rFonts w:cs="Times New Roman" w:ascii="Times New Roman" w:hAnsi="Times New Roman"/>
                <w:sz w:val="24"/>
              </w:rPr>
              <w:t xml:space="preserve"> 4 марта-День Ситской битвы, 5марта-День памяти князя Ярослава Мудр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личности в систему национальной и мировой культуры.  Знания, умения и навыки людей в условиях информационного об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6: работа с текстом «Роль интернета в условиях информационного об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стеме экономических отношений. Свобода экономической деятельности. Предпринимательство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7: Деловая игра «Создаем малое предприят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 собственника, работника, потребителя, семьянина, граждан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8: тесты «Учимся жить эконом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 Политический статус лич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9: работа с периодической печатью «Человек в политической жизни».</w:t>
            </w:r>
            <w:r>
              <w:rPr>
                <w:rFonts w:cs="Times New Roman" w:ascii="Times New Roman" w:hAnsi="Times New Roman"/>
                <w:sz w:val="24"/>
              </w:rPr>
              <w:t xml:space="preserve"> 14 апреля-День памяти Мо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сихология и политическое поведение. Политическое участие. Абсентеизм, его причины и 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. Типология лидерства.  Лидеры и ведом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0: Дебаты «Активная личность может повлиять на политику государ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Влияние средств массовой информации на поведение избир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 «Человек в системе общественных отнош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тоговое обобщающее повторение по всему кур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ающее повторение по всему курсу.</w:t>
            </w:r>
            <w:r>
              <w:rPr>
                <w:rFonts w:cs="Times New Roman" w:ascii="Times New Roman" w:hAnsi="Times New Roman"/>
                <w:sz w:val="24"/>
              </w:rPr>
              <w:t xml:space="preserve"> 24 мая-День возрождения Российской государственности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амятные даты июня-12июня, 16 июня, 29 июн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В результате изучения обществознания в 11 классе ученик должен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ые свойства человека, его место в системе общественных отношений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социальные институты и процессы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ные подходы к исследованию проблем человека и общества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характеризов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осуществля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мплексный </w:t>
      </w:r>
      <w:r>
        <w:rPr>
          <w:rFonts w:cs="Times New Roman" w:ascii="Times New Roman" w:hAnsi="Times New Roman"/>
          <w:b/>
          <w:i/>
          <w:szCs w:val="24"/>
        </w:rPr>
        <w:t>поиск, систематизацию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Cs w:val="24"/>
        </w:rPr>
        <w:t xml:space="preserve">интерпретацию </w:t>
      </w:r>
      <w:r>
        <w:rPr>
          <w:rFonts w:cs="Times New Roman" w:ascii="Times New Roman" w:hAnsi="Times New Roman"/>
          <w:szCs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анализировать и классифицировать </w:t>
      </w:r>
      <w:r>
        <w:rPr>
          <w:rFonts w:cs="Times New Roman" w:ascii="Times New Roman" w:hAnsi="Times New Roman"/>
          <w:szCs w:val="24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сравнив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объяснять</w:t>
      </w:r>
      <w:r>
        <w:rPr>
          <w:rFonts w:cs="Times New Roman" w:ascii="Times New Roman" w:hAnsi="Times New Roman"/>
          <w:szCs w:val="24"/>
        </w:rPr>
        <w:t xml:space="preserve"> внутренние и внешние связи (причинно-следст-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раскрывать на примерах</w:t>
      </w:r>
      <w:r>
        <w:rPr>
          <w:rFonts w:cs="Times New Roman" w:ascii="Times New Roman" w:hAnsi="Times New Roman"/>
          <w:szCs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участвовать в дискуссиях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актуальным социальным проблемам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формулиров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оценив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одготавливать</w:t>
      </w:r>
      <w:r>
        <w:rPr>
          <w:rFonts w:cs="Times New Roman" w:ascii="Times New Roman" w:hAnsi="Times New Roman"/>
          <w:szCs w:val="24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осуществлять</w:t>
      </w:r>
      <w:r>
        <w:rPr>
          <w:rFonts w:cs="Times New Roman" w:ascii="Times New Roman" w:hAnsi="Times New Roman"/>
          <w:szCs w:val="24"/>
        </w:rPr>
        <w:t xml:space="preserve"> индивидуальные и групповые </w:t>
      </w:r>
      <w:r>
        <w:rPr>
          <w:rFonts w:cs="Times New Roman" w:ascii="Times New Roman" w:hAnsi="Times New Roman"/>
          <w:b/>
          <w:i/>
          <w:szCs w:val="24"/>
        </w:rPr>
        <w:t>учебные исследования</w:t>
      </w:r>
      <w:r>
        <w:rPr>
          <w:rFonts w:cs="Times New Roman" w:ascii="Times New Roman" w:hAnsi="Times New Roman"/>
          <w:szCs w:val="24"/>
        </w:rPr>
        <w:t xml:space="preserve"> по социальной проблематике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применять </w:t>
      </w:r>
      <w:r>
        <w:rPr>
          <w:rFonts w:cs="Times New Roman" w:ascii="Times New Roman" w:hAnsi="Times New Roman"/>
          <w:szCs w:val="24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i/>
          <w:szCs w:val="24"/>
        </w:rPr>
        <w:t>знания</w:t>
      </w:r>
      <w:r>
        <w:rPr>
          <w:rFonts w:cs="Times New Roman" w:ascii="Times New Roman" w:hAnsi="Times New Roman"/>
          <w:szCs w:val="24"/>
        </w:rPr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Cs w:val="20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равственной оценки социального поведения людей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22:00Z</dcterms:created>
  <dc:creator>User</dc:creator>
  <dc:description/>
  <cp:keywords/>
  <dc:language>en-US</dc:language>
  <cp:lastModifiedBy>Юлия</cp:lastModifiedBy>
  <cp:lastPrinted>2019-10-15T22:23:00Z</cp:lastPrinted>
  <dcterms:modified xsi:type="dcterms:W3CDTF">2019-10-15T20:35:00Z</dcterms:modified>
  <cp:revision>19</cp:revision>
  <dc:subject/>
  <dc:title/>
</cp:coreProperties>
</file>