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 Н. В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а МОУ «СШ № 84 с углубленным изучением английского язы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 от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ректор школы               Юдина Е.Д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«___»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_______ Соколова 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АБОЧАЯ ПРОГРАММА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учебного предмета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  <w:r>
        <w:rPr>
          <w:sz w:val="44"/>
        </w:rPr>
        <w:t>мировая  художественная  культур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 xml:space="preserve">в  11 а  класс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ева  Елена Александровн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2019 – 2020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г. Ярослав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/>
          <w:b/>
          <w:i/>
          <w:sz w:val="36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курсу «Мировая художественная культура» в 11 классе составлена на основе федерального компонента государственного стандарта, Образовательной программы школы и примерной программы МО РФ.</w:t>
      </w:r>
    </w:p>
    <w:p>
      <w:pPr>
        <w:pStyle w:val="Normal"/>
        <w:ind w:firstLine="567"/>
        <w:jc w:val="both"/>
        <w:rPr/>
      </w:pPr>
      <w:r>
        <w:rPr/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567"/>
        <w:jc w:val="both"/>
        <w:rPr/>
      </w:pPr>
      <w:r>
        <w:rPr/>
        <w:t xml:space="preserve">На изучение «Мировой художественной культуры» в 11 классе отводится 34 часа (34 учебные недели), т.е. 1 час в неделю. Хронологически рабочая программа охватывает период с эпохи Возрождения до ХХ века. </w:t>
      </w:r>
    </w:p>
    <w:p>
      <w:pPr>
        <w:pStyle w:val="Normal"/>
        <w:ind w:firstLine="567"/>
        <w:jc w:val="both"/>
        <w:rPr/>
      </w:pPr>
      <w:r>
        <w:rPr/>
        <w:t>Учебно-методический комплекс входит в федеральный перечень учебников на 2019-2020 учебный год и рекомендован МО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мировой художественной культуры на базовом уровне в старшей школе направлено </w:t>
      </w:r>
      <w:r>
        <w:rPr>
          <w:b/>
        </w:rPr>
        <w:t>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широкого круга явлений отечественного искусства с позиции диалога культ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енных в классическом наследии отечественного и мирового искусства; формирование устойчивой потребности в общении с произведениям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приобретенных знаний и умений 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 за освоением программы осуществляется через проведение и защиту творческих работ и проектов, выполнение самостоятельных работ, двух контрольных работ в декабре и мае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ежуточная аттестация осуществляетсят в форме интегрированного зачё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охонова Л.Г. Мировая художественная культура. 11 класс. – Москва: Просвещение, 201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95"/>
        <w:gridCol w:w="192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контрольных</w:t>
            </w:r>
            <w:r>
              <w:rPr>
                <w:lang w:val="en-US"/>
              </w:rPr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эпохи Возрож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стилей и направлений в искусстве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тили и творческие направления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. 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7"/>
        <w:gridCol w:w="8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Культура эпохи Возрождения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деалы гуманизма и их влияние на развитие искусства. Шедевры архитектуры (Ф. Брунеллески, Л.Б.Альберти, </w:t>
            </w:r>
            <w:r>
              <w:rPr>
                <w:b w:val="false"/>
                <w:i w:val="false"/>
                <w:iCs/>
                <w:sz w:val="24"/>
              </w:rPr>
              <w:t>Д.Браманте, А.Палладио</w:t>
            </w:r>
            <w:r>
              <w:rPr>
                <w:b w:val="false"/>
                <w:i w:val="false"/>
                <w:sz w:val="24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изобразительного искусства (</w:t>
            </w:r>
            <w:r>
              <w:rPr>
                <w:iCs/>
              </w:rPr>
              <w:t xml:space="preserve">Джотто ди Бондоне, Донателло, </w:t>
            </w:r>
            <w:r>
              <w:rPr/>
              <w:t xml:space="preserve">Сандро Боттичелли, Леонардо да Винчи, Микеланджело Буонорроти, Рафаэль Санти, Тициан, </w:t>
            </w:r>
            <w:r>
              <w:rPr>
                <w:iCs/>
              </w:rPr>
              <w:t>Джорджоне, А.Дюрер,</w:t>
            </w:r>
            <w:r>
              <w:rPr/>
              <w:t xml:space="preserve"> </w:t>
            </w:r>
            <w:r>
              <w:rPr>
                <w:iCs/>
              </w:rPr>
              <w:t>К.Босх, П.Брейгель и др.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уховная и светская музыка Ренессанса</w:t>
            </w:r>
            <w:r>
              <w:rPr>
                <w:iCs/>
              </w:rPr>
              <w:t xml:space="preserve">. </w:t>
            </w:r>
            <w:r>
              <w:rPr/>
              <w:t xml:space="preserve">Итальянская комедия дель арте. Театр Шекспира. Характерные черты искусства маньеризм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Стилевое многообразие искусств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главные темы искусства барокко. Архитектурные шедевры Л. Бернини и</w:t>
            </w:r>
            <w:r>
              <w:rPr>
                <w:iCs/>
              </w:rPr>
              <w:t xml:space="preserve"> </w:t>
            </w:r>
            <w:r>
              <w:rPr/>
              <w:t>В.В. Растрел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      </w:r>
            <w:r>
              <w:rPr>
                <w:b w:val="false"/>
                <w:i w:val="false"/>
                <w:sz w:val="24"/>
              </w:rPr>
              <w:t>Ф.Халс, «малые голландцы»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</w:t>
            </w:r>
            <w:r>
              <w:rPr/>
              <w:t>зыкальная культура и театр барокко (</w:t>
            </w:r>
            <w:r>
              <w:rPr>
                <w:iCs/>
              </w:rPr>
              <w:t>«взволнованный стиль» итальянской оперы, И.-С.</w:t>
            </w:r>
            <w:r>
              <w:rPr/>
              <w:t>Бах, Г.Гендель,</w:t>
            </w:r>
            <w:r>
              <w:rPr>
                <w:iCs/>
              </w:rPr>
              <w:t xml:space="preserve"> А.Вивальди, партесный концерт, духовная музыка М.С.Березовского и Д.С.Бортнянского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  <w:r>
              <w:rPr>
                <w:bCs/>
              </w:rPr>
              <w:t>рококо</w:t>
            </w:r>
            <w:r>
              <w:rPr/>
              <w:t xml:space="preserve"> (мастера «галантного жанра» и декоративно-прикладное искусство)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классицизма</w:t>
            </w:r>
            <w:r>
              <w:rPr>
                <w:bCs/>
              </w:rPr>
              <w:t xml:space="preserve">. </w:t>
            </w:r>
            <w:r>
              <w:rPr/>
              <w:t>Архитектура, изобразительное искусство и театр раннего классицизма во Франции</w:t>
            </w:r>
            <w:r>
              <w:rPr>
                <w:iCs/>
              </w:rPr>
              <w:t xml:space="preserve"> (</w:t>
            </w:r>
            <w:r>
              <w:rPr/>
              <w:t xml:space="preserve">дворец в Версале, </w:t>
            </w:r>
            <w:r>
              <w:rPr>
                <w:iCs/>
              </w:rPr>
              <w:t>К.Рен,</w:t>
            </w:r>
            <w:r>
              <w:rPr/>
              <w:t xml:space="preserve"> Н.Пуссен, Мольер, </w:t>
            </w:r>
            <w:r>
              <w:rPr>
                <w:iCs/>
              </w:rPr>
              <w:t>П.Корнель, Ж.Расин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ий классицизм и его мастера (Ж.-Л.Давид, А.Канова, </w:t>
            </w:r>
            <w:r>
              <w:rPr>
                <w:iCs/>
              </w:rPr>
              <w:t>Ж.-А.Гудон, П.Бомарше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мпозиторы Венской классической школы: </w:t>
            </w:r>
            <w:r>
              <w:rPr>
                <w:iCs/>
              </w:rPr>
              <w:t>К.Глюк, Й.Гайдн,</w:t>
            </w:r>
            <w:r>
              <w:rPr/>
              <w:t xml:space="preserve"> В.-А.Моцарт, Л.Бетхове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хитектурный театр» Москвы В.И.Баженова и М.Ф.Каза-к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Санкт-Петербурга и его окрестностей. Русский ампи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портрета (</w:t>
            </w:r>
            <w:r>
              <w:rPr>
                <w:iCs/>
              </w:rPr>
              <w:t xml:space="preserve">И.И.Никитин, </w:t>
            </w:r>
            <w:r>
              <w:rPr/>
              <w:t xml:space="preserve">Ф.С.Рокотов, Д.Г.Левицкий, В.Л.Боровиковский, </w:t>
            </w:r>
            <w:r>
              <w:rPr>
                <w:iCs/>
              </w:rPr>
              <w:t xml:space="preserve">Б.-К.Растрелли, </w:t>
            </w:r>
            <w:r>
              <w:rPr/>
              <w:t xml:space="preserve">Ф.И.Шубин, </w:t>
            </w:r>
            <w:r>
              <w:rPr>
                <w:iCs/>
              </w:rPr>
              <w:t>М.И.Козловский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драматический театр и его творцы (</w:t>
            </w:r>
            <w:r>
              <w:rPr>
                <w:iCs/>
              </w:rPr>
              <w:t xml:space="preserve">А.П.Сумароков, </w:t>
            </w:r>
            <w:r>
              <w:rPr/>
              <w:t xml:space="preserve">Ф.Г.Волков, Д.И.Фонвизин, </w:t>
            </w:r>
            <w:r>
              <w:rPr>
                <w:iCs/>
              </w:rPr>
              <w:t>театр крепостных актеро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Многообразие стилей и направлений в искусств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ка романтизма. Романтизм в живописи: Э.Делакруа, </w:t>
            </w:r>
            <w:r>
              <w:rPr>
                <w:iCs/>
              </w:rPr>
              <w:t xml:space="preserve">Т.Жерико, </w:t>
            </w:r>
            <w:r>
              <w:rPr/>
              <w:t xml:space="preserve">Ф.Гойя, </w:t>
            </w:r>
            <w:r>
              <w:rPr>
                <w:iCs/>
              </w:rPr>
              <w:t>К.-Д.Фридрих, У.Тёрн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омантизм в музыке и идея синтеза искусств (Ф.Шуберт, Ф.Шопен, Р.Шуман, </w:t>
            </w:r>
            <w:r>
              <w:rPr>
                <w:iCs/>
              </w:rPr>
              <w:t>Ф.Лист, Г.Берлиоз, Р.Вагнер и др.).</w:t>
            </w:r>
            <w:r>
              <w:rPr/>
              <w:t xml:space="preserve"> </w:t>
            </w:r>
            <w:r>
              <w:rPr>
                <w:iCs/>
              </w:rPr>
              <w:t xml:space="preserve">Западноевропейский театр романтизма и его мастер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русском изобразительном искусстве (О.А.Кип-ренский, К.П.Брюллов, И.К.Айвазовский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русском театре и музы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</w:t>
            </w:r>
            <w:r>
              <w:rPr/>
              <w:t xml:space="preserve">удожественные принципы реализма. Основные жанры западноевропейской реалистической живописи (Г.Курбе, </w:t>
            </w:r>
            <w:r>
              <w:rPr>
                <w:iCs/>
              </w:rPr>
              <w:t>К.Коро, О.Домье</w:t>
            </w:r>
            <w:r>
              <w:rPr/>
              <w:t>)</w:t>
            </w:r>
            <w:r>
              <w:rPr>
                <w:iCs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изм во французской литературе и  театре (Э.Золя). Реалистические искания на оперной сцене (Д.Верди, </w:t>
            </w:r>
            <w:r>
              <w:rPr>
                <w:iCs/>
              </w:rPr>
              <w:t>Ж.Бизе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живописный реализм (А.А.Иванов, П.А.Федотов, художники-передвижник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музыкальной культуры: М.И.Глинка, композиторы «Могучей кучки», П.И.Чайковск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Реалистические завоевания русской драматической сцены (М.С.Щепкин, театр А.Н.Островского и А.П.Чехов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ессионизм и постимпрессионизм</w:t>
            </w:r>
            <w:r>
              <w:rPr>
                <w:bCs/>
              </w:rPr>
              <w:t xml:space="preserve"> и их выразительные средства.</w:t>
            </w:r>
            <w:r>
              <w:rPr/>
              <w:t xml:space="preserve"> Пейзажи впечатления (К.Моне, </w:t>
            </w:r>
            <w:r>
              <w:rPr>
                <w:iCs/>
              </w:rPr>
              <w:t xml:space="preserve">К.Писсаро), </w:t>
            </w:r>
            <w:r>
              <w:rPr/>
              <w:t>портретный и бытовой жанр (Э.Мане, О.Ренуар, Э.Дега, П.Гоген), натюрморт (П.Сезанн, В.Ван-Гог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iCs/>
              </w:rPr>
              <w:t xml:space="preserve">Русские последователи импрессионистов </w:t>
            </w:r>
            <w:r>
              <w:rPr/>
              <w:t xml:space="preserve">(К.А.Коровин, </w:t>
            </w:r>
            <w:r>
              <w:rPr>
                <w:iCs/>
              </w:rPr>
              <w:t>В.А.Серов, И.Э.Грабарь).</w:t>
            </w:r>
            <w:r>
              <w:rPr/>
              <w:t xml:space="preserve"> Импрессионизм в музыке К.Дебюсси и </w:t>
            </w:r>
            <w:r>
              <w:rPr>
                <w:iCs/>
              </w:rPr>
              <w:t>М.Равеля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принципы символизма. Символ и аллегория в искус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символизма и ее влияние на различные виды художественного твор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а живописи (М.А.Врубель, В.Э.Борисов-Мусатов, художники «Мира искусства», </w:t>
            </w:r>
            <w:r>
              <w:rPr>
                <w:iCs/>
              </w:rPr>
              <w:t>А.Бёклин, Г.Моро, М.Чюрлёнис и др.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изм в музыке и театре (А.Н.Скрябин, В.Э.Мейерхольд, </w:t>
            </w:r>
            <w:r>
              <w:rPr>
                <w:iCs/>
              </w:rPr>
              <w:t>М.Метерлинк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дожественные принципы модерна и</w:t>
            </w:r>
            <w:r>
              <w:rPr/>
              <w:t xml:space="preserve"> идея синтеза искусств. Модерн в архитектуре и изобразительном искус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е своеобразие русского модерна (Ф.О.Шехтель и др.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Основные стили и творческие направления искусств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тили и творческие направления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(модернизм,конструктивизм,экспрессионизм,сюрреализм, неоклассицизм, соцреализм, авангардизм, постмодернизм) и их преломление в различных вида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вление и расцвет мирового кинематограф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художественной культуры конц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ировой художественной культуры ученик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, подлежащие обязательному изучен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выразительности разных видов искус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ссоциативные связи между произведениями разных видов искус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работы в различных видах художествен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Бухгалтер</dc:creator>
  <dc:description/>
  <cp:keywords/>
  <dc:language>en-US</dc:language>
  <cp:lastModifiedBy>Юлия</cp:lastModifiedBy>
  <cp:lastPrinted>2019-10-15T23:13:00Z</cp:lastPrinted>
  <dcterms:modified xsi:type="dcterms:W3CDTF">2019-10-15T20:13:00Z</dcterms:modified>
  <cp:revision>29</cp:revision>
  <dc:subject/>
  <dc:title/>
</cp:coreProperties>
</file>